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Petition of    )Docket TS-0904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   )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AN JUAN EXPRESS, INC.,             )Pages 96-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Petitioner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lating to Discontinuance of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ercial Ferry Service Authorized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Certificate of Convenience and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cessity No. BC-117.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A public hearing in the above-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tter was held at 1:33 p.m. on Tuesday, June 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09, at 1300 South Evergreen Park Drive, S.W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lympia, Washington, before Administrative Law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NNIS MOSS, Chairman JEFF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TRICK OSHIE and Commissioner PHILIP JO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The parties present were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SAN JUAN EXPRESS, INC., by David Wile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at Law, Williams Kastner &amp; Gibbs, PLLC,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Union Square, 601 Union Street, Suite 4100, Seatt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10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MISSION STAFF, by Jonathan 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mpson, Assistant Attorney General, 1400 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vergreen Park Drive, S.W., P.O. Box 40128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hington 98504-01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rbara L. Nelson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MOSS:  We'll be on the record. 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ternoon.  My name is Dennis Moss.  I'm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 with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tilities and Transportation Commission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vened this afternoon in the Commission's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oom in Olympia in the -- I'm looking for the sty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-- matter styled Petition of San Juan Express, Inc.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titioner, Relating to Discontinuance of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erry Service Authorized by Certific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venience and Necessity Number BC-117.  Ou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is TS-09042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We this morning had our evident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ceedings in this matter, and we are convene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1:30 in the afternoon for purposes of tak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ent that members of the public may wish to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appears from the hearing room that there is no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sent who would wish to come forward and com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let me ask who has just joined u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leconference bridge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ould you identify yourself, please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ish to speak?  Is there anyone on the tele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idge line at the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who wishes to speak in the matt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an Juan Express, Inc. petition for discontinu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ercial ferry service?  Hearing nothing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arently are no public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ommissioners, do any of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osing remark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CHAIRMAN GOLTZ:  No.  I thank you a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ing, and sorry we didn't hear more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blic.  We have an exhibit.  You need to mark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MOSS:  We did have an exhibit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eviously marked as Exhibit B-4, and this is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ents that we received, and I believe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ight of those?  There are 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So we have received eight of those. 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ill be made part of the record as a single exhib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if we receive any others through the cour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day, we'll just simply add those on.  I'm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the parties will get copies of those,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With that, it appears we have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lusion of our hearing day.  And I want to ad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nks to those of Chairman Goltz and say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ll very much for putting on a nice hearing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'll take this matter under advisemen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ers will render their decision in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rse.  We'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(Hearing adjourned at 1:34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1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6-23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6-23T00:00:00Z</vt:lpwstr>
  </property>
  <property fmtid="{D5CDD505-2E9C-101B-9397-08002B2CF9AE}" pid="6" name="DocketNumber">
    <vt:lpwstr>09042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2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