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07303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ATED at Olympia, Washington this 16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</w:rPr>
        <w:t xml:space="preserve"> day of August, 2007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TALIA M. WILSON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</w:rPr>
        <w:t>For Qwest Corporation: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Lisa A. Anderl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dam L. Sherr</w:t>
      </w:r>
    </w:p>
    <w:p>
      <w:pPr>
        <w:pStyle w:val="Normal"/>
        <w:spacing w:lineRule="auto" w:line="264"/>
        <w:rPr/>
      </w:pPr>
      <w:r>
        <w:rPr>
          <w:rFonts w:cs="Times New Roman;Times New Roman" w:ascii="Times New Roman;Times New Roman" w:hAnsi="Times New Roman;Times New Roman"/>
          <w:sz w:val="24"/>
        </w:rPr>
        <w:t>1600 7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</w:rPr>
        <w:t xml:space="preserve"> Avenue, Room 3206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eattle, WA  98191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 (206) 398-2500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Fax:  (206) 343-4040 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lisa.anderl@qwest.com</w:t>
        </w:r>
      </w:hyperlink>
    </w:p>
    <w:p>
      <w:pPr>
        <w:pStyle w:val="Normal"/>
        <w:spacing w:lineRule="auto" w:line="264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Adam.sherr@qwest.com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 xml:space="preserve">For Eschelon Telecom, Inc: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Ginny Zeller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ssociate General Counsel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730 Second Avenue S. Suite 900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inneapolis, MN  55402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 (612) 436-1888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:  (612) 436-6816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gazeller@eschelon.com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 xml:space="preserve">For Covad Communications: 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Gregory Diamond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enior Counsel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7901 Lowry Blvd.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enver, CO  80230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(720) 670-1069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: (720) 670-3350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gdiamond@covad.com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 xml:space="preserve">For McLeodUSA:  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illiam A. Haas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Deputy General Counsel 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ne Martha’s Way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Hiawatha, IA  52233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Phone: (319) 790-7744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Fax: (319) 790-7901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 xml:space="preserve">E-mail: 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</w:rPr>
          <w:t>whaas@mcleodusa.com</w:t>
        </w:r>
      </w:hyperlink>
      <w:r>
        <w:rPr>
          <w:rFonts w:cs="Times New Roman;Times New Roman" w:ascii="Times New Roman;Times New Roman" w:hAnsi="Times New Roman;Times New Roman"/>
          <w:bCs/>
          <w:sz w:val="24"/>
        </w:rPr>
        <w:t xml:space="preserve"> 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</w:rPr>
        <w:t xml:space="preserve">For TDS Metrocom: 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Kathy Barnekow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Carrier Relations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525 Junction Road, Suite 3000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Madison, WI  53717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 xml:space="preserve">Phone: 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 xml:space="preserve">Fax: 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 xml:space="preserve">E-mail: 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For Integra Telecom, Time Warner Telecom, XO Communications: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Gregory J. Kopta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avis Wright Tremaine LLP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201 Third Avenue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uite 220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eattle, WA 98101-3045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 (206) 757-8079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:  (206) 757-7079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gregkopta@dwt.com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For Integra Telecom: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heila Harris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Government Affairs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ntegra Telecom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201 NE Lloyd Blvd., Suite 50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rtland, OR 97232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 (503) 453-8119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:  (503) 453-8221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Sheila.harris@integratelecom.com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For Time Warner Telecom: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d Murley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egulatory Affairs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Time Warner Telecom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669 Kilihau Street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Honolulu, HI 96819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 (808) 441-8532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:  (808) 441-8505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ed.murley@twtelecom.com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For XO Communications: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ex Knowles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egulatory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XO Communications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11 E. Broadway, Suite 100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alt Lake City, UT 8411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 (801) 983-1504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:  (801) 983-1667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rex.knowles@xo.com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Adam.sherr@qwest.com" TargetMode="External"/><Relationship Id="rId4" Type="http://schemas.openxmlformats.org/officeDocument/2006/relationships/hyperlink" Target="mailto:gazeller@eschelon.com" TargetMode="External"/><Relationship Id="rId5" Type="http://schemas.openxmlformats.org/officeDocument/2006/relationships/hyperlink" Target="mailto:gdiamond@covad.com" TargetMode="External"/><Relationship Id="rId6" Type="http://schemas.openxmlformats.org/officeDocument/2006/relationships/hyperlink" Target="mailto:whaas@mcleodusa.com" TargetMode="External"/><Relationship Id="rId7" Type="http://schemas.openxmlformats.org/officeDocument/2006/relationships/hyperlink" Target="mailto:gregkopta@dwt.com" TargetMode="External"/><Relationship Id="rId8" Type="http://schemas.openxmlformats.org/officeDocument/2006/relationships/hyperlink" Target="mailto:Sheila.harris@integratelecom.com" TargetMode="External"/><Relationship Id="rId9" Type="http://schemas.openxmlformats.org/officeDocument/2006/relationships/hyperlink" Target="mailto:ed.murley@twtelecom.com" TargetMode="External"/><Relationship Id="rId10" Type="http://schemas.openxmlformats.org/officeDocument/2006/relationships/hyperlink" Target="mailto:rex.knowles@xo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1:05:00Z</dcterms:created>
  <dc:creator>Information Services</dc:creator>
  <dc:description/>
  <cp:keywords/>
  <dc:language>en-US</dc:language>
  <cp:lastModifiedBy>Talia Wilson</cp:lastModifiedBy>
  <cp:lastPrinted>2007-07-24T15:39:00Z</cp:lastPrinted>
  <dcterms:modified xsi:type="dcterms:W3CDTF">2007-08-16T21:40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8-16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Objec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