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ugust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2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rime Time Venture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Line Splitting Amendment to the Interconnection Agreement between Qwest Corporation and Prime Time Ventures, LL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Jeff Rhoden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2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ime Time Venture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eff Rhoden, Own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10 W. 8th Street, Suite 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dford, OR 9750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ugust,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19:00Z</dcterms:created>
  <dc:creator>LAW/Public Policy</dc:creator>
  <dc:description/>
  <dc:language>en-US</dc:language>
  <cp:lastModifiedBy>Qwest</cp:lastModifiedBy>
  <cp:lastPrinted>2005-08-04T15:20:00Z</cp:lastPrinted>
  <dcterms:modified xsi:type="dcterms:W3CDTF">2005-08-04T22:2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0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6111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2-Request for Approval of Amendment to the Interconnection Agreement between Qwest Corporation and Prime Time Ventures LLC</vt:lpwstr>
  </property>
  <property fmtid="{D5CDD505-2E9C-101B-9397-08002B2CF9AE}" pid="21" name="_docset_NoMedatataSyncRequired">
    <vt:lpwstr>False</vt:lpwstr>
  </property>
</Properties>
</file>