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25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 TO MOTION TO STRI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Monday, December 1, 2003, no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the Matter of the Review of Unbundled Loop and Switching Rates; the Deaveraged Zone Rate Structure, and Unbundled Network Elements, Transport, and Termination (Non-recurring costs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330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November 18, 2003 Verizon served its motion to strike the AT&amp;T and MCI cost model in this case.  Verizon seeks to strike the cost model on grounds that AT&amp;T and MCI have failed to provide Verizon data underlying the operation of the mod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November 21, 2003, AT&amp;T and MCI responded to Verizon’s motion to strik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November 25, 2003, Verizon requested an opportunity to reply to a new issue raised in AT&amp;T and MCI’s response to the moti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NOTICE IS GIVEN that Verizon may file a brief reply to AT&amp;T and MCI’s response to the motion to strike by noon on Monday, December 1, 200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November 25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13:00Z</dcterms:created>
  <dc:creator>Information Services</dc:creator>
  <dc:description/>
  <dc:language>en-US</dc:language>
  <cp:lastModifiedBy>Information Services</cp:lastModifiedBy>
  <cp:lastPrinted>2003-11-25T09:05:00Z</cp:lastPrinted>
  <dcterms:modified xsi:type="dcterms:W3CDTF">2003-11-25T17:13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5T00:00:00Z</vt:lpwstr>
  </property>
  <property fmtid="{D5CDD505-2E9C-101B-9397-08002B2CF9AE}" pid="6" name="DocketNumber">
    <vt:lpwstr>03303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