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Palatino Linotype" w:ascii="Palatino Linotype" w:hAnsi="Palatino Linotype"/>
          <w:sz w:val="24"/>
        </w:rPr>
        <w:t>1.</w:t>
        <w:tab/>
      </w:r>
      <w:r>
        <w:rPr>
          <w:rFonts w:cs="Palatino Linotype" w:ascii="Palatino Linotype" w:hAnsi="Palatino Linotype"/>
          <w:b/>
          <w:sz w:val="24"/>
        </w:rPr>
        <w:t>125% of October estimate’s moving costs = $1,751.20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ab/>
        <w:t>This complies with ¶¶ 44, 45, 63, and 69 of the Commission’s Final Order.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</w:rPr>
        <w:t>2.</w:t>
        <w:tab/>
      </w:r>
      <w:r>
        <w:rPr>
          <w:rFonts w:cs="Palatino Linotype" w:ascii="Palatino Linotype" w:hAnsi="Palatino Linotype"/>
          <w:b/>
          <w:sz w:val="24"/>
        </w:rPr>
        <w:t>115% of October estimate’s packing costs = $1,146.78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ab/>
        <w:t>This complies with ¶¶ 44, 45, 63, and 69 of the Commission’s Final Order.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3.</w:t>
        <w:tab/>
      </w:r>
      <w:r>
        <w:rPr>
          <w:rFonts w:cs="Palatino Linotype" w:ascii="Palatino Linotype" w:hAnsi="Palatino Linotype"/>
          <w:b/>
          <w:sz w:val="24"/>
        </w:rPr>
        <w:t>Depreciated Value Protection (10,500lbs) = $182.70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ab/>
        <w:t>This complies with ¶¶ 56, 57, 64, and 71 of the Commission’s Final Order.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ab/>
        <w:t>This also complies with Tariff 15-A, Item 90, which provides that a household goods carrier may charge an amount within a certain range.  The range is from $0.52 to $0.87 per $100 of the shipment’s value.  The value of the shipment is determined by a default calculation of $2.00 multiplied by the weight of the shipment.  All My Sons chose an amount within the permissible range.  The calculation for the resulting amount is as follows: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ab/>
        <w:t>Value of shipment:</w:t>
        <w:tab/>
        <w:tab/>
        <w:tab/>
        <w:t>10,500lbs x $2.00 = $21,000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ab/>
        <w:t>Depreciated Value Protection:</w:t>
        <w:tab/>
        <w:t>$21,000/$100 = 210 x $0.87 = $182.70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4.</w:t>
        <w:tab/>
      </w:r>
      <w:r>
        <w:rPr>
          <w:rFonts w:cs="Palatino Linotype" w:ascii="Palatino Linotype" w:hAnsi="Palatino Linotype"/>
          <w:b/>
          <w:sz w:val="24"/>
        </w:rPr>
        <w:t>Warehouse Handling In (10,500lbs) = $148.05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ab/>
        <w:t>This complies with ¶¶ 52, 54, 65, and 70 of the Commission’s Final Order.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ab/>
        <w:t>This also complies with Tariff 15-A, Item 100, which states storage in transit (SIT) charges include charges for “warehouse handling in” service.  A company may charge an amount within a certain range for warehouse handling in.  The range is from $0.85 to $1.41 per 100 pounds.  All My Sons chose an amount within the permissible range.  The calculation for the resulting amount is as follows: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ab/>
        <w:t>10,500lbs/100 = 105 x $1.41 = $148.05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5.</w:t>
        <w:tab/>
      </w:r>
      <w:r>
        <w:rPr>
          <w:rFonts w:cs="Palatino Linotype" w:ascii="Palatino Linotype" w:hAnsi="Palatino Linotype"/>
          <w:b/>
          <w:sz w:val="24"/>
        </w:rPr>
        <w:t>Warehouse Handling Out (10,500lbs) = $148.05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ab/>
        <w:t>This complies with ¶¶ 52, 54, 65, and 70 of the Commission’s Final Order.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ab/>
        <w:t>This also complies with Tariff 15-A, Item 100, which states SIT charges include charges for “warehouse handling out” service.  A company may charge an amount within a certain range for warehouse handling out.  The range is from $0.85 to $1.41 per 100 pounds.  All My Sons chose an amount within the permissible range.  The calculation for the resulting amount is as follows: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ab/>
        <w:t>10,500lbs/100 = 105 x $1.41 = $148.05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6.</w:t>
        <w:tab/>
      </w:r>
      <w:r>
        <w:rPr>
          <w:rFonts w:cs="Palatino Linotype" w:ascii="Palatino Linotype" w:hAnsi="Palatino Linotype"/>
          <w:b/>
          <w:sz w:val="24"/>
        </w:rPr>
        <w:t>Storage per day (10,500lbs) = $43.44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ab/>
        <w:t>This complies with ¶¶ 52, 54, 65, and 70 of the Commission’s Final Order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ab/>
        <w:t>This also complies with Tariff 15-A, Item 100, which states SIT charges include a charge for each 30-day period the goods remain in storage.  A company may charge an amount between $0.93 and $1.55 per 100 pounds.  All My Sons chose an amount within the permissible range.  The calculation for the resulting amount is as follows: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ab/>
        <w:t>Charge per 30-day period:</w:t>
        <w:tab/>
        <w:t>10,500lbs/100 = 105 x $1.55 = $162.75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ab/>
        <w:t>Prorated amount per day:</w:t>
        <w:tab/>
        <w:t>$162.75/30 = $5.43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ab/>
        <w:t>Amount for eight days:</w:t>
        <w:tab/>
        <w:t>$5.43 x 8 = $43.44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Taut v. All My Sons Moving and Storage, Docket No. TV-021248</w:t>
    </w:r>
  </w:p>
  <w:p>
    <w:pPr>
      <w:pStyle w:val="Normal"/>
      <w:jc w:val="center"/>
      <w:rPr>
        <w:rFonts w:ascii="Palatino Linotype" w:hAnsi="Palatino Linotype" w:cs="Palatino Linotype"/>
        <w:sz w:val="24"/>
      </w:rPr>
    </w:pPr>
    <w:r>
      <w:rPr>
        <w:rFonts w:cs="Palatino Linotype" w:ascii="Palatino Linotype" w:hAnsi="Palatino Linotype"/>
        <w:sz w:val="24"/>
        <w:u w:val="single"/>
      </w:rPr>
      <w:t>Staff’s Analysis of All My Sons’ Calculations of Amounts Due from Ms. Taut</w:t>
    </w:r>
  </w:p>
  <w:p>
    <w:pPr>
      <w:pStyle w:val="Header"/>
      <w:rPr>
        <w:rFonts w:ascii="Palatino Linotype" w:hAnsi="Palatino Linotype" w:cs="Palatino Linotype"/>
        <w:sz w:val="24"/>
      </w:rPr>
    </w:pPr>
    <w:r>
      <w:rPr>
        <w:rFonts w:cs="Palatino Linotype" w:ascii="Palatino Linotype" w:hAnsi="Palatino Linotype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17:41:00Z</dcterms:created>
  <dc:creator>Office of the Attorney General</dc:creator>
  <dc:description/>
  <dc:language>en-US</dc:language>
  <cp:lastModifiedBy>Information Services</cp:lastModifiedBy>
  <cp:lastPrinted>2003-01-30T16:59:00Z</cp:lastPrinted>
  <dcterms:modified xsi:type="dcterms:W3CDTF">2003-01-31T17:41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LL MY SONS MOVING &amp; STORAGE OF SEATTLE INC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3-01-31T00:00:00Z</vt:lpwstr>
  </property>
  <property fmtid="{D5CDD505-2E9C-101B-9397-08002B2CF9AE}" pid="6" name="DocketNumber">
    <vt:lpwstr>021248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20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09-25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