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,     )  Docket No. UG-0202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G-0202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5 to 8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IN FROZEN FOODS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January 9, 2003, from 9:40 a.m to 11:30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MARJO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CHAER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9, Facsimile (360) 586-55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-Mail 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BASIN FROZEN FOODS, INC., by KEVIN WE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ident, P.O. Box 747, Warden, Washington  9885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lephone (509) 349-2210, Facsimile ((509) 349-237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kevin@bffinc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ITNESS PANEL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UG KILPATRICK         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TRICIA JOHNSON        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EVIN WEBER             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1                           19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2                           20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We are here this morning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lement presentation hearing in Dockets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G-020230 and UG-020232, which are a complaint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the Commission Staff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portation Commission against Basin Frozen Fo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purpose today is to allow witnesses from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to answer any questions that the Commiss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 have regarding the proposed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am Marjorie Schaer.  I'm the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w Judge assigned to this proceeding.  Presiding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ting to my right are Chairwoman Showal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er Hemstad, and Commissioner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would like to start by taking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ances, please.  You had both appeared before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just need your name and the name of your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OTTER:  For Commission Staff,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Donald T. Trotter, Assistant Attorney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Mr. We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WEBER:  For Basin Frozen Foods, Kev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ber, Basin Frozen Fo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efore we call the panel,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liminary matters that we need to deal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The only one, Your Honor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tributed as Exhibit 1 a copy of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.  The one we circulated to you is identic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ne that was filed with the exception in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1, the date of February 1, 2003, has been chang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bruary 1, 2004, consistent with the correspon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filed after the agreement was filed. 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typographical error, and it's been corrected, and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agreed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So we would ask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so corrected would be marked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I'm going to mar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agreement as Exhibit 1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OTTER:  In addition, Your Honor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copies of the memorandum that Staff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orting the settlement.  In past hearing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ype, those have been marked.  In other hearing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n't been.  We have no preference.  If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like it marked if it wants to examine o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fine, we have them here.  If not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ing that, but if the Bench would like it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pies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Why don't we go ahead an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distribute that also, Mr. Trotte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I'm going to mark as Exhibit 2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cation a memorandum on behalf of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 explaining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w is it your intention to offer thes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ipulation of the parties or offer them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nel, or how did you wish to proc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OTTER:  We will offer them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ill just move for the admission of Exhibits 1 and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e'll hear if Mr. Weber has any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Do you hav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, Mr. We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WEBER: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Okay, then Exhibits 1 and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I have checked with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lly before we went on the record, but let me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 if there's any kind of a preliminary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ny of you would like to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OTTER:  I have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WEBER:  I have none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Okay.  Then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 your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Thank you, Your Honor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discussed off the record a panel.  We would propo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nel if that's acceptable to the Bench. 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Staff we have Patricia Johnson, if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e sit up at this table, along with Mr. Dou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lpatr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And, Mr. Weber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fying on behalf of your company, or do you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 any other person to join you on the pan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EBER:  I will testify, but I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eith Meissner with Cascade Natural Gas here,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's any questions that I may not have the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eith may have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Okay.  I won't have you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m as a witness at this time then, but I will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ter to see if there's any questions from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ould be addressed perhaps better to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WEB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We will have you asked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need to refer something, then you need to let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WEB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Okay, would you please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right h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DOUG KILPATRICK, PATRICIA JOHN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AND KEVIN WE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ere called as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ere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Go ahead,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OTTER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st for the two Commission Staff peopl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just like to ask them to identify themselv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cord and state what their position i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ll just identify what I perceive to be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knowledge and assistance to the Commission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, Ms. Johnson, please state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JOHNSON:  Patricia Johnson, I'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peline safety engineer, Pipeline Safety Di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OTTER:  And you're employ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JOHNSON: 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portation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I think you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need to get closer to the microphone so t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can hea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In fact, it might b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a, Mr. Kilpatrick, if you could obtai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crophone and you could each have one, becaus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people who listen in on the bridge to hearing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won't be able to hear us unless we speak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the microph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And, Ms. Johnson, were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pector for the Commission Staff that was prim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ible for the inspection of Basin Frozen Food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JOHNSON: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ROTTER:  Mr. Kilpatrick, could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ILPATRICK:  My name is Doug Kilpatri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the Director of the Pipeline Safety Progra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 Utilities and Transportation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OTTER:  Your Honor, Ms. Johns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, she can answer questions about the insp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violation report and so on.  Mr. Kilpatric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so familiar with that inspection, but he's prim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 as a person to answer some policy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ipeline Safety Section since he has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Mr. Weber I believe is the Pres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in Frozen Foods.  I'm not sponsoring him, but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 should identify himself and identify his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WEBER:  That's right, President of Bas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zen Fo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Mr. Weber, you're also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need to pull your microphone up quite c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You are the President of Basin Frozen Foo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could you give us a brief summary of w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uties are at Bas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EBER:  Well, I'm owner and Presid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n Frozen Foods, so, you know, I basically ru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So you're an on-site mana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EBER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-- active in the day-to-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ivities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WEB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OTTER:  And, Your Honor, if any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come up, I would be happy to respond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Thank you,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s, do you hav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I have som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maybe I would like to start with Ms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, without getting into too much detail, can you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 a thumbnail sketch of the nature of the alle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iolations that are in the complaint in front of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s, am I first correct that there originall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6 violations alleged in the docket in front of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JOHNSO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;  And can you tell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ature of those alleg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JOHNSON:  We categorized them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emergency plan procedures.  They were not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ual.  They didn't have proced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You're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get closer to the mike so we can really hea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JOHNSON:  There were emergency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ions and codes that they -- that were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manual, they did not have procedures for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damage prevention regulations that here agai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no documentation of, there had been no procedu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equate procedures for.  There wer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dural items in their manual and then the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ation.  In a thumbnail sketch, that wa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.  Another, excuse me, another item was the antidru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alcohol program, they did not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That is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am or there was not documentation of the progra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JOHNSON:  Basin Frozen Foods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-employment drug and alcohol testing, random te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 199 requires a program for that, and that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not ex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And when you spok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ck of documentation as an alleged violation, l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ation of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JOHNSON:  Oh, there were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ems that did not have documentation, and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es that they have done their -- the different meth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ments, for example, the odorization.  I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 at my violation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y did not have documen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-built drawings of what material was used in the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pecifications of the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What material is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pipeline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JOHNSON:  In the pipeline itself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ads to another violation that we can not deter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ximum allowable operating pressure without kn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ypes of pipe and the different equipment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re was another item, the regulation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pipelines, transmission pipelines,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G-able, that an internal inspection device h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le to go through that, and there was no docu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at had been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That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peline can be internally -- there's no documen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llegation was that there was no document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ipeline could be internally inspe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JOHNSON:  That's true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re was welding documen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alifications, procedures that were lacking,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there.  There were certain requirements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ual that are required for transmission compan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normal operating procedures, continuing surveil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dures, and those were not in their manual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mage prevention program we have already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were a member of the one-call system, but the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have documentation that a number of the locate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A number of the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JOHNSON:  A number of the locates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was excavation in the area and the one-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 had been notified, they di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ation at the time of the inspection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cates had been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Meaning there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ation that they had gone out and located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ipeline is under the 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JOHNSON:  Correct, physically mark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Before somebody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rted digging; is that essentially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JOHNSO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JOHNSON:  The emergency plans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ready mentioned.  Public education, that'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 transmission pipeline requirement.  Prop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wners along that pipeline need to be notified onc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 of natural gas, that the gas is there and w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if there were any problems or concerns. 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a procedure for that, and that had not been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as no documentation for it.  Patrolling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ment, and there was no documentation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rug and alcohol we have also mentioned too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no procedures, no documentation for that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was no documentation of the maps and recor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aterials list, the as-built drawings on the ma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All right.  And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two dockets that are in front of us tod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dockets regarding safety violation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JOHNSON:  No, they we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And what, can you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 again a thumbnail sketch, and the previous on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y good, of any prior investigations or docke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JOHNSON:  In 2001 I also d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pection.  There were numerous violations on tha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was a letter of intent that had come from Bas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had stated the day they would be in compli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ere situations that came up, and that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ppen.  There was a complaint brought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, I'm not sure of that docket number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issued an order of compli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ould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G-01049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JOHNSON:  499,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October 24th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JOHN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Am I correc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fied 22 vio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JOHN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Can you tell 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, of the 26 alleged violations in the docke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nt of us, how many of them were the same as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 kind as the prior 22 violations in the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ket?  In other words, how many were what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 repeat alleged vio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JOHNSON:  Repeat violations, I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're marked i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en if I have counted cor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All right.  A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n, can you give me again just a thumbnail sket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ature of those ten repeat allegations, alle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ol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JOHNSON:  Yes, I can. 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lding we had mentioned earlier, and that was a rep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olation, the welding standards, which referen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ding standard was used in their manual. 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using a current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In that instanc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urrent standard more stringent than the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JOHNSON:  I'm not real sur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ce between the two standards are.  It was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ordance with the right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JOHNSON:  The welding standards we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question.  They were not the same.  Basin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start up and shut down procedures in their man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did not have the abnormal operations in the man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did not have continuing surveillance in the manu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dures for it or documentation for any of th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had done.  The emergency plans, they did no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tural gas person who was in charge of their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ans at Basin Frozen Foods, and they ha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ablished and maintained liaisons with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e, police, county information.  Patrol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peline, they did not have procedures for tha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ation that that had been done. 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ssing pipeline warning signs and markers as a rep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olation.  And that is -- are the repeat vio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Okay.  And th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s of these repeat violations,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 whether some of them are simply the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iolation that had not yet been fixed, though it'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violation, versus a distinct occurrence at a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 and then another occurrence at a later time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, if you welded a pipe at an earlier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you welded another pipe at a later time,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two events.  On the other hand, it could be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, if you didn't have a pipeline warning sign 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lier time and you still didn't have it at a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, that's in essence the same event not yet cu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you give me any indication of whether these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iolations are essentially ones that had oc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rlier and were still occurring througho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fore they were repeat versus distinct incid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JOHNSON:  For that, the first docke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d gone down and done a follow-up inspection,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ose violations were cleared.  We saw the wa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gns, the marker signs, the proper welding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d seen documentation for everything, so t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cleared.  In the 2002 inspection, that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at the time of the inspection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ailable, and the documentation and inform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02 inspection had not been there.  I believe in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your question, like the warning sign was mi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, so that is a second similar situation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odorometer reads, for example, those had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they had been done, Cascade had done them for Bas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Basin did not have records that it had been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didn't have any documentation, and they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ware that it had been done.  So it's a combin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2002 vio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All right.  Well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you also explain if there, in fact, is a defec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lding operation and something actually lea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uses one of these emergencies, what is th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mage if there's a person around that can --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natural gas pipelines blow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JOHNSON:  That is correct, they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And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mpts all the plans for fire and emergency personn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JOHNSON:  Correct, the public safet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sonnel safety.  That's always a pot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Have we had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idents in our state of natural gas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lo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JOHNSON:  I'm not sure if natural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have had any deaths fro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 didn't mean death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just meant explo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JOHNSON:  We have had explos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 stat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And have we had lea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out explo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JOHNSON:  Definitely, numerous lea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out explo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I think my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for the panel, Mr. Kilpatrick, you may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 person, but it seems evident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ipeline operator was on notice of the kinds of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re required to be done of a pipeline oper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s, the docket in front of us is not the firs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operator has been in apparent violation.  I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words carefully because I realize we have no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fact finding here.  So the question, the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I have is, why is it just in the Staff's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should approve of a settlement with no fi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a vio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ILPATRICK:  As you stated, Staff ha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erous occasions over the past couple of years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Basin Frozen Foods and their contractor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empting to reach compliance with Federal and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ipeline Safety Codes.  As Ms. Johnson indicated,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issue about a year ago where there were numer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olations that the company then worke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ation for and make corrections to to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thing into compli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 the 2002 time frame when Ms. Johnson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ck to Basin Frozen Foods to do the next regular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pection, standard inspection of Basin's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ons, much of the material that was availab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 prior was unavailable, and our inspectors can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 in terms of what information is prese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.  So the findings that were made in the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pection were based on materials that were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d or unavailable and led to a numb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s before us, and that's why we brough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aint before the Commission and pursued the pa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n terms of developing a settle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Weber and his company over the current viol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eged violations in the 2002, resulting from the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pection, we took into account the fact that Mr. We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nt forward with working with Cascade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to put in place a contract that would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Cascade assuming the responsibility of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maintenance of Basin's natural gas pipelin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that this was a significant factor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sent in the prior time frame in terms of a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 and an operator who would maintain rec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 would do periodic patrols, who would take c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notification, these kinds of things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that because of the --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ationship that Mr. Weber now has with Cascade Nat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as and the contract and the provisions that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, we believe this significantly minimiz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ability of future reoccurrence of these mi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ements that Ms. Johnson discovered in her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pection.  And so the -- we believe that was a v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y important factor in terms of why we should rea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 with Basin over the issues that we rais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the Commission issue in its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Isn't it the c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in Foods had already agreed to contract with Casc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 the inspection that produced these vio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ILPATRICK:  Mr. Weber had a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 him answer on his own behalf on that, bu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 was that Mr. Weber did have a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Cascade Natural Gas; however, the significant pie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ved from Staff's standpoint was an accept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ibility to be the operator of this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peline.  Cascade as we understand it throug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rrent contract with Basin has assum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ibility as operator, and operators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ible party who is required to do thing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intain records, do periodic patrols, essentiall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se actions that are required under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fety Code.  And so we believe there was a distin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ce between the prior arrangement that Mr. We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with Cascade and the current arrangement. 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iew, the prior arrangement was one more of a contra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o was waiting for instruction from a facility ow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 would do whatever activities were requested of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s contractor and do the appropriate work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 that the prior arrangement left Mr. Webe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or who was responsible for deciding when and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gs needed to be taken c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All right.  But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 that Cascade took over the pipeline opera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ptember of 2002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will ask Mr. Weber that questi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EBER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All righ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rting September 2002, we have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rangement.  Am I righ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ILPATRICK:  I guess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Okay, Mr. We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dding his head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EB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So aren't w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ing about Basin Foods being the operator up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ptember 11th, 2002, and prior to that dat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or having what I would characterize as a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 sets of violations, one with 22 violations, o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6, and with 11 repeats.  And a new era starts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2002, but we're talking about this operator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ILPATRICK:  Yes, Staff would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as our conclusion was that Mr. Weber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or of the facility prior to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ran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I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simplify your rationale, so correct me if I'm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sounds to me as if you're saying because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be or as of September 2002 has been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or, that obviates the need or excuses th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 with a finding of violation.  Is that --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doesn't really matter if there was a violation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if we find one, if the Commission finds one or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in the future this operator is no longe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ng the pipeline.  Is that more or les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ILPATRICK:  That's essentially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.  What we're saying is that because Basin or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cade Natural Gas is a known operator with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alifications and engineering staff and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 and on all of the requirements that it takes 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s own local distribution company, it provid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ngs those resources to Basin Frozen Foods.  I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or and assumes all of those responsibili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e things like record keeping and notific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gram maintenance such as the drug and alcoh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gram, those kinds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But why is the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havior or conduct or compliance of a pipeline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e that Cascade knows what it's doing and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do everything right in the future, why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mise of a fully compliant future, and it's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mise, determinative of whether this pipeline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 its period of being an operator should be exc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admitting a violation or proceeding to a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ding to determine if there was a vio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ILPATRICK:  I don't know if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ll answer to your question, but let me share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taff's thinking in terms of establish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lement agreement.  We evaluated and looked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of factors that the Commission has articul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ast as being important to conside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, significantly deterrents.  There was a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case as I said, a significant factor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 deterrence for future misbehavior, if you w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this new relationship with Basin and Casc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ms of Basin engaging this professional firm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ver all operations and maintenance activ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ing the record keeping and reporting.  We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Meaning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fic company, they are not likely to reoff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they aren't going to be a pipeline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ILPATRICK:  Yes,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 terms of rehabilitation, we see th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 -- as really the same as deterrence.  We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Weber has, if you will, rehabilitated hi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erms of likelihood to, you know, have viola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uture because he has put a contract in pla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-- will have Cascade do a number of things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d some prov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Johnson talked about abs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dures within an operations and maintenance pl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is a requirement of the Federal Code.  B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lized the settlement agreement with Basin, Casc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ed specific operation and maintenance proced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 manual that would cover Basin's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ally.  They created the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Johnson referred to that was missing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s-built condition report, what exactly was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ground at the time the pipeline was constructed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PIG-able, is it constructed such that you can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-line inspection tool.  Cascade collected and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of those bits of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n terms of general deterrence,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is action by the Commission if you were to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settlement agreement the way it has been craf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s a notice to other operators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 Commission's Pipeline Safety Program is se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safety and compliance with the State and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Well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op on that.  Why?  In other words, why i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ssage, as long as after you get caught or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iolated the second time around you make things goo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uture, you will be okay.  You can get away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 having been found to be in violation of our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long as either you pass off the job to somebody el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maybe you do demonstrate that things a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kay in the future.  But why is that general deter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how does that send a message to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ople, the pipeline operators who aren't violating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they continue to obey our rules if to vio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 they need only make good for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ILPATRICK:  Well, to start with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 that I believe that our current methodology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rrent thinking about enforcement from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fety Staff aspect is a significant change from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 the Commission's policy has been or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ach has been in past years.  For the most part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, when the Commission's Pipeline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gram, and again I will say that my experi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ipeline Safety Program began in 2001 so I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ast amount of time in this aspect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risdiction, but my understanding generally is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st years Commission Staff and companies have work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informal manner to take care of alleged vio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there were problems that were seen by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fety Staff, some letters and assurances perhap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hanged somewhat on an informal basis. 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action that we're involved with today h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hearing room before the Commissioners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self a significant difference in terms of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 are going to view the Commission's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fety Program and our enforcement a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Do you agree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accept this settlement agreement, there have been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egations of violations of our Pipeline Safety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officially none of them happened, none?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ing as if they have happened, but officially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been no finding if we accept this that ther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any vio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ILPATRICK:  From our Staff insp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spective, when we send an inspector out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aluate the records of a company's operations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formance and they come up with essentially zeroe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will, in areas where there's supposed to be a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 time period and there is no record, in our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s a vio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ow from a strict legal standpoint,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have to ask Mr. Trotter if he has any com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or can help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Well, either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an answer, but wouldn't you say that 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 of alleged violations approved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that either expressly or implicitly find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iolation means that officially there has bee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o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If I may respond, Donald 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otter.  The question is a bit circular, becau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for -- you could argue that in order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olation to occur, there has to be a finding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olation.  And so then under that reasoning, abse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ding, there is no violation. 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Kilpatrick is saying is that from the Staff'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view, when they go out and find the fac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eld and allege that a violation occurred,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d that is a violation that has occurred in the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conduct did not match the rule.  So un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rt of way of thinking, there is a violation. 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-- this agreement does call for a $40,000 pay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accounts, I think in Staff's mind, accou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ast con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ut you are technically correct, there is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is agreement, no explicit finding of a vio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personally don't think that means that the conduc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occur.  The conduct did occur, bu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ding that the conduct, a legal conclusion of la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conduct occurred and amounted to a vio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I guess it depends on the perspective, but I thin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 that the conduct didn't happen I think is maybe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oad.  But certainly if you do use the logic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 for a violation to occur there has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ding, then the violation did not occur un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Well, pipelin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ople conduct themselves in the real world and di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ast in some manner, and the Staff ma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egation and the Commission made an alleg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onduct was a violation.  But 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ermines in essence not that there was no vio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t proceeds to resolve the allegation with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ding that there is a violation.  So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osing one of these pipelines five years from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lows up and damages something, and maybe the cau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ed to be a weld.  If an investigation look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ays, was that due to a violation, i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o legally conclude -- well, I want to use my w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refully here -- it will conclude that -- it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lude as a matter of law that there was a vio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we as the legal fact finding body m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egation but did not find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OTTER:  Well, I'm assuming that i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uture, if there is a future incident and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und that the weld was defective, you could f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olation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Even if it's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egation as the ones we are resolving today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e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I would assume that a de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d is a violation of the rules on an ongoing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is does not -- this agreement deals noth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uture condition of this line. 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ewpoint based on this is that the company i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compliance, but if that turns out to be mistake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morrow there is a defective -- there is a pre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dition that is a continuing violation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violation today, that can be alleged, foun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nctioned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might also add, and this may be bett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nel, but it's my understanding that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ects and perhaps not all, some of the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ation problems were later foun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ation was later found.  I don't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ue in every single instance, but in many docu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later produced.  It doesn't excuse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they were at the audit it was not produced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that was a mitigating factor that was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Staff.  But they can confirm that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lore the relationship of a fine or a penalty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yment in the amount of $40,000 without a vio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's the thinking there?  That's a fairly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unt to a company this size.  At the same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no finding of a violation, so do you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to be trade offs for one an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OTTER:  Just for clarification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 does the Staff consider the $40,000 as a trad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not finding a vio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Yes.  I find a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$40,000 fairly significant given tha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ding of a vio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OTTER:  Perhaps I can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as never a consideration that I am familiar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was, $40,000 was, in my view, was a compromi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laims alleged in the complaint and no more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ss.  But I don't believe there was ever any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trade off of the type that you have descri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Why would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tural progression be first there's a finding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iolation, then depending on the violat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ding, the next step is a fine of whatever amo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ght be $5,000, might be $40,000, but how do you sk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 or why should we skip over the essential f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there has or hasn't been a violation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ules?  Why are we jumping to a pay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Well, that's essentiall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a simple answer is because I think you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you ought to based on your view of h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nister the public service laws is a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That is my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y should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Okay, and Mr. Kilpatrick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tempted to articulate that.  I think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pective, from a legal perspective,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romise of a claim, and if the Commission as a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policy indicates that there needs to be finding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iolations first before we compromise clai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aints, then it can annunciate that polic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assure you the Staff would adhere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 don't mean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n't be suggesting that's the alternative 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 of generic matter, that in any given case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think a more natural progression is you migh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ding of a violation with no fine, or you migh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ding of a violation with a smaller fine, bu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is that -- I'm having a hard time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ationale for having a hefty violation with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use me, a hefty fine or payment amount I will call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out a finding of vio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I can give you mayb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sonal perspective on that, and this may be sh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 by me.  But to me, a finding of violation is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gnificant thing.  It may have consequenc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dically increased insurance premiums, other so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conomic consequences to a firm, so they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 in -- I don't know if that's this firm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in general that's a very serious matter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equences beyond this hearing room or even a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fety Program.  That has economic consequenc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rms, so that's why you see in many areas of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s to settle matters without findings of fa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is another one of those.  So I think it's 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pproach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think the -- this is a, in my pers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ew, a significant sum of money, as you noted,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mall company with a four mile pipeline, and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based on the nature of the violations,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ocuments weren't there.  He has a story to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at I'm sure, but they weren't there and --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Mr. Kilpatrick has explained.  At the same tok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company did take affirmative action to solv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lems and hire what we believe is a compe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or and brought itself into compliance. 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ey, another key factor that has been mentioned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is now in compliance, has done all the thing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re the violations.  And it was my sense that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not interested in settling anything unl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dition occur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I guess if you look at the agreemen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le in context as Mr. Kilpatrick has described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kind of the rationale.  But that there was ne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se from my perspective that, oh, well, let's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nalty this amount because we're not going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ding of violation.  That was not thought abou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ed at all.  But rather we looked at i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romise of a claim and a way to get this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olved in a way that satisfied consider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 applied to it subject to your review and approv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If you a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urance company or someone who has been damaged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something, why -- shouldn't the outside wor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itled to be aware if there are real violations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mean every single one every single time, but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need to do our job for Pipeline Safety in gene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o some extent you let the chips fall wh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.  If you start trying to protect again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urance increases and things like that, then are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fundamentally hiding information tha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ustries may find relevant?  And I would comm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one to read the New York Times today on a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nufacturer, just as an a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I raised the insuranc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as my own personal thoughts.  I don't ascri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is company.  Certainly this agreement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olation report, and it's a public document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go on line and find it, so I don't think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 being hidden in that resp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But there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orting for a company who may have to b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surance.  I mean take this company, I mean it's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business anymore, but might it not ma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one either lending money, insuring this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how otherwise engaged, that this company,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nd it had violated our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OTTER:  And I don't know the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question, but I don't think there was ev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ire from -- this wasn't a concern articulate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, but I'm just saying in general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ateral impacts beyond Commission regul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ect to findings of violations, and I'm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ies that wish to settle and prove complia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e steps to assure future compliance take tha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.  I think that's all I'm saying,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 what that list contains, but that might be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Okay.  I jus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clear on did Basin Foods ever have a drug and alcoh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ng program up to September of 2002, Ms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JOHNSON:  Basin Frozen Foods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-house policy of doing pre-drug testing and rand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ug testing.  As far as having a drug and alcoh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gram that resembled the regulation, they have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 that, and their in-house policy was not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v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So when Mr. Trott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ntioning they have brought themselves into compli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s by handing the job off to somebody el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posed to themselves having complied with thes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ILPATRICK:  I would say that's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s.  That is, that contractual relationship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w have with Cascade Natural Gas and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cade has taken on that responsibility of operat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ipeline and assumes all of those requirement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ederal and State Co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Okay.  You had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specific deterrence and rehabilitation and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rence, and I think we got off on a long discussi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 you want to continu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ILPATRICK:  I just had a couple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ef points to mention.  And again,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articulated a number of factors in terms of f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ching settlement, conservation of resources,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ey is one of those.  We believed that since Basin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d early on to us its willingness to wor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 and Cascade Natural Gas to correct all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olations, to produce a operation and maintenance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as in conformance with the federal standard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Cascade be the operator who was requir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rug and alcohol program and those kinds of th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Weber indicated willingness to do that early 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appeared to us that a settlement that would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ose pieces were in place at the tim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ed the settlement was the most expedi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icient way to reach compliance as opposed to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ample, taking the matter to hearing with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s and that kind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Are you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think that if you had not reached this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ase would have gone to hearing and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delayed compliance by Basin Foo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ILPATRICK:  Most certainly. 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assumption was that if we were not able to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, the Staff was prepared to begin to devel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and exhibits in support of a hearing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ommission, and we didn't believe that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achieved until whatever the final outc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series of hearings might have been, which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aken many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So you think Mr. We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have had incentive not to comply and bring him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ound prior to a contested hearing on these vio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there was a contested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ILPATRICK: 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rances that we know that all of the factors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the state and Federal Code are in place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een there if we had gone to hearing. 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not been interested in working or conver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cessarily with Mr. Weber about whether or not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elements had been completed and were in plac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were in terms of assuring that those pieces w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ce at the time that we signed th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Why wouldn't you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sted?  If you had -- if you got 26 vio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eged against someone and you think you're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 to hearing, wouldn't you nevertheless, should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vertheless be very interested in curing them ju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on as possible, and wouldn't the company itself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y strong motive to cure them as soon as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less of whether there is a contested hear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but I would say maybe especially if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ested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ILPATRICK:  Well, I do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ctly Mr. Weber's motivation would have been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ard, but I know that from Staff's standpoint,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pared to take the path of hearing very seriousl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were going to apply our resources to develop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idence that would be brought before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That's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in was going to mount a def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ILPATRICK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And you believ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ould be likely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ILPATRICK:  Well, that was our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our alternative.  If we did not reach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alternative was that we were going to mov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developing our testimony and evidenc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, and we were going to focus all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urces on doing that.  Now that's not to sa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n't going to answer the phone if Mr. Weber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 and make an offer, but we were certainly no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pend an inordinate amount of time continuing to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pursue settlement, because we knew that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ies of deadlines, dates where we were going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have our information prepared, and that's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going to focus our ener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MMISSIONER OSHIE:  I would like to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 just on that last issue, Mr. Kilpatrick, becaus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y understanding and in a general way at leas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eged violations have been cured, if you wil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olved by the fact that Cascade Natural Ga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ome the operator of the pipeline.  And that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signed on September 10th of 2002 to go into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September 11th.  Now the settlement agreemen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ched until November 25th, so I'm trying to reconc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ates with your comment that the compli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was hanging in balance while the settlem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c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ILPATRICK:  Yeah, excuse me f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ing clear about that.  There were some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ed to be created prior to Basin coming into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iance.  There was a operations and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nual that needed to be created that tal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ion of this specific pipeline.  Mr. Keith Meiss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Cascade worked on producing several docu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ing this operations and maintenance manu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rting after the September 11th date, and those --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ose pieces were made available to Staff prio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us signing the agreement.  There were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pieces as well in terms of proof from Mr. We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for example, the pipeline marker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laced.  We were provided evidence that he had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e of that.  And so the other thing that w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gnificant value in our mind was the develop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-built condition report, the collection of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about the materials, the procedure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ies that were put in place at the tim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peline was originally constru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Well, this is re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to Mr. Weber.  It's quite obviou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ir has concerns about the conduct of the compa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ew of the fact that this is the second time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also interested to hear that at least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s were later resolved by the documentatio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ailable originally was later provided.  You can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to whether you want to answer this or not, bu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prepared to acknowledge that there were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olations of a certain number of thes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egations of violations are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EBER:  Well, it's true that we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he documentation when they came, you know,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it.  I believe that we had most of the documen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just didn't have it available at the insp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I would like to take a few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never it's appropriate to walk through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ginning to this point on how we ended up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 just to let you all know how we ended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MMISSIONER HEMSTAD:  How you ended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EBER:  Yeah, if now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time, I will start from the beginn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lai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This is your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rtunity to describe to us whether we shoul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not accept the settlement, so you better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WEBER:  Okay.  Well, to start with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got ready to built the plant, I went to Avis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tilities, told them that we were building this pota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ssing plant, we're going to need gas.  They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 problem, they had gas coming right into Warde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ouldn't be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so I was putting water lines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not, and they decided that that wa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rtunity to put in their gas pipeline, which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w pressure system from their regulator station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t it in the same ditch I had open, got it off the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part way to the plant there, and then they com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e 30 days later, the plant wasn't going to b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18 months from when I started the water projec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d time, they come back to me a month or so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ays, well, we decided that low pressur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ough gas, we're going to need high pressure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id, don't worry about it, we've got high pressur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ing right along the road there.  So they procee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is would be Avista, to put a high pressur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h pipeline from my plant up to where their mai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ell, a month or so goes by, and they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ck and say they have another problem.  I says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's that.  They says, we don't have enough gas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o Warden.  I says, so now what do we do.  They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, the original deal was they didn't have enough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e Northwest pipeline.  They says, well,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ry, we'll see if we can buy some capacit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cade.  Another month or so goes by, they com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ays, well, you know, that's not going to work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n't sell us any capacity, they may sell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acity.  And so I worked a deal with Cascade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going to sell me some capacity, bring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ista's pipeline.  So I got back with Avista, tol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kay, that's fine, we've got the gas situation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 so everything i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they come back again and they says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pipeline coming from the Northwest pipelin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rden is not big enough.  I says, so now what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s, well, I guess you have to put your own in, 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put one in and, you know, pay for it and we'll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, but they were going to charge me the reg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riffs.  And I says, well, if I've got to p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peline in, I'd just as well own it and not p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I went to Cascade at that time and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 that I was going to have to put this pipeline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 didn't want anything to do with running 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s, you know, I will own it, but I want someth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cade so that they maintain this thing for m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says, you know, they don't have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they helped do the engineering, helped me f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ople to put it in, I paid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n the Commission told us, well, Casc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not operate that line in Avista's jurisdic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they says, well, they can have a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.  So I says, well, you know, a pipelin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gured what's the difference, a maintenance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about all that's done on a pipeline that I k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, so I had a maintenance agreement with Casc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I could not have the operation agreem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cade, because they said they couldn'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ions agreement in Avista's territory.  And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didn't know enough about the pipeline proced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.  I thought the maintenance covered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erything that wen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ll, the first inspection we had Casc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t for the inspection, and we got by that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we had to gather some pieces of paper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n't have there, but we got everything satisfac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next year when they come back, Cascade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ddle of their own audit, we says, well, Cascade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here, we would like them to be here for this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says, well, you know, we have to do the audi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can't wait for Cascade to be available.  So we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the second audit without Cascade being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n though they were the -- they had the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ment on it, and they had a lot of the paper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needed to have.  And so that was -- I thin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t of our problem there is that we didn't have Ke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during our inspection so we could have f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ght pieces of paper along with the guy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the inspection the year before was no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Basin Frozen Foods, so we had a new guy t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iles, but he wasn't familiar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, you know, so I would just like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ur intention was never to operate a pipelin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, you know, we didn't want to put the pipeline 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rt with.  We basically starting building the pl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found out that Avista didn't have the cap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ly us with gas.  And, you know, you're right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ah, we're a small company, we have started up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struggling.  That's why I told Mr. Kilpatrick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s, you know, I can't afford a $40,000 fine,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w we come about a monthly payment, because I say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't -- I can't afford to do that, so we had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is monthly payment program to try and e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rdon on Basin Frozen Fo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From your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ew, are you more concerned about the mone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 to pay, the $40,000, or of weighting admit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io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WEBER:  Well, I don't think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violations necessarily out there.  I think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iece of paper.  We had a violation in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did not have the piece of paper readily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know, the money is, you know, a separate issu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, the economy has been a little tough, 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struggling just like the rest of it.  Our bank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sized, now we're out looking for a new bank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t Mr. Kilpatrick all the paperwork show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pect as well.  You know, our bank said, hey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't loan that much money any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ut our intention all along has been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e that pipeline is in compliance.  It's neve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been our intention to try and do it any che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 the next guy, and that's why we, you know,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day one an agreement with Cascade to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intain it.  And I thought the maintena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eration was basically the same step.  I mea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ver out there turning any valves.  I mean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valves to be turned, Cascade's been the on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from day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 have on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Mr. Trotter.  In your memo, you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payment amount is in line wit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results reached in simila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ases, taking into account the siz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pipeline and the range of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ssues 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as our case in Puget one of thos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re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That language was approv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Kilpatrick, and he was the one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All right, I will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Kilpatr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But I do know, as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served earlier, this is a small company with a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e line as opposed to a multibillion dollar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hundreds of miles of lines, and that was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factor that was considered.  But if Mr. Kilpatrick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e to add on that, I would certainly invite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ILPATRICK:  Yes, that's correct. 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at other issues that had been befor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Pipeline Safety Staff in recent month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ars, and the Puget decision was one of thos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ed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So in that cas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no finding of a violation and a $50,000 fin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four years of negligence.  So you're say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ts underneath that in essen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ILPATRICK:  I would say mo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-- because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maller company and fewer violations, alle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o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ILPATRICK:  Well, I think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maller company, but there were a great deal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eged violations in the case of Mr. Weber than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 in the Puget case was a single issue having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eir drug and alcohol program.  Yes, it was ov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iod of time, but it was, in terms of noncompli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was more or less a single issue revolving arou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pect of their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OSHIE:  Mr. Kilpatrick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have talked around it a little bit, but perhap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very briefly state why Staff believ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nalty is just and reasonable under the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ILPATRICK:  Yes, thank you. 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information that was provided to Staff,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e nature of the violations or non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, the size of the pipeline, the size of Basi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, all together were considered and brough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lusion that this was a fair and just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unt.  Mr. Weber, as he said, did provide u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about his company's financial record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ewed those and were unable to come to distin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lusions about his company, but we did also tal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s comptroller, who told us that the company h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02 worked on developing supply contracts wit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ies where Basin will be the suppli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duct that they produce and that those we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to begin sometime in 2003.  That led u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lusion that a payment schedule over the 2003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ame was fair and just and would match up somewha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any's own stated opportunities for enha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e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OSHIE:  There's been quite a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discussion this morning about, in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ir's questions, about the finding of a violati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ment in the settlement, and I guess m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-- given the discussion that's already occurre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have to repeat that, but are there circum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which Staff would believe that a finding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olation in settlement of a complain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KILPATRICK:  I think in terms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ff -- has been in our mind, my mind and our --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ff's mind when we have talked about this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olations and enforcement and settlement, our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e ultimate outcome, it's compliance, it's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of the required pieces in place.  Whether or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admits it violated provisions of the law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ondary in terms of our -- the outcome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ying to achieve is to see that the proper pie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s, of procedures, of, you know, install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ions, ideas that all of those are i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s inspectors, what we are looking 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ion that specifies a certain activity or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st be in place by the company.  If that's there,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know, we are -- we feel that we have done our jo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we have reached that complies through a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a company has taken actions to get every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ce and also is providing some evidence to u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come in the future is going to remain the sam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e next time we come and do an inspecti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find that all of the correct factors are in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ain, we think there's a strong likelihood of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we have achieved our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Do you agre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n't achieve it the first time around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cond time happe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KILPATRICK:  In this instance I agre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achieve it the first time.  When we cam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econd inspection, we find similar viola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we found before.  We didn't achieve our 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time, and so we have taken the step of brin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laint request to the Commission and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ward in a formal hearing or settlement stand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at has brought us now to what we belie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iance.  All of the pieces are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OSHIE:  I have a housekee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, and that's on the settlement agreement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6, and it's in Paragraph 26, it's the use of the w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mergency in the last sentence.  The paragraph h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surveillance plan, and perhaps you can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the last sentence should be reworded to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ased on that review, Staff believ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urveillance plan compliance with 49 CF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192.6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ILPATRICK:  I believe you're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 would have to check that and make s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nguage.  I don't have the Federal Code that is c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before me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OTTER:  If I might just comment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some code sections in Appendix C that might help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you want to take a short moment, with the Bench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OTTER:  It's under violation, we'r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, it's under viol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I did not take us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,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OTTER:  I will just note for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n Appendix C to the settlement agreeme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it's under the violation 11(a), the Appendix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numbered, but there is 192.6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ILPATRICK:  Ms. Johnson did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de cite with her here, 49 CFR Part 192.613 is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inuing surveillance, and so I believe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shie's question is correct, I think that last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be modified to say that Staff believ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uing surveillance plan complies with the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co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Would the parties lik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1 modified to make that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EB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On page 6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, the last sentence of Paragraph 26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ike the word emergency and replace it with the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rveill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MISSIONER HEMSTAD:  Mr. Weber, I ha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general question.  What is the scop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ons of Basin Foo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WEBER:  It's a french fry plant and h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own plant, so we produce french fries and hash brow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're froz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HEMSTAD:  And how many peopl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emplo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WEBER:  We employ between 200 and 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ending on what we're doing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That's an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ll-time employ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EBER:  Full-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HEMSTAD:  And where ar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dquar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EBER:  In Warden, Washington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, which I might add, on this pipelin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ussing, it's all out through the rural area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doesn't go through town or anything.  It's just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country road, and that's why some of the sign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sing from time to time where the farm equipmen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has knocked them over and whatnot.  That'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of those signs end up mi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I take it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oks up to your plant with 225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WEBER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I would like to ask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ple of questions.  I believe either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Kilpatrick, or you, Mr. Weber, will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 them.  We have talked about the inspec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ok place in 1991, but in doing your work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, have you reviewed Docket UG-001119, which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 in which Cascade Natural Gas was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thority under its certificate to serve Basin Froz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o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I believe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991, did you mean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Thank you,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id anyone review that before ma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s for what happened following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ILPATRICK:  Yes, we did, Staff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 Safety Staff was involved at the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cade sought a certificate of convenience an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cessity from this Commission for a small stri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territory that was intended to provid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ility to serve Mr. Weber and his facility,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familiar with that, and that was conside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paration for the inspection that was done in 200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And my understand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ding the order, which is public record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cade was allowed to provide the services that w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Tariff 7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ILPATRICK:  Yes, that's correc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our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Okay.  The contract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in and Cascade is not before the Commission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w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ILPATRICK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A couple of mo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undation questions.  Is it correct that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 there was a letter or affidavit fil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Weber indicating his intention to sign a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Cascade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KILPATRICK:  I'm not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Mr. Weber, are you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WEBER:  I think there was some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, but I, you know, don't recall exactly w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Okay.  In looking at --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copy available to you of Cascade's Tariff 7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ILPATRICK:  I don't have it befor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Okay.  What provision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, are there in the Cascade contract for notif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if that contract is going to be e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ILPATRICK:  I don't re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sions specifically.  We c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It looks like perhap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-panel member can find that, or Mr. Trotter may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OTTER:  I would just bring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tention, Your Honor, there is a provis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agreement that deals with that, Paragraph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page 4.  Basin is required to give the Commission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ys, two working days' notice if it's notifi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cade that it will cease to be the operator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e means the contract is terminated, the same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But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I am not able to answer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contract between Mr. Weber and Casc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Is there anything in 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s notification to be given to the Commissio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in cancels the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The language of the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if Cascade ceases to be the oper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OTTER:  So that would cover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tuations, whoever terminates the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My concern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ification -- oh, I understand, so you're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Cascade ceases for any reason, that it is no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perator, it will trigger the notice requiremen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OTTER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Had you found the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ILPATRICK:  I have a copy of a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ed November 20th, 2002, from Keith Meissn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cade Natural Gas to Mr. Weber, and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tence in here in the last paragraph tha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f this contract is ever termin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Basin Frozen Foods should seek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qualified operator for this pip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therwise, Basin Frozen Food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ecome responsible for opera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aintaining the pipeline to the minim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requirements of 49 CFR 192 and 199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ell as WAC 480-9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And looking at the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Trotter referred to in Paragraph 12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 agreement, is Staff going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d with two days' notice in order to supervis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some way check out the new operations and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're in compli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KILPATRICK:  I don't know that I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 specifically to that question.  We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s we were drafting this and tried to a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selves that we would have an opportunity for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Cascade ceased to be the operator and Mr. Weber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pursue a different operator.  I think our belief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ime was that we would take whatever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cessary and whatever we could to work with Mr. We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identify that any subsequent contract that he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ce with another firm perhaps to be his operato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perator of the pipeline would be qualified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OTTER:  I will just note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Paragraph 12 also requires that if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alified operator, Basin will shut off its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til it has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Thank you, Mr. Trotter,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d that por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How serious or dangerous is a failu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50 PSI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ILPATRICK:  I'm not sure if I can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an answer.  I can indicate that it is seriou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't give you any figures about exactly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ppen.  That would all, of course, be all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compressed gases contained in a pipeline, no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the gases are flammable or not, have a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an explosive potential as if the facilit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aining those compressed gases were to ruptu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ases would expand explosively.  There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wing of dirt, debris, and perhaps piec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y into the air.  Then since a natur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peline, of course, contains a flammable gas,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to ignite, then you would have additional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mage from flame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Okay.  How serious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olations in this complaint by Staff's judgment?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simply a matter of documentation, or are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concerns dealing with not having a progra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ace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 think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, it's alleged vio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ILPATRICK:  When we began to develop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ition on this and develop the way that we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see resolution, we separated the code violation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kinds of alleged violations that were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eeping and program development kinds of activiti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s that were more in our mind serious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tentially could affect the public or the worker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ne of the significant pieces there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sence of appropriate information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e exactly what was in the ground, the as-bui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dition of the pipeline.  Without the recor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there was no way to definitively determin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the maximum allowable operating safe press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ipeline.  That kind of a determination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gineering calculation that's done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ength and capabilities of the various compon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ipeline.  Without a listing of exactly w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onents were, there is no way to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mination.  So we thought this was very seri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was the potential that this pipeline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ing operated above its engineering determined maxim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owable operating pressure.  Now that, as it's tu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 once we have been provided that information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d of calculation has been done, that was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, but we had no evidence to say one way or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ctly what the situation was until that docu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provided.  That was one of the major thing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ught was very seriou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Were there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ILPATRICK:  Generally speak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s that we thought were critical or very se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those ones that could affect the general publ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o those aspects like notification and signa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kinds of things where the pipeline was o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erty or third party property, we believed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very serious.  Those are the protec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 are required to take or put in pla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tect the safety of the general public. 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are absent, we believe those are very seri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As a follow-up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swer and on the question of spending resour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n't it take the resources of the Commission to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 whether or not there really is in the groun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n't in the ground sufficiently a pipelin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fficient integrity, and isn't that why ha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equate records is important to save those ki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ources from having to be sp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KILPATRICK:  Absolutely,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sources in that case if the records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ailable would be not only our own,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ources, but they would be the resources perhap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in Frozen Foods, who may have to re-excav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ose that pipe so that you could physically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wa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So getting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philosophy that fundamentally as long as you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right in the future that's what you're looking f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n't that the wrong message to send other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ors?  Shouldn't we be sending the messag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 to have your records in place so that we can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we can inspect and we can determine then and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 there, that things are okay.  Otherwise, all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to go spend a bunch of time to determi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ither things are okay or that they aren't okay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t's not all right to have records missing an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do this because -- and it's not all right sim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e sure in the end the future is going to be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re of, because that process takes time if these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not followed, because the rules are there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able to ensure efficiently that everything is 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a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ILPATRICK:  Well, I guess I would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part.  You know, our -- the inspec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Johnson did at a point in time was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that was provided and made availabl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in Frozen Foods.  We raised the issue of record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.  There were some of those record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ntually shown to have been in place but not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e time.  Our intention is yes, that a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d to retain records, to have those availabl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 sure that we can ascertain and ensure that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ipeline Safety Code requirements are being me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think that is why -- that is part of the reas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brought this issue before the Commission as 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 complaint and this process was that jus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Weber was able to provide those records eventu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asn't adequate to not have them in the first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know, it's, as you say, you need to not only en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you can show compliance to the future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complying all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The contra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cade is not in the record.  From your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arks, is it fair to conclude you have review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you are confident that that contractual arran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an experienced operator now on a going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s should assure that, reasonably as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iance will oc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KILPATRICK:  Yes, we have review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ct that was put in place between Bas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cade, and one of the other significant piece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e indication to Basin by Cascade that they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are taking on the role of operator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y.  In the past, we believe there has be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that piece has been missing, that acknowledg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ptance of responsibility for the ongoing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records, the ongoing activities that are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What does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tail?  Is that on site personnel on a regular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what is required for this relatively small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ILPATRICK:  What is required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s maintenance that the pipeline was bui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ginally to the proper minimum specification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activities on a going forward basis on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done by staff who are qualified to do those tas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firm who is doing that oper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intenance has in place the antidrug and alcohol mis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vention program that's required by code, all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p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All right, t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ple, I'm trying to grasp the scope of this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antidrug and continual surveillance program, of wh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hose employ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KILPATRICK:  It's of the employe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 be doing operations or maintenance activiti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HEMSTAD:  And thos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cade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ILPATRICK:  Those would be Casc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mployees in this ca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HEMSTAD:  Just so I underst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e issue of the records as built in the groun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 the problems of they don't exist, bu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 what, they were later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ILPATRICK:  Yes, since Cascad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olved in the original construction, they wer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ll together both the purchasing invoic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truction records to be able to produce what w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as-built condition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I have just a coupl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about the Cascade contract.  Has anyon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nel personally reviewed that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ILPATRICK:  Yes, Ms. Johnson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Ms. Johnson, do you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ntract indicates in any way that the contrac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where Cascade is going to provide th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lined in its Tariff Schedule 7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r, Mr. Weber, do you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EBER:  I'm not familiar with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the -- or that familiar with it to recall i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hedule 7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JOHNSON:  I don't believe the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ntions Schedule 700, but it listed the activ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edule 700.  We have a copy of the contract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fice, I could bring on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Again, I was revie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's order in Docket UG-001119, and if I rea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ly, that order reflects an agreement by Casc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limit itself to providing services outlined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riff Schedule 700 in this service territory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iew that before you did your 2001 or 2002 aud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Kilpatri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ILPATRICK:  Yes.  As I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viously, Staff was familiar with that docket and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look at the results of that docket prior to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insp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As a hypothetical, if Casc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providing service under this contract under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riff Schedule 700, would that be a contra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would have to appro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ILPATRICK:  I'm sorry, I don't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, do you know off the top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OTTER:  One, I'm not su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ption is correct, I would have to investig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assuming it is correct, I would also have to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ariff and the statutes to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OTTER:  I don't have an answer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w.  If you want an answer, we can provide it at a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ain if you ne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Well, I think I did as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a hypothetical, if that were the case, but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ious about whether contracts with companies a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 reviewed here and whether that woul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other means for the Commission to review and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those were in the public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OTTER:  Well, I can tell you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this particular contract was not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Commission for approval, and so that beg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whether it should have been.  And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nswer to that question, and I don't know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a contract under Tariff 700.  It's my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ing, have to investigate further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Weber paid for and owns the pipeline, so it's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I am not -- it's not clear to me tha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ivity, regardless of the local distribution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tension granted Cascade, whether this is an 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 that certificate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That's not clear to me ei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what I'm trying to fin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Right.  And so my sens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not and that this is simply a non-tariff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intenance of a pipeline of a private entity as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a customer of natural gas.  That's my sens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ment, but I haven't investigated it thorough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But on a going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is with respect to that pipeline, who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ulated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OTTER:  Well, I think technically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th are, because our statute, for example, talk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ities that own or operate.  But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peline's -- so you would have some jurisdiction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in Frozen Foods in that regard, but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ipeline Safety Rules, I think it refers to opera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if, for example, Cascade fails to mainta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veillance plan or some other document that's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maintained, I think they would be in vio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possible that the owner could be too for failu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may be some duty that the owner needs to a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operator is in compliance.  I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earched that, but Cascade I think primaril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ntity that would be the respondent in the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that should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kay, thank you for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s there anything further to com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OTTER:  The only thing I hav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nor, is if you are interested in definitive answ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questions regarding how Schedule 700 fi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this contract needs to be filed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val, if you want to set up a manner in whic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olve that, that's fine.  We would endeavor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Basin and Cascade to try to figure that o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important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I think, Mr. Trotter,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nything we determine should be provided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ter will be sent to the parties indicat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 there anything further this morn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ank you all for attending, we're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Hearing adjourned at 11:3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08:00Z</dcterms:created>
  <dc:creator>Information Services</dc:creator>
  <dc:description/>
  <dc:language>en-US</dc:language>
  <cp:lastModifiedBy>Information Services</cp:lastModifiedBy>
  <cp:lastPrinted>2003-01-23T09:08:00Z</cp:lastPrinted>
  <dcterms:modified xsi:type="dcterms:W3CDTF">2003-01-23T17:08:00Z</dcterms:modified>
  <cp:revision>2</cp:revision>
  <dc:subject/>
  <dc:title>0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Frozen Food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1-23T00:00:00Z</vt:lpwstr>
  </property>
  <property fmtid="{D5CDD505-2E9C-101B-9397-08002B2CF9AE}" pid="6" name="DocketNumber">
    <vt:lpwstr>02023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2-25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