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ASHINGTON UTILITIES AND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   ) DOCKET NO. UW-0109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 )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ERICAN WATER RESOURCES, INC.,  ) Pages 1 - 5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as held on October 15, 2001, at 1:32 p.m., at 130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ashington, before Administrative Law Judge ROBER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AL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MARY M. TENNYSON, Senior Ass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west, Post Office Box 40128, Olympia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985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AMERICAN WATER RESOURCES, INC., by RICHARD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NNIGAN, Attorney at Law, 2405 Evergreen Park Dr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Southwest, Suite B-3, Olympia, Washington  98502.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The hearing will please c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order.  This is a prehearing conference befor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hington Utilities and Transportation Commission. 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ame is Robert Wallis, and I am, for purposes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day's session, the presiding officer.  Although,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ticipate later sessions will be conducted by an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ministrative law judge in the Commission's empl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This is a conference in the matter of Dock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No. UW-010961, which is a filing of American Wa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Resources, Inc., requesting an increase in their r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for providing water service within the state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onference is being held at Olympia, Washingto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October 15, 2001, pursuant to notice to all interes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ersons.  Let's ask for appearances at this tim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presenting th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R. FINNIGAN:  Thank you.  This is Rich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Finnigan on behalf of American Water Resources, Inc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My address is 2405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Suite B-3, Olympia, Washington, 98502.  My phone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s (360) 956-7001, and my fax is (360) 753-6862. E-m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s rickfinn@ywav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For Commission sta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S. TENNYSON:  My name is Mary M. Tennyson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nior assistant attorney general, represen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ission staff.  My address is 1400 South Evergre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k Drive Southwest, Post Office Box 40128, Olympia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shington, 98504-0128.  My telephone number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(360) 664-1220.  Fax number is (360) 586-5522. 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-mail address is mtennyso@wutc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Let me ask for the record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re is any person in the hearing room today or o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ridge line who intends to participate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proceeding in a representative capacity to fil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etition for intervention or otherwise?  Let the rec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how there is no response.  The first thing t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ould like to inquire into today is the status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request in the original filing for temporary rat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Mr. Finnigan, are you prepared to tell us what's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n in that reg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MR. FINNIGAN:  Yes.  It's my understa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at that will be before the Commission at their op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eeting on the 24th of this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JUDGE WALLIS:  That's a process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cceptable to th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FINNIGAN: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JUDGE WALLIS:  Ms. Tennyson, do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ything to ad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S. TENNYSON:  No.  It is my understanding a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ll that it will be on the agenda for that meeting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has been postponed several times by the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My purpose for making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quiry is whether to decide whether we need to ma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y procedural arrangements with regard to that, and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pears not, so let's move on and talk about procedu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sues and scheduling.  For that purpose, i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rties have no objection, I would like to go of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ord, and when we go back on, I will make a brie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tatement of the summary of our discussion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arties will have the opportunity to supplement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rrect that issue, so let's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JUDGE WALLIS:  In terms of scheduling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ompany's direct evidence will be filed on November 15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ommission staff answering testimony on December 17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nd Company rebuttal, if any, on January 18 of the y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2002.  We will schedule a hearing for February 4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eserve February 5 in addition for a second da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hearing to be used, if necessa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Parties will be working together along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e public affairs staff of the Commission to sched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a hearing or hearings for members of the public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present their views.  It's anticipated that that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be February 5th or 6th or very closely following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ring it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n addition, the Commission will be invok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discovery rule.  Parties have requested and agre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the entry of a protective order in this docket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addition, the parties have asked and we have agre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explore the participation of an administrative la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judge in settlement discussions along the lines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lternative dispute resolution.  We will explor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Staff and by letter from the secretar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Commission will be getting folks together in ord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set up a schedule for such discuss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Do the parties have any correction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dditions to the statements that I've made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TENNYSON:  Staff doe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FINNIGAN:  Company doe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JUDGE WALLIS:  Is there anything furth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e before the Commission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TENNYSON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FINNIGAN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JUDGE WALLIS:  Thank you all very much. 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ference is adjo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(Prehearing conference adjourned at 1:53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9:51:00Z</dcterms:created>
  <dc:creator>Information Services</dc:creator>
  <dc:description/>
  <dc:language>en-US</dc:language>
  <cp:lastModifiedBy>Information Services</cp:lastModifiedBy>
  <dcterms:modified xsi:type="dcterms:W3CDTF">2001-10-29T19:51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0-29T00:00:00Z</vt:lpwstr>
  </property>
  <property fmtid="{D5CDD505-2E9C-101B-9397-08002B2CF9AE}" pid="6" name="DocketNumber">
    <vt:lpwstr>01096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7-0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