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SS DIGITAL SERVICES,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5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VENTH AMENDED AGREEMENT ADDING PROVISIONS FOR MUTUAL TERMS, COVENANTS AND END OFFICE WITH TANDEM FUNCTIONALITY</w:t>
            </w:r>
          </w:p>
        </w:tc>
      </w:tr>
    </w:tbl>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seventh amended agreement (Amended Agreement) under the Telecommunications Act of 1996 (Telecom Act).  The Amended Agreement is between TSS Digital Services, LLC</w:t>
      </w:r>
      <w:r>
        <w:rPr>
          <w:rFonts w:cs="Palatino Linotype" w:ascii="Palatino Linotype" w:hAnsi="Palatino Linotype"/>
          <w:b/>
          <w:bCs/>
        </w:rPr>
        <w:t xml:space="preserve"> </w:t>
      </w:r>
      <w:r>
        <w:rPr>
          <w:rFonts w:cs="Palatino Linotype" w:ascii="Palatino Linotype" w:hAnsi="Palatino Linotype"/>
        </w:rPr>
        <w:t>(TSS), and Qwest Corporation (Qwest).  The Commission approved an interconnection agreement between the parties on June 28, 2000, including a first and second amendment, a third amended agreement on March 28, 2001, a fourth amended agreement on April 24, 2002, a fifth amended agreement on January 8, 2003, and a sixth amended agreement on January 22, 2003.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February 3, 2003.</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SS</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ne 28, 2000, including a first and second amendment, a third amended agreement on March 28, 2001, a fourth amended agreement on April 24, 2002, a fifth amended agreement on January 8, 2003, and a sixth agreement on January 2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3, 2003, the parties filed with the Commission a joint request for approval of a s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SS and Qwest was brought before the Commission at its regularly scheduled meeting on Februar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SS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SS and Qwest on February 3,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TSS Digital Services, LLC, and Qwest Corporation</w:t>
      </w:r>
      <w:r>
        <w:rPr>
          <w:rFonts w:cs="Palatino Linotype" w:ascii="Palatino Linotype" w:hAnsi="Palatino Linotype"/>
          <w:b/>
          <w:bCs/>
        </w:rPr>
        <w:t>,</w:t>
      </w:r>
      <w:r>
        <w:rPr>
          <w:rFonts w:cs="Palatino Linotype" w:ascii="Palatino Linotype" w:hAnsi="Palatino Linotype"/>
        </w:rPr>
        <w:t xml:space="preserve"> which the parties filed on February 3,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03051</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51:00Z</dcterms:created>
  <dc:creator>Information Services</dc:creator>
  <dc:description/>
  <dc:language>en-US</dc:language>
  <cp:lastModifiedBy>Administrator</cp:lastModifiedBy>
  <cp:lastPrinted>2003-02-20T12:51:00Z</cp:lastPrinted>
  <dcterms:modified xsi:type="dcterms:W3CDTF">2003-02-20T20: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SS Digital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03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