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720"/>
        <w:gridCol w:w="720"/>
        <w:gridCol w:w="900"/>
        <w:gridCol w:w="720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nesses in order they will testify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ue 3/27   ____ hours total c-x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ed 3/28  ____ hours total c-x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u 3/ 29 ____  hours total c-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 3/30    ____  hours total c-x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n 4/2   ____   hours total c-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 Ma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Appearance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C-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lic Coun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gy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cifiCorp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IFI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el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Griffi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Service Study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Spread ,Rate Desig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AM Rate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ll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dence of Resource Acquis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id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Co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AM propo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illi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t Costs (reduction to cost of capi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Wrig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Operations (revenue requirement increase of $23.2 mill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ven R. Ev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NU tax propo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uel C. Hada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capital and ICNU tax propo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h D. Wil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posing adjustments per Schooley and Iverson to reduce or eliminate: severance payments, compensation expense, medical insurance cost sharing, pension exp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P. Rei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reaction to ICNU and Public Coun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NU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lter W. Brue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ertion of reliability problems at Boise Cascades’ facility in Wallula, 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ndall J. Falkenberg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posing   interjurisdictional cost allocation, power costs, and proposed PC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hael P. Go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% reduction to return on equity (to 9.9%) if PCAM is approved and limitation on recovery of income tax expense ($3 million reduc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hryn E. Iv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uce revenue requirement by $5.8 million (transition costs from merger, pension and medical benefits, other administrative and general cos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</w:t>
            </w:r>
          </w:p>
        </w:tc>
      </w:tr>
      <w:tr>
        <w:trPr/>
        <w:tc>
          <w:tcPr>
            <w:tcW w:w="36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ENERGY PROJECT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les M. E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act of recent rate increases on Low Income Bill Assistance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 COUNSEL*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ven G. Johnson</w:t>
            </w:r>
          </w:p>
          <w:p>
            <w:pPr>
              <w:pStyle w:val="Normal"/>
              <w:spacing w:before="0" w:after="5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pposition to  PC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i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an P. Buck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jurisdictional cost allocation, power cost base level, PCAM, and prudence of certain 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nneth L. Elg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act of PCAM on cost of capital (proposed reduction in equity share from 46% to 42%--ROR=7.90% vs. 8.05% proposed by PacifiCor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ny P. Kerm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ests Company proposed Adjustment 7.6, IRS Settlement Amort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omas E. Schoo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ults of Operations (revenue requirement increase of $12,251,343 w/ PCAM, or $15,964,473 w/o PC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Public Counsel co-sponsors Mr. Falkenbe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0:41:50Z</dcterms:created>
  <dc:creator> </dc:creator>
  <dc:description> </dc:description>
  <dc:language>en-US</dc:language>
  <cp:lastModifiedBy> </cp:lastModifiedBy>
  <dcterms:modified xsi:type="dcterms:W3CDTF">2007-03-22T20:41:5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22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EMAIL_OWNER_ADDRESS">
    <vt:lpwstr>ABAAv4tRYjpfjUuJvEhLyh7K5v+QjuBYitz5P+5TUZp73W8UXhHFBRvT0nztO5Rd80Lp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fyEHtdkN2VW7gLmnyR1/iDS26eTh52kdFl7AguDJezdkDTD6XnubXWw/JTGu/UqD2T518vNK9fQJ
75EBoH0h97lKN+JecpNfiVR0ZqYz0Gytqf4CaSH7fp7zlNCVw4OfWLL67mAmZkQJ75EBoH0h97lK
N+JecpNfiVR0ZqYz0Gytqf4CaSH7fp7zlNCVw4OfUHGgtCqKVT9b+JhpQ4grBFRSxjlww5sRXIeO
ywvCXe/RHHpjG7xhK</vt:lpwstr>
  </property>
  <property fmtid="{D5CDD505-2E9C-101B-9397-08002B2CF9AE}" pid="14" name="MAIL_MSG_ID2">
    <vt:lpwstr>BI+rDTay2mAKkiI8fXrJk1cK47puCSRS1581938c/AqEjpe0BsDR+0KO0zr
d/4f4vyrnxAnfltDeshx2K8fIEz8yca16eicvoqpPpL8PFop</vt:lpwstr>
  </property>
  <property fmtid="{D5CDD505-2E9C-101B-9397-08002B2CF9AE}" pid="15" name="Nickname">
    <vt:lpwstr/>
  </property>
  <property fmtid="{D5CDD505-2E9C-101B-9397-08002B2CF9AE}" pid="16" name="OpenedDate">
    <vt:lpwstr>2006-10-0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XRTqSjcrLApQXwi1/6COFfKZcT5aubnBeaUwBvFuxb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