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Exhibit WET-1RT: Rebuttal Testimony of William E. Taylor, Non-Confidential Version, April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0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Confidential Exhibit WET-1RTC: Rebuttal Testimony of William E. Taylor, Confidential Version, April 17, 20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17:00Z</dcterms:created>
  <dc:creator>LAW/PP/HR</dc:creator>
  <dc:description/>
  <dc:language>en-US</dc:language>
  <cp:lastModifiedBy>Qwest</cp:lastModifiedBy>
  <cp:lastPrinted>2003-05-07T11:10:00Z</cp:lastPrinted>
  <dcterms:modified xsi:type="dcterms:W3CDTF">2003-05-07T18:17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0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