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Debbie L. Condron/EMPL/WA/Verizon on 02/17/2006 03:40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7"/>
        <w:gridCol w:w="8523"/>
      </w:tblGrid>
      <w:tr>
        <w:trPr/>
        <w:tc>
          <w:tcPr>
            <w:tcW w:w="54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Samantha Chang" &lt;schang@fs.fed.us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2/17/2006 09:12 AM</w:t>
            </w:r>
          </w:p>
        </w:tc>
        <w:tc>
          <w:tcPr>
            <w:tcW w:w="85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97" w:right="4539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40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bbie L. Condron/EMPL/WA/Verizon@VZNotes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97" w:right="4539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40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Eric Ozog" &lt;eozog@fs.fed.us&gt;, "Jamia R HansenMurray" &lt;jhansenmurray@fs.fed.us&gt;, "Rob Iwamoto" &lt;riwamoto@fs.fed.us&gt;, "Rodney Mace" &lt;rmace@fs.fed.us&gt;, "Barbara Busse" &lt;bbusse@fs.fed.us&gt;</w:t>
      </w:r>
    </w:p>
    <w:p>
      <w:pPr>
        <w:pStyle w:val="Normal"/>
        <w:keepNext w:val="true"/>
        <w:keepLines/>
        <w:autoSpaceDE w:val="false"/>
        <w:spacing w:lineRule="atLeast" w:line="240"/>
        <w:ind w:left="5397" w:right="4539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40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Index-Galena Rd. Telephone Lines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97" w:right="4539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6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answer to your questions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If Verizon hires someone to do the review and prepare the decis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document, this would need the consent of the deciding officer (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Forest Supervisor).  Review requirements are specific to the project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ecause the range of species and site-specific conditions varies b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area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e individuals' professional qualifications are not spelled out to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est of my knowledge, but again the deciding officer would have to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comfortable with their abilities.  In general, consulting firms wi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hire staff with degrees in their field of expertise (fisheries biology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otany, etc.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We do not maintain a list of qualified individuals.  There are sever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companies in the area who specialize in environmental review, and w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have worked with a few on other projects; I might be able to put you 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contact with those project leaders if you are looking for feedback 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one of them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Depending on the specialists' opinions of probable impacts of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project, consultation could involve the US Fish and Wildlife Servic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and State Historic Preservation Office (for archaeological/cultur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resources).  The Forest Service would perform the consultation,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Verizon would not have to apply to those agencies for the portions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e project that are on National Forest lan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e review process could take up to one year once started, due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existing workload and staff availability.  If the resulting decision 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o authorize the project, it would result in issuance of a permit fo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construction and operation/maintenance.  It is not necessary to app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for the permit again after review.  Based on similar projects, I woul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estimate adding 3-6 weeks after the decision date for the permit to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signed by all parties and fully execut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ere is no separate fee for the permit applicati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Keep in mind that our experience with other projects using a contactor 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t review may be expedited, but the total cost benefit may be small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ne.  A Collection Agreement with the Forest Service would still be need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fund initial review of the application to establish detail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quirements for the contractor's work, and then review of the document(s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y produce before the deciding officer approves it.  If you need a bett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stimate of cost for review (if a contractor is used) for your du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ligence, we may be able to provide a preliminary estimat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amantha K. Cha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nds and Mineral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t. Baker Ranger Distri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810 State Route 2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dro-Woolley, WA 9828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360) 856-5700 ext. 23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debbie.condron@ve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rizon.com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02/15/2006 03:25          "Samantha Chang" &lt;schang@fs.fed.us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PM                                                         cc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"Eric Ozog" &lt;eozog@fs.fed.us&gt; 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Subjec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Re: Index-Galena Rd. Telephone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 xml:space="preserve">Lines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amantha or Eric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 am doing more research on the feasibility of placing a direct buri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unications cable to serve the residents at approximately MP 5.6 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dex-Galena Rd and I have a few more questi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If Verizon chose to hire someone to perform the review work and prepa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e Decision Memo, do you have a document outlining the requirements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What type of professional certification or license would that individu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need to possess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Do you have a list of qualified individuals that we could hire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perform the review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Which agencies would you consult with on the review process? Would you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e securing approvals from those agencies or would we need to mak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application to them based on the review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I want to verify that once the review process is started, it could tak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up to a year to complete and then we would apply for the Special Us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Permit.  Is that correct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I understand the permits are processed on a first-come, first-serv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asis, so once you start processing  the permit, approximately how lo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would it take to complete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Is there a separate application or review fee for the Special Us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Permit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bbie Condr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ction Manager - OSP Engineer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oice - 425/710-4110 or 425/488-165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ax - 425/710-415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bbie.condron@verizon.co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"Samantha Chang"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&lt;schang@fs.fed.u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&gt;                                                         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Debbie 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01/13/2006 10:52          Condron/EMPL/WA/Verizon@VZNot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AM                                                         cc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"Eric Ozog" &lt;eozog@fs.fed.us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Subje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Index-Galena Rd. Telephone Lin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i Debbi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 checked with our surveyor about ownership and management of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dex-Galena Road.  According to his research, Snohomish County has a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asement for the road "for highway purposes only", where it cross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ational Forest land.  Since telephone lines would not be considered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ighway purpose, any new lines placed within the road prism, including sid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tches within the easement width, would need to be authorized by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est Service, after coordinating with Snohomish County to preve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erference with road uses or maintenanc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portions of private lands through which the lines would pass would no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 included in the Forest Service permit.  Fees for the permit are $28.1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er acre per year, so based on a length of MP 2.5 to 5.6 and 10-foo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ight-of-way, the annual permit fee would be $105.66 before subtracting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reas of private land.  Our minimum annual fee is $85.00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f there are any other residents further along the road who may wa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rvice, it may be worthwhile to look at the costs of that now.  As long a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total right-of-way area ends up being less than 5 contiguous acres, w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n review this project with a Decision Memo document under the Nation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nvironmental Policy Act, with an estimated cost of at least $10,000 if you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oose to have Forest Service personnel do the review work and write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ocument.  If it takes more than 5 acres, the law requires an Environment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sessment, and costs are usually around $50,000 (additional analysi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view, documentation, public notification and comment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ttached is an application form you can use if Verizon decides to add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nes.  As we discussed yesterday, required lead time could be from sever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nths to a year before the review process can get start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See attached file: SF-299.rtf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ive me a call if you have any questi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amantha K. Cha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nds and Mineral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t. Baker Ranger Distri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810 State Route 2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dro-Woolley, WA 9828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360) 856-5700 ext. 234[attachment "SF-299.rtf" deleted by Debbie 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ndron/EMPL/WA/Verizon]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</w:t>
    </w:r>
    <w:r>
      <w:rPr/>
      <w:t xml:space="preserve"> (KB-9)</w:t>
    </w:r>
  </w:p>
  <w:p>
    <w:pPr>
      <w:pStyle w:val="Header"/>
      <w:jc w:val="right"/>
      <w:rPr/>
    </w:pPr>
    <w:r>
      <w:rPr/>
      <w:t>Docket No. UT-0507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0:00Z</dcterms:created>
  <dc:creator>verizon</dc:creator>
  <dc:description/>
  <dc:language>en-US</dc:language>
  <cp:lastModifiedBy>verizon</cp:lastModifiedBy>
  <cp:lastPrinted>2006-03-01T11:26:00Z</cp:lastPrinted>
  <dcterms:modified xsi:type="dcterms:W3CDTF">2006-03-01T20:12:00Z</dcterms:modified>
  <cp:revision>5</cp:revision>
  <dc:subject/>
  <dc:title>----- Forwarded by Debbie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02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