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>
          <w:rFonts w:ascii="Clarendon Condensed" w:hAnsi="Clarendon Condensed" w:cs="Clarendon Condensed"/>
          <w:sz w:val="24"/>
        </w:rPr>
      </w:pPr>
      <w:r>
        <w:rPr>
          <w:rFonts w:cs="Clarendon Condensed" w:ascii="Clarendon Condensed" w:hAnsi="Clarendon Condensed"/>
          <w:sz w:val="24"/>
        </w:rPr>
        <w:tab/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50"/>
        <w:gridCol w:w="2610"/>
        <w:gridCol w:w="720"/>
        <w:gridCol w:w="990"/>
        <w:gridCol w:w="90"/>
        <w:gridCol w:w="90"/>
        <w:gridCol w:w="5040"/>
      </w:tblGrid>
      <w:tr>
        <w:trPr/>
        <w:tc>
          <w:tcPr>
            <w:tcW w:w="135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NUMBER</w:t>
            </w:r>
          </w:p>
        </w:tc>
        <w:tc>
          <w:tcPr>
            <w:tcW w:w="261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4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PONSOR</w:t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ab/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ab/>
              <w:t>DATE</w:t>
            </w:r>
          </w:p>
        </w:tc>
        <w:tc>
          <w:tcPr>
            <w:tcW w:w="5220" w:type="dxa"/>
            <w:gridSpan w:val="3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ab/>
              <w:t>DESCRIPTION</w:t>
            </w:r>
          </w:p>
        </w:tc>
      </w:tr>
      <w:tr>
        <w:trPr>
          <w:cantSplit w:val="true"/>
        </w:trPr>
        <w:tc>
          <w:tcPr>
            <w:tcW w:w="108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Heading2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Heading2"/>
              <w:rPr>
                <w:rFonts w:ascii="Palatino Linotype" w:hAnsi="Palatino Linotype" w:cs="Palatino Linotype"/>
              </w:rPr>
            </w:pPr>
            <w:r>
              <w:rPr/>
              <w:t>Bench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Heading2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</w:rPr>
              <w:t>PacifiCorp Witnesses</w:t>
            </w:r>
          </w:p>
        </w:tc>
      </w:tr>
      <w:tr>
        <w:trPr>
          <w:cantSplit w:val="true"/>
        </w:trPr>
        <w:tc>
          <w:tcPr>
            <w:tcW w:w="108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ndrea L. Kell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ndrea L. Kell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LK-1T:  Prefiled Direct Testimony re case overview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LK-2T: Prefiled Rebuttal Testimony summarizing PacifiCorp position re PCAM in light of response testimony; providing overview of rebuttal testimony</w:t>
            </w:r>
          </w:p>
        </w:tc>
      </w:tr>
      <w:tr>
        <w:trPr>
          <w:cantSplit w:val="true"/>
        </w:trPr>
        <w:tc>
          <w:tcPr>
            <w:tcW w:w="108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lightGray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</w:tr>
      <w:tr>
        <w:trPr/>
        <w:tc>
          <w:tcPr>
            <w:tcW w:w="108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even R. Evan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RE-1T:  Prefiled Rebuttal Testimony disputing Mr. Gorman on tax adjustment issue</w:t>
            </w:r>
          </w:p>
        </w:tc>
      </w:tr>
      <w:tr>
        <w:trPr/>
        <w:tc>
          <w:tcPr>
            <w:tcW w:w="108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lightGray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8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illiam R. Griffith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illiam R. Griffi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RG-1T:  Prefiled Direct Testimony re cost of service study, rate spread, rate design, PCAM rate design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illiam R. Griffi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RG-2: Cost of Service by Rate Schedule—State of Washington-12 Months Ending March 200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illiam R. Griffi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RG-3: Cost of Service by Rate Schedule—All Functions—State of Washington—12 Months Ending March 2006</w:t>
            </w:r>
          </w:p>
        </w:tc>
      </w:tr>
      <w:tr>
        <w:trPr>
          <w:trHeight w:val="379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illiam R. Griffi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RG-4: Complete Functionalized Results of Operations and Class Cost of Service Detail—12 Months Ending March 2006</w:t>
            </w:r>
          </w:p>
        </w:tc>
      </w:tr>
      <w:tr>
        <w:trPr>
          <w:trHeight w:val="325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illiam R. Griffi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RG-5: Classification of Generation and Transmission Costs</w:t>
            </w:r>
          </w:p>
        </w:tc>
      </w:tr>
      <w:tr>
        <w:trPr>
          <w:trHeight w:val="325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illiam R. Griffi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RG-6: Proposed Revised Tariffs</w:t>
            </w:r>
          </w:p>
        </w:tc>
      </w:tr>
      <w:tr>
        <w:trPr>
          <w:trHeight w:val="325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illiam R. Griffi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RG-7: Estimated Effect of Proposed Prices—Base Case On Revenues from Electric Sales to Ultimate Customers in Washington—12 Months Ending March 2006</w:t>
            </w:r>
          </w:p>
        </w:tc>
      </w:tr>
      <w:tr>
        <w:trPr>
          <w:trHeight w:val="325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illiam R. Griffi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RG-8: Blocking Summary—Base Case</w:t>
            </w:r>
          </w:p>
        </w:tc>
      </w:tr>
      <w:tr>
        <w:trPr>
          <w:trHeight w:val="325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illiam R. Griffi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RG-9: Monthly Billing Comparison—Base Case</w:t>
            </w:r>
          </w:p>
        </w:tc>
      </w:tr>
      <w:tr>
        <w:trPr>
          <w:trHeight w:val="325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illiam R. Griffi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RG-10: Estimated Effect of Proposed Prices—Expedited Case On Revenues from Electric Sales to Ultimate Customers in Washington—12 Months Ending March 2006</w:t>
            </w:r>
          </w:p>
        </w:tc>
      </w:tr>
      <w:tr>
        <w:trPr>
          <w:trHeight w:val="325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illiam R. Griffi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RG-11:  Blocking Summary—Expedited Case</w:t>
            </w:r>
          </w:p>
        </w:tc>
      </w:tr>
      <w:tr>
        <w:trPr>
          <w:trHeight w:val="325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illiam R. Griffi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RG-12: Monthly Billing Comparison—Expedited Case</w:t>
            </w:r>
          </w:p>
        </w:tc>
      </w:tr>
      <w:tr>
        <w:trPr>
          <w:trHeight w:val="325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illiam R. Griffi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RG-13: Washington Total Average Rates 2004 With Base and Expedited Rates</w:t>
            </w:r>
          </w:p>
        </w:tc>
      </w:tr>
      <w:tr>
        <w:trPr>
          <w:trHeight w:val="325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illiam R. Griffi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RG-14: Washington Total and Residential Average Rates for 1990 and 2004</w:t>
            </w:r>
          </w:p>
        </w:tc>
      </w:tr>
      <w:tr>
        <w:trPr>
          <w:trHeight w:val="325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illiam R. Griffi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RG-15T:  Prefiled Rebuttal Testimony re Mr. Ebert’s response for the Energy Project and to propose tariff to implement A&amp;G credit proposed by PacifiCorp’s Mr. Wrigley</w:t>
            </w:r>
          </w:p>
        </w:tc>
      </w:tr>
      <w:tr>
        <w:trPr>
          <w:trHeight w:val="325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illiam R. Griffi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RG-16: Washington Low Income Bill Assistance Program Surcharge Analysis—Relative size of proposed program compared to present program, Avista and PSE</w:t>
            </w:r>
          </w:p>
        </w:tc>
      </w:tr>
      <w:tr>
        <w:trPr>
          <w:trHeight w:val="325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illiam R. Griffi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RG-17: Washington Low Income Bill Assistance Program Surcharge Analysis—Comparison of surcharge amounts in proposed program relative to present program, Avista and PSE</w:t>
            </w:r>
          </w:p>
        </w:tc>
      </w:tr>
      <w:tr>
        <w:trPr>
          <w:trHeight w:val="325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illiam R. Griffi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RG-18:  Original Tariff Sheet No. 95; Estimated Test Year Effect of Proposed MEHC Acquisition Commitment – A&amp;G Credit on Revenues from Electric Sales to Ultimate Customers in Washington</w:t>
            </w:r>
          </w:p>
        </w:tc>
      </w:tr>
      <w:tr>
        <w:trPr>
          <w:cantSplit w:val="true"/>
        </w:trPr>
        <w:tc>
          <w:tcPr>
            <w:tcW w:w="108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lightGray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amuel C. Hadawa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amuel C. Hadawa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CH-1T:  Prefiled Rebuttal Testimony opposing cost of capital adjustments proposed by ICNU and Staff and tax proposal by ICNU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amuel C. Hadawa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CH-2: Witness Qualification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amuel C. Hadawa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CH-3: Financial Ratio Analysi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amuel C. Hadawa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CH-4: Elgin Analysi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amuel C. Hadawa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CH-5: Comparable Company Adjustment Clauses</w:t>
            </w:r>
          </w:p>
        </w:tc>
      </w:tr>
      <w:tr>
        <w:trPr/>
        <w:tc>
          <w:tcPr>
            <w:tcW w:w="108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lightGray"/>
              </w:rPr>
              <w:t>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ichard P. Reiten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ichard P. Reite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PR-1T:  Prefiled Rebuttal Testimony summarizing PacifiCorp’s reaction to the overall recommendations of Staff, Public Counsel, and ICNU; disputing Mr. Bruehl’s testimony for ICNU re Boise Cascade/Wallula</w:t>
            </w:r>
          </w:p>
        </w:tc>
      </w:tr>
      <w:tr>
        <w:trPr/>
        <w:tc>
          <w:tcPr>
            <w:tcW w:w="108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lightGray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R. Tallman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R. Tal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RT-1T:  Prefiled Direct Testimony re prudence of resource acquisition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RT-2C: Combine Hills 20-Year Power Purchase Agreement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RT-3C: Leaning Juniper 1 Wind Plant Acquisition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RT-4C: PacifiCorp New Grant PUD Contrac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RT-5C: Grant PUD/PacifiCorp Conversion Amendment #2</w:t>
            </w:r>
          </w:p>
        </w:tc>
      </w:tr>
      <w:tr>
        <w:trPr>
          <w:cantSplit w:val="true"/>
        </w:trPr>
        <w:tc>
          <w:tcPr>
            <w:tcW w:w="108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lightGray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T. Widmer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T. Widm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TW-1T:  Prefiled Direct Testimony re power costs and PCAM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T. Widm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TW-2: Normalized Sources of Energy—12 Months Ending March 2007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T. Widm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TW-3: Normalized Sources of Peak Capacity—12 Months Ending March 2007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T. Widm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TW-4: Actual Net Hydro (FERC Values) form 1960-2005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T. Widm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TW-5: Historical Average Market Prices January 1998 through June 200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T. Widm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TW-6: Forecast Average Market Prices July 2006 through December 2017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T. Widm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TW-7: PCAM Example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T. Widm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TW-8T: Prefiled Rebuttal Testimony discussing Staff’s proposed power cost adjustments; disputing Mr. Falkenberg re interjurisdictional cost allocation and power costs; discussing PacifiCorp’s willingness to accept certain Staff adjustments to PCAM and to modify proposed PCAM; disputing ICNU and Public Counsel recommendations re PCAM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T. Widm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TW-9: Monthly vs. Annual Derate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T. Widm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TW-10: Average of Regulating Margin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T. Widm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TW-11: Hydro Hedge Tariff PCAM Payments and Credits</w:t>
            </w:r>
          </w:p>
        </w:tc>
      </w:tr>
      <w:tr>
        <w:trPr>
          <w:cantSplit w:val="true"/>
        </w:trPr>
        <w:tc>
          <w:tcPr>
            <w:tcW w:w="108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lightGray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Bruce N. Williams</w:t>
            </w:r>
          </w:p>
        </w:tc>
      </w:tr>
      <w:tr>
        <w:trPr>
          <w:trHeight w:val="424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Bruce N. William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BNW-1T: Prefiled Direct Testimony re cost of mone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Bruce N. William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BNW-2: Cost of Long-Term Debt Summary—August 31, 200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Bruce N. William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BNW-3: Cost of Preferred Stock—August 31, 200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Bruce N. William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 xml:space="preserve">BNW-4C: Confidential Presentation to PacifiCorp—Lehman Brothers Pricing Analysis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Bruce N. William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BNW-5C:  PacifiCorp New Issue Observations—RBS Greenwich Capital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Bruce N. William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BNW-6T:  Prefiled Rebuttal Testimony opposing Mr. Elgin re cost of capital impacts associated with PCAM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Bruce N. William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BNW-7:  Standard &amp; Poor’s Report re New Business Profile Scores Assigned for US Utility and Power Companies; Financial Guidelines Revised</w:t>
            </w:r>
          </w:p>
        </w:tc>
      </w:tr>
      <w:tr>
        <w:trPr/>
        <w:tc>
          <w:tcPr>
            <w:tcW w:w="108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lightGray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Erich D. Wilson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rich D. Wil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EDW-1T:  Prefiled Rebuttal Testimony opposing adjustments proposed by Mr. Schooley and Ms. Iverson to reduce or eliminate in revenue requirements: severance payments, compensation expense, medical insurance cost sharing, pension expense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rich D. Wil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EDW-2:  Performance Management Scorecards.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rich D. Wil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EDW-3C: Severance Comparables.</w:t>
            </w:r>
          </w:p>
        </w:tc>
      </w:tr>
      <w:tr>
        <w:trPr/>
        <w:tc>
          <w:tcPr>
            <w:tcW w:w="108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ul M. Wrigle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ul M. Wrig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MW-1T: Prefiled Direct Testimony re interjurisdictional cost allocation and results of operations (revenue requirement = $23.2 million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ul M. Wrig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MW-2: Summary of West Control Area Allocation Method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ul M. Wrig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MW-3: Summary of Results of Operations for Period Ending March 31, 200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ul M. Wrig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MW-4: Results of Operations for Period Ending March 31, 200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MW-5: Lead Lag Study Fiscal Year 2003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MW-6T: Prefiled Rebuttal Testimony updating Company requested revenue requirement incorporating adjustments and updates to which PacifiCorp agrees; opposing other adjustments recommended in response testimonie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MW-7: Revised Revenue Requirement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MW-8: Allocation of Centralia Gain</w:t>
            </w:r>
          </w:p>
        </w:tc>
      </w:tr>
      <w:tr>
        <w:trPr/>
        <w:tc>
          <w:tcPr>
            <w:tcW w:w="108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lightGray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bookmarkStart w:id="0" w:name="OLE_LINK4"/>
            <w:bookmarkStart w:id="1" w:name="OLE_LINK3"/>
            <w:bookmarkStart w:id="2" w:name="_Hlk16222857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ICNU</w:t>
            </w:r>
          </w:p>
        </w:tc>
      </w:tr>
      <w:tr>
        <w:trPr>
          <w:cantSplit w:val="true"/>
        </w:trPr>
        <w:tc>
          <w:tcPr>
            <w:tcW w:w="108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alter W. Bruehl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WB-1T:  Prefiled Direct Testimony re assertion of reliability problems at Boise Cascades’ facility in Wallula, WA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WB-2:  Witness Qualification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WB-3: Cascade Kraft Substation Outage and Power Quality Stud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WB-4: Lightning Stud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WB-5: Excerpt of PacifiCorp-MidAmerican Merger Condition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WB-6: Correspondence (undated + unsigned) Paul Capell to Lester Whitehead</w:t>
            </w:r>
          </w:p>
        </w:tc>
      </w:tr>
      <w:tr>
        <w:trPr>
          <w:cantSplit w:val="true"/>
        </w:trPr>
        <w:tc>
          <w:tcPr>
            <w:tcW w:w="108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lightGray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</w:tr>
      <w:tr>
        <w:trPr/>
        <w:tc>
          <w:tcPr>
            <w:tcW w:w="108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ndall J. Falkenberg (Public Counsel co-sponsors this testimony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JF-1T:  Prefiled Direct Testimony opposing interjurisdictional cost allocation, power costs, and proposed PCAM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JF-2: Witness Qualification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JF-3: Comparison of East and West PacifiCorp Net Power Cos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JF-4: Comparison of Grid versus Actual PacifiCorp West Net Variable Power Cos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JF-5: Calculation of Interconnection Benef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JF-6: Transmission Flows From UE-050684 Grid Study—Wyoming to Jim Bridger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JF-7: Impact of Including Wyoming East Load and Resources in West Control Area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JF-8: Filtered Water Adjustment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JF-9: Jim Bridger Monthly Outage Rate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JF-10: Sensitivity of PacifiCorp Washington Net Power Cos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JF-11: Hydro Hedge PCAM Illustration of Payments and Cred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JF-12: Excerpts of PacifiCorp’s Responses to ICNU Data Request Nos. 1.6, 1.27, 1.39. 1.48. and 2.6</w:t>
            </w:r>
          </w:p>
        </w:tc>
      </w:tr>
      <w:tr>
        <w:trPr/>
        <w:tc>
          <w:tcPr>
            <w:tcW w:w="108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lightGray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Data Request No. 32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Data Request No. 3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Data Request No. 41 (including attachment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Data Request No. 43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estimony of Jim Lazar before the WUTC Docket No. UE-032065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ichael P. Gorman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PG-1T:  Prefiled Direct Testimony re  .3% reduction to return on equity (to 9.9%) if PCAM is approved and limitation on recovery of income tax expense ($3 million reduction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PG-2:  Witness Qualification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PG-3:  Utility Bond Spread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PG-4: Income Tax Expense Adjustment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PG-5: PacifiCorp’s Response to ICNU Data Request No. 5.2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lightGray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Data Request No. 19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Data Request No. 20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Data Request No. 21 (including Testimony and Exhibits before the Public Service Commission of Colorado, Docket No. 06S-234EG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Data Request No. 2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Data Request No. 27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Data Request No. 28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ommission Order Approving Settlement Agreement with Modifications, before the Public Service Commission of Colorado, Docket No. 06S-234EG (Dated November 20, 2006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estimony before the WUTC Docket No. UE-05068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 xml:space="preserve">Testimony before the Public Service Commission of Missouri, Case No. ER-2007-0004 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estimony before the OPUC in Docket No. UE 180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Excerpts of OPUC Order in Docket No. UE 180</w:t>
            </w:r>
          </w:p>
        </w:tc>
      </w:tr>
      <w:tr>
        <w:trPr/>
        <w:tc>
          <w:tcPr>
            <w:tcW w:w="108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Kathryn E. Iverson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KEI-1CT:  Prefiled Direct Testimony re $5.8 million revenue requirement reduction (transition costs from merger, pension and medical benefits, other administrative and general costs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KEI-2: Witness Qualification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KEI-3: PacifiCorp MEHC Transition Saving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KEI-4: Responses to ICNU Data Request Nos. 3.2 and 3.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KEI-5C: Confidential Response to ICNU Data Request No. 6.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KEI-6: Response to ICNU Data Request No. 3.1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KEI-7: OPUC Staff Proposed Conditions Regarding PaciCorp Transition Cost Request (UM 1263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KEI-8: Response to ICNU Data Request 6.2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KEI-9: PacifiCorp Pension Expense Adjustment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KEI-10: Response to ICNU Data Request 3.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KEI-11: PacifiCorp Incentive Compensation Adjustment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KEI-12:  Response to ICNU Data Request 6.3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KEI-13: PacifiCorp Medical Benefits Adjustment</w:t>
            </w:r>
          </w:p>
        </w:tc>
      </w:tr>
      <w:tr>
        <w:trPr/>
        <w:tc>
          <w:tcPr>
            <w:tcW w:w="108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lightGray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Data Request No. 2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Data Request No. 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Data Request No. 7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Data Request No. 8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Data Request No. 9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Data Request No. 10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Data Request No. 11 (including attachment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Data Request No. 12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Data Request No. 13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Data Request No. 1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Data Request No. 15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Data Request No. 16 (including attachment)</w:t>
            </w:r>
          </w:p>
        </w:tc>
      </w:tr>
      <w:tr>
        <w:trPr/>
        <w:tc>
          <w:tcPr>
            <w:tcW w:w="108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ENERGY PROJECT</w:t>
            </w:r>
          </w:p>
        </w:tc>
      </w:tr>
      <w:tr>
        <w:trPr/>
        <w:tc>
          <w:tcPr>
            <w:tcW w:w="108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harles M. Ebert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ME-1T: Prefiled Direct Testimony re impact of recent rate increases on Low Income Bill Assistance Program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ME-2: Changes in Washington’s Poverty Population Since 1990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 xml:space="preserve">CME-3: S1701: Poverty Status in the Past 12 Months—2005 American Community Survey—Washington </w:t>
            </w:r>
          </w:p>
        </w:tc>
      </w:tr>
      <w:tr>
        <w:trPr/>
        <w:tc>
          <w:tcPr>
            <w:tcW w:w="108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lightGray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UBLIC COUNSEL</w:t>
            </w:r>
          </w:p>
        </w:tc>
      </w:tr>
      <w:tr>
        <w:trPr/>
        <w:tc>
          <w:tcPr>
            <w:tcW w:w="108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even G. Johnson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GJ-1T: Prefiled Direct Testimony opposing PCAM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GJ-2: Hydro Production as Percentage of Annual MWh Load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GJ-3: Grid Output from Exhibit RJF-8T—Ranked in Descending MWhs</w:t>
            </w:r>
          </w:p>
        </w:tc>
      </w:tr>
      <w:tr>
        <w:trPr>
          <w:cantSplit w:val="true"/>
        </w:trPr>
        <w:tc>
          <w:tcPr>
            <w:tcW w:w="108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lightGray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Data Request No. 2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Data Request No. 3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Data Request No. 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Data Request No. 5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Data Request No. 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Data Request No. 7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Data Request No. 8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Data Request No. 9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Data Request No. 10</w:t>
            </w:r>
          </w:p>
        </w:tc>
      </w:tr>
      <w:tr>
        <w:trPr>
          <w:cantSplit w:val="true"/>
        </w:trPr>
        <w:tc>
          <w:tcPr>
            <w:tcW w:w="108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AFF</w:t>
            </w:r>
          </w:p>
        </w:tc>
      </w:tr>
      <w:tr>
        <w:trPr>
          <w:cantSplit w:val="true"/>
        </w:trPr>
        <w:tc>
          <w:tcPr>
            <w:tcW w:w="108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lan P. Buckle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PB-1T: Prefiled Direct Testimony re interjurisdictional cost allocation, power cost base level, PCAM, and prudence of certain resource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PB-2:  PacifiCorp Response to WUTC Staff Data Request No. 88 (Excerpt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PB-3: Summary of Net Power Supply Expense Adjustmen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PB-4: Calculation of Staff Water Year Adjustment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PB-5T:  Prefiled Cross-Answering Testimony disputing Public Counsel witness Mr. Johnson re PCAM “threshold” for variability in power costs; answering Mr. Falkenberg’s (ICNU and Public Counsel) apparent opposition to WCA allocation method; opposing ICNU and PC on short-term balancing contracts and SMUD imputed costs; answering ICNU opposition to PCAM</w:t>
            </w:r>
          </w:p>
        </w:tc>
      </w:tr>
      <w:tr>
        <w:trPr/>
        <w:tc>
          <w:tcPr>
            <w:tcW w:w="108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lightGray"/>
              </w:rPr>
              <w:t>CROSS-EXAMINATION EXH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Kenneth L. Elgin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KLE-1T:  Prefiled Direct Testimony re impact of PCAM on cost of capital (proposed reduction in equity share from 46% to 42%--ROR=7.90% vs. 8.05% proposed by PacifiCorp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KLE-2: Witness Experience List in Presenting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KLE-3: Interest Coverage Analysi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KLE-4T:  Prefiled Cross-Answering Testimony responding to ICNU’s (Mr. Gorman’s) adjustment to cost of capital to account for a “hydro hedge” type of PCAM</w:t>
            </w:r>
          </w:p>
        </w:tc>
      </w:tr>
      <w:tr>
        <w:trPr>
          <w:cantSplit w:val="true"/>
        </w:trPr>
        <w:tc>
          <w:tcPr>
            <w:tcW w:w="108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lightGray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Data Request No. 2 (including attachment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Data Request No. 3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Data Request No. 8 (including attachment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Data Request No. 10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Data Request No. 11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Data Request No. 12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Data Request No. 15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Data Request No. 1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estimony before the WUTC Docket No. UE-020417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UTC Third Supplemental Order in Docket Nos. UE-901183-T and UE-901184-P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UTC Fourth Supplemental Order: Approving and Adopting Settlement Stipulation Concerning the Prudence and Recoverability of Certain Deferred Power Costs, Docket No. UE-011514 and Fourth Supplemental Order: Rejecting Tariff Filing; Approving and Adopting Settlement Stipulation Concerning Interim Rates; Authorizing and Requiring Compliance Filing, Docket No. UE-011595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UTC Fifth Supplemental Order: Rejecting Tariff Filing; Approving and Adopting Settlement Stipulation; Authorizing and Requiring Compliance Filing, Docket No. UE-011595</w:t>
            </w:r>
          </w:p>
        </w:tc>
      </w:tr>
      <w:tr>
        <w:trPr>
          <w:cantSplit w:val="true"/>
        </w:trPr>
        <w:tc>
          <w:tcPr>
            <w:tcW w:w="108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nny P. Kermode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PK-1T: Prefiled Direct Testimony contesting Company proposed Adjustment 7.6, IRS Settlement Amortization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PK-2: Company Amortization Amount Adjusted for Removal of Normalized Item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PK-3: Schedule for Calculation of Imputed Additional Annual Revenue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PK-4T: Prefiled Cross-Answering Testimony opposing Mr. Gorman’s proposal for ICNU to adjust income taxes</w:t>
            </w:r>
          </w:p>
        </w:tc>
      </w:tr>
      <w:tr>
        <w:trPr>
          <w:cantSplit w:val="true"/>
        </w:trPr>
        <w:tc>
          <w:tcPr>
            <w:tcW w:w="108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lightGray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homas E. Schoole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ES-1T:  Prefiled Direct Testimony re Staff Analysis of Results of Operations (revenue requirement increase of $12,251,343 w/ PCAM, or $15,964,473 w/o PCAM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ES-2: Revenue Requirements Presentation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ES-3: Investor Supplied Working Capital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ES-4: Lead-Lag Analysi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ES-5: Adjustment 8.13, MEHC Transition Saving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ES-6C: Severance Expense Detail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ES-7: PacifiCorp Petition To Defer MECH Transition Costs, Docket UE-060817 (</w:t>
            </w:r>
            <w:r>
              <w:rPr>
                <w:rFonts w:cs="Palatino Linotype" w:ascii="Palatino Linotype" w:hAnsi="Palatino Linotype"/>
                <w:b/>
                <w:bCs/>
                <w:i/>
                <w:sz w:val="24"/>
                <w:szCs w:val="20"/>
              </w:rPr>
              <w:t>consolidated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ES-8T:  Prefiled Cross-Answering Testimony contesting all ICNU adjustments to revenue requirement proposed via Ms. Iverson; correcting one adjustment</w:t>
            </w:r>
          </w:p>
        </w:tc>
      </w:tr>
      <w:tr>
        <w:trPr/>
        <w:tc>
          <w:tcPr>
            <w:tcW w:w="108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lightGray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lightGray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Data Request No. 22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Data Request No. 23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Data Request No. 2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Data Request No. 27 (including attachment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Data Request No. 28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Data Request No. 29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Data Request No. 32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Data Request No. 33</w:t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larendon Condensed">
    <w:charset w:val="00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spacing w:lineRule="exact" w:line="200"/>
      <w:rPr/>
    </w:pPr>
    <w:r>
      <w:rPr>
        <w:rFonts w:cs="Arial" w:ascii="Arial" w:hAnsi="Arial"/>
        <w:sz w:val="24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EXHIBIT LIST</w:t>
      <w:tab/>
    </w:r>
  </w:p>
  <w:p>
    <w:pPr>
      <w:pStyle w:val="Header"/>
      <w:jc w:val="right"/>
      <w:rPr/>
    </w:pPr>
    <w:r>
      <w:rPr>
        <w:rFonts w:cs="Clarendon Condensed" w:ascii="Clarendon Condensed" w:hAnsi="Clarendon Condensed"/>
        <w:sz w:val="24"/>
      </w:rPr>
      <w:t>Docket Nos.  UE-061546 and UE-060816 (consolidated</w:t>
    </w:r>
    <w:r>
      <w:rPr>
        <w:rFonts w:cs="Clarendon Condensed" w:ascii="Clarendon Condensed" w:hAnsi="Clarendon Condensed"/>
        <w:i/>
        <w:sz w:val="24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4"/>
      <w:outlineLvl w:val="0"/>
    </w:pPr>
    <w:rPr>
      <w:rFonts w:ascii="Arial" w:hAnsi="Arial" w:cs="Arial"/>
      <w:b/>
      <w:bCs/>
      <w:strike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4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320" w:leader="none"/>
      </w:tabs>
      <w:spacing w:before="0" w:after="58"/>
      <w:jc w:val="center"/>
      <w:outlineLvl w:val="3"/>
    </w:pPr>
    <w:rPr>
      <w:rFonts w:ascii="Clarendon Condensed" w:hAnsi="Clarendon Condensed" w:cs="Clarendon Condensed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58"/>
      <w:outlineLvl w:val="4"/>
    </w:pPr>
    <w:rPr>
      <w:rFonts w:ascii="Palatino Linotype" w:hAnsi="Palatino Linotype" w:cs="Palatino Linotyp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58"/>
      <w:outlineLvl w:val="5"/>
    </w:pPr>
    <w:rPr>
      <w:rFonts w:ascii="Palatino Linotype" w:hAnsi="Palatino Linotype" w:cs="Palatino Linotype"/>
      <w:color w:val="00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Palatino Linotype" w:hAnsi="Palatino Linotype" w:cs="Palatino Linotype"/>
      <w:b/>
      <w:bCs/>
      <w:color w:val="000000"/>
      <w:sz w:val="24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ZzmpTrailerItem">
    <w:name w:val="zzmpTrailerItem"/>
    <w:basedOn w:val="DefaultParagraphFont"/>
    <w:qFormat/>
    <w:rPr>
      <w:rFonts w:ascii="Courier" w:hAnsi="Courier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7:26:13Z</dcterms:created>
  <dc:creator> </dc:creator>
  <dc:description> </dc:description>
  <dc:language>en-US</dc:language>
  <cp:lastModifiedBy> </cp:lastModifiedBy>
  <dcterms:modified xsi:type="dcterms:W3CDTF">2007-03-22T17:26:13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7-03-22T00:00:00Z</vt:lpwstr>
  </property>
  <property fmtid="{D5CDD505-2E9C-101B-9397-08002B2CF9AE}" pid="6" name="DocketNumber">
    <vt:lpwstr>061546</vt:lpwstr>
  </property>
  <property fmtid="{D5CDD505-2E9C-101B-9397-08002B2CF9AE}" pid="7" name="DocumentGroup">
    <vt:lpwstr/>
  </property>
  <property fmtid="{D5CDD505-2E9C-101B-9397-08002B2CF9AE}" pid="8" name="DocumentSetType">
    <vt:lpwstr>Log</vt:lpwstr>
  </property>
  <property fmtid="{D5CDD505-2E9C-101B-9397-08002B2CF9AE}" pid="9" name="EMAIL_OWNER_ADDRESS">
    <vt:lpwstr>4AAAMz5NUQ6P8J+DP4S9qAAq6nZwmlKqrGUJgkUzmXkLlKfYB/HoHF0y1Q==</vt:lpwstr>
  </property>
  <property fmtid="{D5CDD505-2E9C-101B-9397-08002B2CF9AE}" pid="10" name="IndustryCode">
    <vt:lpwstr>14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MAIL_MSG_ID1">
    <vt:lpwstr>oFAAspTNh41gn7B7FRcwNvDKUKBKK77BAB9BB+H6oZTsmVCUiVvhDThnsBeYBQ79bOcgtPEXoHU3+pNr
NNwoyRvmDymnrXxGOHcH/UECJR/HxfvB7XSNg60KJIhIMNyi2baJA3AQ1VIoMRtLYPladcL5Peax
ljW1RFNLuQEF34KeIWviOZrDoD9mq8Syr4rJFXCoA+pDsGzOLC6X3WZ5kdSpEJ2GQ0HzW3bffFqQ
uKyz0wfP1Ahh+9CKb</vt:lpwstr>
  </property>
  <property fmtid="{D5CDD505-2E9C-101B-9397-08002B2CF9AE}" pid="14" name="MAIL_MSG_ID2">
    <vt:lpwstr>eJznJ/S2vUnS28SnOhrt+69dQ/lUiFrgPBH8pBJu/HnBNVWmW9tfYJWH758
AO/G/4stRKNrrdW30nUpm8pi8A01K9LjQf6SJwqR/J3crFl4</vt:lpwstr>
  </property>
  <property fmtid="{D5CDD505-2E9C-101B-9397-08002B2CF9AE}" pid="15" name="Nickname">
    <vt:lpwstr/>
  </property>
  <property fmtid="{D5CDD505-2E9C-101B-9397-08002B2CF9AE}" pid="16" name="OpenedDate">
    <vt:lpwstr>2006-10-03T00:00:00Z</vt:lpwstr>
  </property>
  <property fmtid="{D5CDD505-2E9C-101B-9397-08002B2CF9AE}" pid="17" name="Prefix">
    <vt:lpwstr>UE</vt:lpwstr>
  </property>
  <property fmtid="{D5CDD505-2E9C-101B-9397-08002B2CF9AE}" pid="18" name="Process">
    <vt:lpwstr/>
  </property>
  <property fmtid="{D5CDD505-2E9C-101B-9397-08002B2CF9AE}" pid="19" name="RESPONSE_SENDER_NAME">
    <vt:lpwstr>MBAAug5tyHKiyJ8AlUNqvEfR59dSysYy2DelPAqUmqKRTTlCA+W88mDDAYSsW7ZRk00EojqFc75LkAo=</vt:lpwstr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