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  <w:i/>
        </w:rPr>
        <w:t xml:space="preserve">AT&amp;T Communications of The Pacific Northwest, Inc. v. Verizon </w:t>
        <w:tab/>
        <w:tab/>
        <w:tab/>
        <w:tab/>
        <w:t>Northwest, Inc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T-0204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Counsel has no objections to AT&amp;T’s motion to supplement its prefiled testimony by 12:00 p.m. (noon), Wednesday, April 23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f you have any questions, please do not hesitate to contact me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re no objec to AT&amp;T Mo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0:00Z</dcterms:created>
  <dc:creator>Attorney General's Office</dc:creator>
  <dc:description/>
  <dc:language>en-US</dc:language>
  <cp:lastModifiedBy>Carol Williams</cp:lastModifiedBy>
  <cp:lastPrinted>2003-04-22T10:20:00Z</cp:lastPrinted>
  <dcterms:modified xsi:type="dcterms:W3CDTF">2003-04-22T17:25:00Z</dcterms:modified>
  <cp:revision>3</cp:revision>
  <dc:subject/>
  <dc:title>April 3, 1998</dc:title>
</cp:coreProperties>
</file>