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Joint Proposal for Distribution of Bill Credit Residuary</w:t>
      </w:r>
    </w:p>
    <w:p>
      <w:pPr>
        <w:pStyle w:val="Normal"/>
        <w:rPr/>
      </w:pPr>
      <w:r>
        <w:rPr/>
        <w:tab/>
        <w:t>UT-05129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twelve copies of the Joint Proposal with Regard to Disposition of Bill Credit Residuary and the Certificate of Service for filing in the above-entitled case.  I have enclosed a copy to be date-stamped and sent back to us in the enclosed self-addressed, stamped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L. J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/>
      </w:pPr>
      <w:r>
        <w:rPr/>
        <w:t>cc:  Service List (e-mail and first class mai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0:24:00Z</dcterms:created>
  <dc:creator>Nancy L. Judy</dc:creator>
  <dc:description/>
  <cp:keywords/>
  <dc:language>en-US</dc:language>
  <cp:lastModifiedBy>rks5914</cp:lastModifiedBy>
  <cp:lastPrinted>2006-11-06T11:55:00Z</cp:lastPrinted>
  <dcterms:modified xsi:type="dcterms:W3CDTF">2006-11-06T19:58:00Z</dcterms:modified>
  <cp:revision>3</cp:revision>
  <dc:subject/>
  <dc:title>November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11-06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