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" w:ascii="Courier" w:hAnsi="Courier"/>
          <w:color w:val="000000"/>
          <w:sz w:val="20"/>
          <w:szCs w:val="20"/>
        </w:rPr>
        <w:t>"Samantha Chang"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&lt;schang@fs.fed.u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&gt;                                                         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Debbie 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01/13/2006 10:52          Condron/EMPL/WA/Verizon@VZNot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AM                                                         cc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"Eric Ozog" &lt;eozog@fs.fed.us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Subje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color w:val="000000"/>
          <w:sz w:val="20"/>
          <w:szCs w:val="20"/>
        </w:rPr>
        <w:t>Index-Galena Rd. Telephone Lin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i Debbi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 checked with our surveyor about ownership and management of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dex-Galena Road.  According to his research, Snohomish County has a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asement for the road "for highway purposes only", where it cross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ational Forest land.  Since telephone lines would not be considered 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ighway purpose, any new lines placed within the road prism, including sid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tches within the easement width, would need to be authorized by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est Service, after coordinating with Snohomish County to preve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erference with road uses or maintenanc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portions of private lands through which the lines would pass would no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 included in the Forest Service permit.  Fees for the permit are $28.1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er acre per year, so based on a length of MP 2.5 to 5.6 and 10-foo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ight-of-way, the annual permit fee would be $105.66 before subtracting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reas of private land.  Our minimum annual fee is $85.00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f there are any other residents further along the road who may wa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rvice, it may be worthwhile to look at the costs of that now.  As long a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total right-of-way area ends up being less than 5 contiguous acres, w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n review this project with a Decision Memo document under the Nation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nvironmental Policy Act, with an estimated cost of at least $10,000 if you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oose to have Forest Service personnel do the review work and write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ocument.  If it takes more than 5 acres, the law requires an Environment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sessment, and costs are usually around $50,000 (additional analysi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view, documentation, public notification and comment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ttached is an application form you can use if Verizon decides to add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nes.  As we discussed yesterday, required lead time could be from sever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nths to a year before the review process can get started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See attached file: SF-299.rtf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ive me a call if you have any questi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amantha K. Cha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nds and Mineral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t. Baker Ranger Distri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810 State Route 2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dro-Woolley, WA 9828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360) 856-5700 ext. 234[attachment "SF-299.rtf" deleted by Debbie L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ndron/EMPL/WA/Veriz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</w:t>
    </w:r>
    <w:r>
      <w:rPr/>
      <w:t xml:space="preserve"> (KB-8)</w:t>
    </w:r>
  </w:p>
  <w:p>
    <w:pPr>
      <w:pStyle w:val="Header"/>
      <w:jc w:val="right"/>
      <w:rPr/>
    </w:pPr>
    <w:r>
      <w:rPr/>
      <w:t>Docket No. UT-05077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9:00Z</dcterms:created>
  <dc:creator>verizon</dc:creator>
  <dc:description/>
  <dc:language>en-US</dc:language>
  <cp:lastModifiedBy>verizon</cp:lastModifiedBy>
  <cp:lastPrinted>2006-03-01T11:30:00Z</cp:lastPrinted>
  <dcterms:modified xsi:type="dcterms:W3CDTF">2006-03-01T17:30:00Z</dcterms:modified>
  <cp:revision>1</cp:revision>
  <dc:subject/>
  <dc:title>           "Samantha Ch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02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