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rch 14,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:</w:t>
        <w:tab/>
        <w:t>Washington Utilities and Transportation Commission v. PacifiCorp D/B/A Pacific Power and Light Company, Docket No. UE-11119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ffer of Public Comment Exhibit No. B-3 on behalf of Public Counsel for filing in the above-entitled docket, together with a CD attachment. The exhibit attachment consists of letters, e-mails, and other written materials submitted by the public to the Commission and to Public Counsel to provide comment on the above-captioned matters.  Due to volume, the comments are provided on CD only, pursuant to leave from the bench.   Enclosed please find two copies of the CD for fil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cc:  Service List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atricia Clark, ALJ (e-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Danner</w:t>
    </w:r>
  </w:p>
  <w:p>
    <w:pPr>
      <w:pStyle w:val="Header"/>
      <w:rPr>
        <w:sz w:val="20"/>
      </w:rPr>
    </w:pPr>
    <w:r>
      <w:rPr>
        <w:sz w:val="20"/>
      </w:rPr>
      <w:t>Docket Nos. UE 090134, UE-090135 &amp; UG-060518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1:00Z</dcterms:created>
  <dc:creator>Office of the Attorney General</dc:creator>
  <dc:description/>
  <cp:keywords/>
  <dc:language>en-US</dc:language>
  <cp:lastModifiedBy>Lea Daeschel</cp:lastModifiedBy>
  <cp:lastPrinted>2009-10-19T10:58:00Z</cp:lastPrinted>
  <dcterms:modified xsi:type="dcterms:W3CDTF">2012-03-14T15:21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14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68349296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s UE -111190 PacifiCorp -Public Comment Exhibit No. B-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