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CROSS-ANSWERING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ROBERT LOUBE, PH.D.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RL-13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February 16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RL-13C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>Cross-Answering Testimony of Robert Loube, Ph.D.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01:00Z</dcterms:created>
  <dc:creator>Katie Elder</dc:creator>
  <dc:description/>
  <cp:keywords/>
  <dc:language>en-US</dc:language>
  <cp:lastModifiedBy>Office of the Attorney General</cp:lastModifiedBy>
  <cp:lastPrinted>2007-02-16T13:01:00Z</cp:lastPrinted>
  <dcterms:modified xsi:type="dcterms:W3CDTF">2007-02-16T21:02:00Z</dcterms:modified>
  <cp:revision>3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