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2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NT VIA ELECTRONIC WEB PORT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  <w:t xml:space="preserve">Washington Utilities and Transportation Commission v. Cascade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7092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Petition to Intervene of The Energy Project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via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 High School Rd.,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9:00Z</dcterms:created>
  <dc:creator>Information Services</dc:creator>
  <dc:description/>
  <cp:keywords/>
  <dc:language>en-US</dc:language>
  <cp:lastModifiedBy>ffitchlaw</cp:lastModifiedBy>
  <cp:lastPrinted>2017-06-06T13:09:00Z</cp:lastPrinted>
  <dcterms:modified xsi:type="dcterms:W3CDTF">2017-09-12T17:29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12T00:00:00Z</vt:lpwstr>
  </property>
  <property fmtid="{D5CDD505-2E9C-101B-9397-08002B2CF9AE}" pid="6" name="DocketNumber">
    <vt:lpwstr>17092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