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Rebuttal Exhibits of Susan M. Bal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Confidential Exhibit SMB-22RC:</w:t>
        <w:tab/>
        <w:t>Comparison of Total Lines in Exhibits TLW-C4 and TLW-C5</w:t>
      </w:r>
    </w:p>
    <w:p>
      <w:pPr>
        <w:pStyle w:val="Normal"/>
        <w:ind w:left="3600" w:hanging="3600"/>
        <w:rPr/>
      </w:pPr>
      <w:r>
        <w:rPr/>
        <w:t>Confidential Exhibit SMB-23RC:</w:t>
        <w:tab/>
        <w:t>CLECs’ Entry into the Washington Local Business Market: Statewide Totals; CLEC-Owned Loops by Product Compared with Qwest-Retail Loops by Product</w:t>
      </w:r>
    </w:p>
    <w:p>
      <w:pPr>
        <w:pStyle w:val="TextBodyIndent"/>
        <w:rPr/>
      </w:pPr>
      <w:r>
        <w:rPr/>
        <w:t>Confidential Exhibit SMB-24RC:</w:t>
        <w:tab/>
        <w:t xml:space="preserve">The Business Line Market is Highly Concentrated: HHI Analysis for the Business Line Market by Exchange </w:t>
      </w:r>
    </w:p>
    <w:p>
      <w:pPr>
        <w:pStyle w:val="Normal"/>
        <w:ind w:left="3600" w:hanging="3600"/>
        <w:rPr/>
      </w:pPr>
      <w:r>
        <w:rPr/>
        <w:t>Confidential Exhibit SMB-25RC:</w:t>
        <w:tab/>
        <w:t>There Are Minimal Readily Available Alternatives for Small Businesses (August 10</w:t>
      </w:r>
      <w:r>
        <w:rPr>
          <w:vertAlign w:val="superscript"/>
        </w:rPr>
        <w:t>th</w:t>
      </w:r>
      <w:r>
        <w:rPr/>
        <w:t xml:space="preserve"> data)</w:t>
      </w:r>
    </w:p>
    <w:p>
      <w:pPr>
        <w:pStyle w:val="Normal"/>
        <w:ind w:left="3600" w:hanging="3600"/>
        <w:rPr/>
      </w:pPr>
      <w:r>
        <w:rPr/>
        <w:t>Confidential Exhibit SMB-26RC:</w:t>
        <w:tab/>
        <w:t>Structure of Local Telecommunications Markets in Washington State</w:t>
      </w:r>
    </w:p>
    <w:p>
      <w:pPr>
        <w:pStyle w:val="Normal"/>
        <w:ind w:left="3600" w:hanging="3600"/>
        <w:rPr/>
      </w:pPr>
      <w:r>
        <w:rPr/>
        <w:t>Confidential Exhibit SMB-27RC:</w:t>
        <w:tab/>
        <w:t>Qwest Supplemental Response to PC 3-24S1, Confidential Attachments A and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6:35:00Z</dcterms:created>
  <dc:creator>christian jacqz</dc:creator>
  <dc:description/>
  <dc:language>en-US</dc:language>
  <cp:lastModifiedBy>Office of the Attorney General</cp:lastModifiedBy>
  <cp:lastPrinted>2003-08-06T15:14:00Z</cp:lastPrinted>
  <dcterms:modified xsi:type="dcterms:W3CDTF">2003-08-28T16:35:00Z</dcterms:modified>
  <cp:revision>2</cp:revision>
  <dc:subject/>
  <dc:title>List of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