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24,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ricia Clark,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 UE-0902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arties to this docket have authorized me to inform you and the Commission that we will not be filing the Settlement Stipulation today as planned.  However, the Parties are working in good faith toward filing it tomorrow.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34:00Z</dcterms:created>
  <dc:creator>Information Services</dc:creator>
  <dc:description/>
  <cp:keywords/>
  <dc:language>en-US</dc:language>
  <cp:lastModifiedBy>BDeMarco</cp:lastModifiedBy>
  <cp:lastPrinted>2009-08-05T13:24:00Z</cp:lastPrinted>
  <dcterms:modified xsi:type="dcterms:W3CDTF">2009-08-24T23: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4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