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gust 29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IA ELECTRONIC FILING &amp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BC/LEGAL MESSENGERS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Re:</w:t>
        <w:tab/>
        <w:t>Docket No:  UT-030614</w:t>
      </w:r>
    </w:p>
    <w:p>
      <w:pPr>
        <w:pStyle w:val="Normal"/>
        <w:jc w:val="both"/>
        <w:rPr/>
      </w:pPr>
      <w:r>
        <w:rPr/>
        <w:tab/>
        <w:tab/>
        <w:tab/>
        <w:t xml:space="preserve">Qwest Petition for Competitive Classification of Basic Business Exchange </w:t>
        <w:tab/>
        <w:tab/>
        <w:tab/>
        <w:t>Telecommunications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please find the original and fourteen copies of the Rebuttal Testimony and Confidential Exhibits of Susan Baldwin for filing in the above-entitled case.  For confirmation of receipt, I have enclosed a copy to be date-stamped and sent back to us in the enclosed self-addressed, stamped envelope.   Also enclosed is a diskette containing the document.  An electronic version of all filed material will be transmitted on August 29, 2003 to the Record Cen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RWC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rPr/>
      </w:pPr>
      <w:r>
        <w:rPr/>
        <w:t xml:space="preserve">cc:  </w:t>
        <w:tab/>
        <w:t>Service List (e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7:27:00Z</dcterms:created>
  <dc:creator>Office of the Attorney General</dc:creator>
  <dc:description/>
  <dc:language>en-US</dc:language>
  <cp:lastModifiedBy>Office of the Attorney General</cp:lastModifiedBy>
  <cp:lastPrinted>2003-08-29T08:09:00Z</cp:lastPrinted>
  <dcterms:modified xsi:type="dcterms:W3CDTF">2003-08-29T15:33:00Z</dcterms:modified>
  <cp:revision>7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29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