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April 21, 2003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ANSWER MO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dnesday, April 23, 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AT&amp;T Communications of the Pacific Northwest v. Verizon Northwest, Inc., Docket No. UT-02040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n April 16, 2003, AT&amp;T Communications of the Pacific Northwest filed a motion to supplement its prefiled testimony to address events occurring after AT&amp;T filed its rebuttal testimony.  Parties who wish to respond to the motion may do so by 12:00 p.m. (noon) on Wednesday, April 23, 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GIVEN That the Commission invites answers to AT&amp;T's motion to supplement its prefiled testimony by 12:00 p.m. (noon), Wednesday, April 23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42:00Z</dcterms:created>
  <dc:creator>KWalker</dc:creator>
  <dc:description/>
  <dc:language>en-US</dc:language>
  <cp:lastModifiedBy>KWalker</cp:lastModifiedBy>
  <cp:lastPrinted>2003-04-21T11:55:00Z</cp:lastPrinted>
  <dcterms:modified xsi:type="dcterms:W3CDTF">2003-04-21T20:36:00Z</dcterms:modified>
  <cp:revision>2</cp:revision>
  <dc:subject/>
  <dc:title>April 2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1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