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          ) Docket No.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/b/a WM Healthcare Solution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Washington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IDENTIARY HEARING, VOLUME V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718 - 8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CEMBER 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ROTESTANT WRRA, RUBATINO, CONSOLIDATED, MURREY'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ULLMA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POLLY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mmit Law Group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FF MERO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Van Kirk          7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s. Goldman            7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Van Kirk        7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YA BRILEY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Van Kirk          7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Goldman            7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Van Kirk        7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ross-Examination by Ms. Goldman          8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DWARD RUBATINO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Sells             8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s. Goldman            8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Woods              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K GINGRICH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Sells            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by Ms. Goldman            8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Woods              8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 WASH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Examination by Mr. Sells             8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Goldman            8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by Ms. Woods              8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A      R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TB-1T     809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Taya Br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M-1T     764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f Jeff 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ER-1T     812          Prefiled Testimony of 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ub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R-2     812          Certificate G-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R-3     812          Medical Waste Char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W-1T     835          Prefiled Testimony of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Wa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MW-2     835          Certificate G-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MW-3     835          Depreciation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MW-4     835          Summary of medical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formation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G-1T     822          Prefiled Testimony of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Gingr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MG-2     822          Certificate G-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MG-3     822          Medical Waste Revenue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PLI-1            x     Email from Carla Patsh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Penny In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DECEMBER 6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Resuming evidentiary hearing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G-120033.  I believe we have a witne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ricycle who is first up today, so I will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k you.  On the phone we have -- Stericyc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to call Jeff Mero of the Associ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Public Hospital Distri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Mr. Mero, would you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EFF MERO,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r. Mero.  Again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ing with u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Good morning, Mr. Van Kirk.  My pl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Can you state your name and spell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rt reporter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ertainly.  My name is Jeff Mero.  That's J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 like Frank, F like Frank, M like Mary, E-R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hank you, Mr. M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, Mr. Mero, did you submit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Mr. Mero, is there any por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filed testimony that you no longer wish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need to have one sentence re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Please tell us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At the top of Page 5, at the end of Line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entence, "Most rural counties permit landf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biomedical waste, so a combination of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 and/or higher rates could force our memb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nsider landfilling their biomedical wast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adly, that sentence has to be removed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can you please explain why you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ave that rem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believe this to be true, and I hop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to verify it between the time that I fil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and this morning's opportunity to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all.  I simply -- I could not get ve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is is an accurate statement, so I'm not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ave it stan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So with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letion, we would offer Mr. Mero's testimony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Any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ssion of Exhibit JM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es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All right.  Then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hold ruling on that, pending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 will go to counsel for Waste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less, Mr. Van Kirk, you have anything furth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No, that's all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Honor.  I tender the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r. Mero.  My name is Jess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ldman.  I'm one of the attorneys represent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o asked you to provide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was offered the opportun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at this hearing by general counse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 Hospital Association, Taya Br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at did Ms. Briley say to you in reg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 initial contact with Ms. Briley was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-mail.  She simply forwarded on to me a mess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e had -- a file that she had received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Mr. Johnson, who had indicated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 pending.  I'm going to call it a cas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 exactly what this is, so I'm going to call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  That might not be exactly right. 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case pending related to Stericycle's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inue to do work in Washington state.  She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had a long history with that issue.  Sh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I would be interested in reviewing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had been provided to her.  I indicate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ncluded in that e-mail from Taya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of questions around implications for r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ties.  I felt like there was enough t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 to get on the record and express some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do want to try to be clear, as I think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y testimony.  I'm not actually taking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regard to the question about whether there 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-- we're not taking any position on the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of Waste Management for authorit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y want to express a few concerns.  I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 some appreciation for the work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done in this state.  I think they've been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der.  I just want to make sure that ge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You did not draft your testimony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o draft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e testimony came to me, as I said, from Tay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ley.  I believe that the testimony wa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originated with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id you make any changes to the draf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Johnson presented to Ms. Briley and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warded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 few minimal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recall what those changes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ow many member hospitals does AWPHD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re were 56 public hospital distric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 of Washington.  All of them belong to AWPHD.  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m operate hospit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es the Association have a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at is the role of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role of the board is to provide fiduc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sight for the resources that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ociation.  They are also invited to make su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kept up-to-date on matters of interest to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's happening in the field.  We meet wit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rly to talk about the regulatory and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vironment that they face, and work with the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 of major policy related to the organiz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livery and financing in healthcare servi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ou mentioned the resources that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ganization.  What did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D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es the Association have any other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 other than d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Very -- on a -- nothing regula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ccasionally hold education conferences, and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harge registration.  In general,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ging a registration fee is that if people put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20 bucks into the kitty, they are more 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w up than if they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 you ever have sponsors for your edu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as Stericycle sponsored any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want to draw a distinction her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ion of Public Hospital Distric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State Hospital Association.  I'm not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peak -- I'm not able to answer that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tate Hospital Association.  Stericycle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onsored any events for the Association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Hospital Districts in the 11 years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its executive dire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at is the relationship betwe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ociation and the Washington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 are, I guess you would call it, si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ganizations.  The Public Hospital Distric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of Washington have a unique slice of l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need to pay attention to because they ar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tities.  In the 1950s, they decided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od idea for them to create a separate associ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itor those activities, things like activiti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Secretary of State's Office related to e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 Auditor's Office related to public repor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disclosure for public entities, the Open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eting Act, the Public Records Ac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a chunk of law that Public Hospital Distri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ed to pay attention to that regular hospitals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s I said, for about 60 years or s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cts hospitals in the state hav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ion to watch out for those areas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ve had the privilege to run this organizatio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nce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ow many members are on your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id the board authorize you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e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Have you had any conversations with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ing t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Not beyond an e-mail that I sent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 membership.  When Ms. Briley asked me if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ed in providing testimony to the hear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 send out an e-mail to the District hospital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e, which includes all of our hospital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orted to them what was going on, asked them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any particular opinion.  What I submitt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stent with what I heard back from them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-- there's no specific -- there's no --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hing specific to th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was the response that you heard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members in response to your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way that I framed my e-mail to the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o let them know what was going on, to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would not be taking a position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w entry into the state, but that we wanted to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rd with our views of Stericycle's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our concerns about what the implications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other biomedical waste handler in the field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n.  I asked them to let me know if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rns about us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id you get any responses from your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as that the only communication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your members was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ssociation member Kennewick General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d its biomedical waste service from Stericyc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te Management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Have you had any communications with Kennew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l Hospital regarding its change of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ssociation member Skagit Valley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d its biomedical waste service from Stericyc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te Management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 you know who provides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to your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know that -- no.  If you asked me to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list or something like that, no, I ca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re you aware that Association member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elan Community Hospital has testified in sup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te Management's application for statewid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at Association member strongly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titive regulated medical waste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.  Characterizes the testimony inaccu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witness has no basis to know whether tha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not or even comment on that charact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You might refr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to ask whether he is aware whether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elan has taken a position o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re you aware if Association member L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elan Community Hospital has filed any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re you aware if Association member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cal Center has provided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Let me think about that for a minute.  We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Mr. Van Kirk last week and he briefed u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ceeding would work.  He did give u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cation of the hospitals that were in fav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Management's application.  I believ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ied Clallum County Public Hospital Distric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 as one of those that is supporting tha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trict operates Olympic Medical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id you read the testimony that was 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you by Mr. Van Kirk that had been filed by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dical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Objection to th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n't the witness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at's true. 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 it a little more gener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ave you read the testimony that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dical Center filed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re you supplied a copy of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hat were you told about Olympic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nter's testimony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My recollection of the conversation i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Mr. Van Kirk walked us through w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was, indicated there we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spitals that were support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.  It's my recollection that --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ember if he offered or if Ms. Briley asked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l us which members were in support. 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question, he identified seven or eight or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spit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ave you had any communications with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dical Center regarding their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t beyond the e-mail that I sent out to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sk if they had concerns with the position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ing to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once you were advised by Mr. Van Ki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lympic Medical Center was providing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 of the application, I'm correct, the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idn't have any follow-up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lympic Medical Cent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t on this matter, no.  I think I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dministrator at Olympic Medical Cente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ee times since that e-mail went out, and 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ng the matter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you didn't eith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's correct.  I didn't know -- yes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I believe you said that you've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ssociation since 2000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orked for the Washington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ociation for 30 years.  I've been in thi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last 11,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so the Washington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ion, that's where Ms. Briley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he formerly worked for your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I take it from your testimony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Briley worked together with Mr. Van Kir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pare for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at is the nature of your associat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ionship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wouldn't -- I don't believe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way to characterize any relationship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ociation of Washington Public Hospital Distri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's because there is no relation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'd say that that'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s the Association party to any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 would like to turn your attentio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itten testimony.  Do you have that han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'm going to ask you a couple question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ably more than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would like to ask you,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agraph 3 of your testimony, which is Exhibit JM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irst sentence there you state that "AWPH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aware of the services of Stericyc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, Inc. and medical waste mar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in the early 1990s."  Can you tell m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know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hat I know about their e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at you know about the servic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 in tha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I'll talk about the awareness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I described AWPHD here, I think you're ask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ally from my awareness, and that's a sen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 meant this testimony to be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n the early 1990s, I was a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of the State Hospital Association. 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ariety of titles at that time, but was a regular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bbyist for the State Hospital Associ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lympia, along with another gentleman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obb Menaul.  Robb and I were and continue to b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Robb -- at the time medical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 much higher profile issue than it seems to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today.  There were more routine reports,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ndling biomedical waste, or at least I wa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ware of them than I am today.  Robb was fortun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fortunate enough to be the staff per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Hospital Association, who was tas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guring out what could be done to im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ndling of the biomedical waste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He brought Stericycle to my atten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ttention of the State Hospital Association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quite excited at the technology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roducing at the time.  He stayed excit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nology that Stericycle introduced over tim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ll the time dragging me around to look 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y we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Now, you are aware that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spital Association has a contractual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Stericycle today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Objection to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question.  Scope and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You can ask whether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ware of any relationship between Stericycle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Mr. Mero, are you aware of any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Stericycle and the Washington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will describe my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rangement.  It's not specifically responsiv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mong the responsibilities that Robb Mena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at the time -- at the times that we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, in the 1990s, at some point in tha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, Robb became president of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s, which is a for-profit organization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other arm, if you will, of the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One of the reasons that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 was created was to try and identif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mote preferred vendors for various servic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hysician recruiting, temporary nurse replac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olume drug purchasing, telephone service,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de range of services.  Stericycle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ndors that Robb was happy to welcom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Hospital Services center preferred vend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of the work they had done,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chnology they brought to the state and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commitment to try and ensure that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was handled in a fashion that was saf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umans that were around it and saf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viro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'm not sure if -- I'm not s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ionship or -- I don't know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ual arrangement between the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ion and Stericycle directly or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ract is between Washington Hospital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.  But I'm aware that there's a p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ndor arrangement that has its roots in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bb, who was simultaneously presid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Hospital Services and vice presid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 Hospital Association, had organiz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ferred vendor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like to turn to Paragraph 4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.  I want to ask you what you kn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's waste segregation, training and OSH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iance training for hospital person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is goes back some time.  Again, almos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what I know, I know because of what Robb Mena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lked to me about at the time, an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portunities I had working with Robb, to be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work that Stericycle was doing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 that.  Most of the -- most of this paragrap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fact most of the next couple of paragraphs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get the same kind of answer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Robb and I worked together a lot.  We d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ck and forth to Olympia almost every day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gislative sessions, worked together routine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iomedical waste issue was one that he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gaged with and talked a lot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what do you know about Stericycle'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gregation training and OSHA compliance train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spital person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know that until Stericycle showed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gan to provide support to the hospitals who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ing advantage of their service, that there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training available to the hos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hat do you know, please, abou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omedical waste trac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Generally understanding that,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le that Stericycle played in pione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agement of biomedical waste for our hospital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introduced lots of new techniques and protoco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policy and procedures.  Among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chnologies that allowed them to keep track of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came from, allowed the hospital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ted the waste to know where it had been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at do you know about Stericycle's reus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ps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think that two of my members have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 about this program over time.  Again, my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ledge comes from Robb, in just the routine up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he had about what Stericycle was doing new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 there were -- I'm trying to rememb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wo hospital districts were that talk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is.  My recollection is that one was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of them was in Omak.  I can't remember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one was from.  It likely occurred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think that people were pleased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ainers could be reused.  That's about what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at do you know about Stericycle's deal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Food &amp; Drug Adminis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ell, I know that they were routin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d, in order to introduce new devises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ng new technology into the field,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ariety -- both state and federal agencies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ve and -- review and approve.  And agai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rsations with Robb kept me abreast of what s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ings Stericycle was trying to do to improv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and improve the management of waste. 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was the processes they went through with the F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get new devices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at devices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h, I think that it's just exactly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just talking about, things like the reus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arps containers and the -- whether the waste b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y brought online were approved by the FD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, I can't recall, but that would b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o you know if the reusable sharps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approved by the Food &amp; Drug Adminis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it's kind of a refined question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nswer, I suppose.  I'm not sure that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that what the FDA gave Stericycl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mal approval or whether they simply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 to use them.  But I know that the FD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olved in allowing Stericycle to b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ainers online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you know that from your convers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Mena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at do you know abou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-facility sharps waste management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know that in at least a few of the publ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few of the hospitals operated by Public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tricts, that they were pleased again with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service that Stericycle provided them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d the opportunity for them to improv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-house management of sha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at do you mean by "in-house management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believe that Stericycle provided trai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Hospital District personnel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ndling sharps appropriately and mana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arded sharps saf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it's your understanding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ined hospital employees to handle th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nall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hich of your members indicated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were pleased with this in-house sharps trai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Probably too long ago for me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at do you know about Stericycle's whe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As I mentioned earlier, this wa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novation that Stericycle brought that Robb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cool.  He took me to Morton to look at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so you have seen the 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 was a long time ago, but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hat was cool abou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t was just a great -- a great new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 the waste that hospitals devel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Because the alternative involved car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erial in ways that was less convenient for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on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how many of your member hospitals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wheeled 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can't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ave you spoken to any of your member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use of the wheeled ra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o you know anything abou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lings with the United States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  Well, again, except that Robb was pl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DOT had to be -- DOT authorized their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here is Mr. Menaul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Robb lives in West Seattle.  He's re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id you speak to him about the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offer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o you have any personal knowledg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s that recycle sharps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on't.  I have some background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e fact that the sharps -- that Robb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sharps approach that Stericycle was us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ter.  I would have to say, I don't know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he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hy did Mr. Menaul think it was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He was very upbeat about Stericycle's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ir product line and their portfoli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rly shared his excitement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velopments as they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y was he excited about that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ll, I think that he was excited for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different reasons.  He believed tha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 was one that was dedicated to minim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sk of having biomedical waste released, or ha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ident with waste that was being handled, and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's approach as one that minimiz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s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did reusable sharps contain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thing to do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as I understood it, what Robb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was the fact that in other places, th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se materials required movement over much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so I'm still not clear as to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then, about reusable sharps -- I'm sorry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ycled sharps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not sure I understand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'll stri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Have you ever audited Stericycle'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ucture to confirm that the rates being charge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i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Objection to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question.  Beyond the scope.  I don't believ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s testified to anything having to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Point to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 in his testimony that you are asking hi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.  I'm not following the question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Sure.  Well, let's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Paragraph 10.  "This reflects co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orts responsive to the cost concerns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lthcare provid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 discusses the price remaining un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nce Stericycle entered the Washington marke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continues on Bureau of Labor Statistics. 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over the cost and propriety of the pricin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You were mixing co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 in the question.  I think it is confusing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ould break that down, that is m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Also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etition.  Her question was going to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etition and not cost control and pri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Just make the ques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les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Okay.  I can tr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, Mr. Mero, have you ever audited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o you have any knowledg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's pro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 you know if Stericycle is charg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ropriately competitive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Objection to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question.  Vague, as well as beyond the scop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cking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Well, I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appropriate, so you might rephrase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understand where you are going.  I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 matter, but the question itself 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t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Let me tr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o you have any knowledge, Mr. Mero,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Stericycle is charging a competitive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Again, I still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question as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  So can I have that question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Can I have it read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ase?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(The requested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ranscript was read by the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on't have any knowledge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ally.  If someone had asked me about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charge, my answer would have involved jus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 vague reference to the fact that my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ption is that their rates are review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ies and Transportation Commission for fair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ppropriat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re you aware if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 has ever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ricycle'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at do you know about Stericycle's pri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Based again on conversations with a handfu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mbers over time, and mostly with Robb Menau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, my impression is that their prices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 little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s that what you asked me, their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which were the handful of membe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spoken about that subject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think that we had -- I think Robb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nversation with representatives from Om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, and Tonasket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t that I can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when did those conversations take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Some tim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ore than five year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Probably around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o you have any knowledg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's price structu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id you review the Bureau of Labor Stati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n the Consumer Price Index incre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hen did I review it? 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Are you aware, Mr. Mero, that in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ricycle changed its tariff rates to offer a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ce per gallon container in direct response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's offering containers at a lower pric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llon than previously offered by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Objection to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It's argumentative,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VAN KIRK:  As well as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It's not beyond the sco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it is argument in the form of a question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you would like to rephrase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re you aware that Stericycle filed new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s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Have you ever looked at thos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ave you ever discussed those rates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your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as you sit here today, you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ledge as to what rates Stericycle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ging your member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re you aware of any adverse effect o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 or service levels in the year and a hal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te Management has been competing with Stericyc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rge parts of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I've had no communication from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Mero.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nd you have still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 to the admission of t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Yes, your Honor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like me to argu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Okay.  Well, with all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ect, Mr. Mero lacks personal knowledge 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ubjects that he has testified to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haps looking at the labor statistics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source of the information 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vidual who is available in West Seattle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oted repeatedly as the source of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knowledge regarding Stericycle's system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ricycle did things, when Stericycl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s to the United States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, regarding recycling sharps waste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icates he has no personal knowledge. 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ne of this is based on any foundation o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ledge and we move that it not be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I have a few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that I would like to do first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respond with argument, if that's all righ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That's fine,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Good morning again, Mr. Mero.  This is J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n Kir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just have a few follow-up question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questions you have been asked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First of all, do you need the author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board to give the testimony you have give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explain to us why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ve been involved in representing hospit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Washington state for quite a long time and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led upon regularly to represent the Associ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Public Hospital Districts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mbership in legislative hearings, in hearing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deral, congressional committees, agen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hearings and so forth.  Only on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we are getting very clear and explicit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our members that there is a very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ce of opinion and a very strong differ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inion about an issue that is high priority fo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the board become involved in deciding wheth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ppropriate for us to offer testimony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estimony ought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 gave some testimony a moment ag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 of costs, Stericycle's costs and pr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was related to Paragraph 10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.  In the first line of that --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tence of that paragraph you -- well,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tence, into the second sentence, you said, "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lects cost control efforts responsive to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s of Washington healthcare provid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an you please explain for us what your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for making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 basis for making the testimony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olves around the ongoing concerns th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about healthcare costs and opportunities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costs down, and the efforts on the par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mbers in particular to be on the lookout for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cost control is available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I guess my question is, why is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re -- what is your basis for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ericycle has made efforts to control its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Well, again, based on conversations that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ttle old.  As Ms. Goldman has noted,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little change in the price that Stericycl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ged our members over time, and that, as I no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testimony, is different from the experi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have with many of the rest of their vend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Have you received any complaints fro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mbers about increasing prices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is next question is more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Menaul.  As the -- Mr. Mero, apologies. 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or of the Association -- executive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ssociation, excuse me, what do you do to kee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uch with your members and understand their nee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 are in pretty regular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mbership.  For the past four or five months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a Thursday morning phone call.  We institu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actice, I believe in the middle of Augus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is enough going on and people are anxiou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ekly updates and anxious for a forum where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ise issues of concern.  We are also easy to find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mail and phone.  I spend a good part of every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ding to questions or concerns that are rai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will observe that it is not an al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on thing for me to send out an e-mail like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id specific to this case, requesting tha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 me know if they had concerns about the path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proposing.  It would be rare inde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 for feedback not to be read and no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ded to if people had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Beyond sort of the regular day-to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-mailing and phone call opportunities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rly with the members and in a position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m about issues that are of concern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a lot and they are not shy about tal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 about them.  We have regional council meet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ng the members together on a regular basi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variety of different committe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mbers sit on.  We are -- we make it our busi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out in the field as often as we can to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vironments that they are working in and to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a better feel for the operating environ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are mana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Mr. Mero, the reason I mistook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is because I wanted to ask you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about your relationship with Robb Men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Why don't you spe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Good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Can you please spell Robb Menaul'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 -- first name and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Sure.  Robert, R-O-B-E-R-T, and Menaul is 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Mary, E-N-A-U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Now, I believe you testified that you and Rob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h were working together in some capacity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ed to the introduction of Stericycle's reus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ps container system.  Did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Robb and I worked shoulder to shoul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ly during legislative sessions, day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 out for about six years in a row.  As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my testimony and in conversation/discuss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ning, the Stericycle technolog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roduction of Stericycle services to our member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mportant part of Robb's portfoli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as work that he was excited about.  He tal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a fair amount about what they were doing and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working.  As he had the opportunity, he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roduced me sometimes through the members. 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imes we went to the plant in Morton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did you mean when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introduced to -- through the members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term that you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 -- as I mentioned just a couple of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o, one of the opportunities that we have to vi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members are through regional council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ypically, those meetings are held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mber's hospitals.  In particular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 that I made about re -- looking at the bi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mak happened as part of our North Central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spital council meeting.  Actually, it wasn't a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meeting, it was after the meeting.  It wa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were touring th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have Stericycle's services been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ose meetings, the ones where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think when Stericycle first came on boa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vendor, when they first introduced their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te technology, that Robb highlighte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s, not just at council meeting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ended, but sort of across the state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ntioned, the biomedical waste handling issu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s ago seemed a lot higher profile than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.  It seems as if there was a lot more concer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t more in the news about biomedical wast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shandled.  I think that Robb's commitment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ricycle on board and promote them to the memb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part of his effort as a staff member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policy concerns about how biomedical was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being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ere you and Mr. Menaul working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a professional capacity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 were both employees of the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And, Mr. Mero, are you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 why Mr. Menaul is not available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Robb is retired, and I'm not -- not certai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effort was made to reach him or not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ally aware.  He's not in great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Mr. Mero, a few more questions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Have you ever observed Stericycle's --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's services in a medical facility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of your member's or another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think that Robb -- I think Robb and I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e sharps recycling containers when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introduced, again at that meeting in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ntral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have you seen the -- have you see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ainers in use at the facilities of your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ah, that meeting happened -- as I sa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that meeting happened in Omak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also saw the same containers in Tonas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And these meetings were at Asso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mber facilitie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understand better now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again, just to be complete,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so -- have you also observed the sharps conta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cks at any of your member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ose I think I saw not at the facili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Waste Management plant -- I mea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ricycl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was it demonstrated to you how the 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 in terms of carrying sharps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I think that's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redirect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And your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Yes.  I hav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s to the objection.  The overarching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, I think that Mr. Mero has amply demonstrat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 to support the testimony, the testimony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actually given, I should say, both based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 personal experience with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ociations, his personal involvement both wi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out Robb Menaul present, in the introdu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rvices to which he has testified to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going.  He has talked extensively about his --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his association keeps track of member inter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o the extent he has talked about -- an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ed how that informs his -- the knowledg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 has discussed how he is authorized to g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other point to make is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-- in Ms. Goldman's motion,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been unfairly mischaracterized to exagg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ims.  You know, for example, in her questions,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ked Mr. Mero what he knew about certain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n fact he doesn't offer testimony to descri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ai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For example, with respect to waste segre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ompliance training.  His testimon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introduced this.  He did g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and he has given a basis for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he was personally involv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roduction of Stericycle services at the tim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me is true with respect to biomedical waste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usable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question to him, you know, what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 about them is a fair question, but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 directly to the actual testimony he has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estimony he has given is amply supported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ience and his knowledge and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ment in most of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 know, the motion is very gener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ire testimony.  As a global whole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response, is that it is amply supported. 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specific issues on specific text, mayb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 more specific response as wel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, as I understand it, is does Mr. Mer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ersonal knowledge and the authority to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he has given.  I think the answer is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y remaining issues can be and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ed as to the weight his testimony is give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at would be entirely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ference that was given to any other generato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appeared here.  Some of the generator witnes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Management's side have said things that are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removed from their day-to-day responsi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y-to-day authority.  I objected to som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example, statements of what competition i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particular experience in that matter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admitted, and I understand that. 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the weight they deserve.  I think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ach should be taken with Mr. Mero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Well, Your Honor,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ue respect, Mr. Menaul is not present and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offered for cross-examination regarding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fact the basis for 80 percent of this testim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 happy to go paragraph by paragraph, if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like me to do so.  I do believe that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bbyist before you who was presented with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as drafted by counsel for Stericycle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95 percent identical to the next witness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submit that this testimony is not based on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ledge, it lacks foundation, and it is not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 know from an exhibit that ha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tted that Mr. Menaul, as of 2010,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ident of the Washington Hospital Service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R-9.  That is the agency that contracted for a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Stericycle and still does get paid every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ericycle for marketing Stericycle's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I can give some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it would be helpful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Not at this poi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agree that it is amply supported,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mply supported.  I think in many ca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 is marginal at best and it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ondhand information.  However, that's primari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part of the testimony, and it dea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ckground, things that happened many years ago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ankly are not terribly probative of th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roceeding.  I am less concerned with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support for that testimony, because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rgely background, as opposed to any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determinative of the issues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the latter part of the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Mr. Mero discusses the Association's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certainly within his purview in hi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ition.  I think that he does have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al knowledge of Stericycle's relation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s members, that he can make the statement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made in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s you suggest, Mr. Van Kirk, we have giv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t of latitude to generator witnesses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that is outside of what they do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ily basis, and I will continue to do so as we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that Stericycle ha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recognize that counsel often draf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for witnesses.  There is a remark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milarity between much of the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or testimony that Waste Management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 suspect was provided by counsel,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witnesses.  As long as a witness is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wear to that testimony, I do no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That's one of the benefits of having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will admit this exhibit.  I will give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ight it merits, in light of the examination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Goldman and Mr. Van Kirk.  We will consider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ue course.  JM-1T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ything further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Nothing furth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Mr. Mero.  I don't want to mispronou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name, which I probably did anyway. 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testifying this morning.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JOHNSON:  Can we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Yes, let's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.  We will take our morning recess until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nutes until 11:00, so we'll be off the recor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 after our morning break. 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Van Kirk for his, what I assume, la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Briley, you may take your phone off m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.  Stericycle would call Ms. Taya Br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Hospita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Ms. Briley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 and raise your right han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YA BRILEY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Good morning, Ms. Briley.  Thank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 submitted prefiled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can you spell your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r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t is spelled T-A-Y-A, first nam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st name is Briley, B, like boy, R-I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And Stericyc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er Ms. Briley's testimony, TB-1T,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All right.  And I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opy that I have has the design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B-1CT and it should be TB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That one I'm certai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an errata to, but I will make extra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I'm not worri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to refile it on something like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-- the only reason I mention it is, not on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uracy, but because that designates confident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at's not something that we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No, i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stake.  There's nothing confidentia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Okay.  That's m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y objection to the admiss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We obj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Then I will with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uling until the conclusion of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re you concluded with your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I am concluded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examination.  I pass Ms. Briley to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s. Briley.  My name is Jess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ldman.  I am one of the attorneys represent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o asked you to provide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was first contacted by the attorn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ricycle, Steve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when did he contac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not sure as of the exact date.  Probab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th or so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Has he provided you information regard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testimony that has been submitt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By other individ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By any -- I'm sorry, I cut you off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'm just trying to -- I'm sorry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understand the question.  So i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 are wondering whether he has told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individuals who are testify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as he told you or provided you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any testimony that has been offer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e have had conversa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provided in my ow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, understood.  Other tha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have you had communications with hi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anybody else regarding any of the o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has been submitt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, now I understand.  Ye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Van Kirk.  I was informed that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s who are providing testimon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 Management.  And also, of course, I kn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ero testifying on behalf of the Hospital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ociation.  I don't know the details o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te Managemen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know the identity o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es who have provided testimony in sup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te Management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n conversations with Mr. Van Kirk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me with the names of some of the individu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ne of whom were familiar to me.  I did not w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down.  I could not recount them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id he inform you about the entities for wh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various witnesses were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He did, and I don't remember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hospitals were involved.  I know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hospitals and some other entities, and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ember specifically which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Now, you are employed by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spital Servic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am employed by the Washington State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ociation in part and by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s in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you are appearing here toda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ashington Hospita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that's a for-profit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, it's a wholly owned subsidia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State Hospital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oes the Washington Hospital Servic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ard of dire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ow many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at is the role of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e role of the board is to provide gover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oversight to the company and to staff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e board of the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 is distinct from the board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Hospital Associat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id the board of Washington Hosp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ze you to provide testimony in sup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Can you describe that process, pleas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  I sent an e-mail out to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ors and informed them of the reque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ricycle, and received from the board member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response in the affirmative, of I was ok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fy, or in a couple of cases, received no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of no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id you receive any respon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ident of the -- I mean from the chai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 chair of our board is turning ove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ing out loud right now I guess. 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ir is Joe Kortum, who is the president of Sou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Medical Center.  The response from him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't recall if it was either affirmative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, but in neither case were any concerns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my providing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you are aware that Mr. Kortum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ident of Peacehealth's Southwest Medical Center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re you aware that Peacehealth h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in support of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Objection to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question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 wi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o I do recall, as Mr. Van Kirk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-- some of the names of entiti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d, that yes, Peacehealth was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did you have any follow-up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anyone at Peacehealth regarding eithe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in support of the application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id you have any response to your e-mai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board of directors from Greg Davidson, the CE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kagit Valley Hos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can't recall what the response w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Davidson.  And I have to also expres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estimony that we are providing is inform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-- it's not -- I feel as though this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ed up as a us versus our members, or be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sition with our members.  We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in the testimony, as opposed to 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opposition to our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es your organization oppose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Waste Management for statewide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ur organization is not taking a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re you aware that Skagit Valley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ed its biomedical waste service from Stericyc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'm sorry, we talked over you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eat your answer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I was not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ave you had any communications with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Skagit Valley Hospital, including its CEO, who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mber of your board, regarding the reas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nge in its service provi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s. Briley, you are an attorney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How long have you worked for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spit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pproximately one year.  Maybe jus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t more than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o was the prior presid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Health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Up until his retirement in, I believe,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bb Menaul, who you have referred to previously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ed as the president.  Between 2010 and 2011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ident of the Washington State Hospital Asso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ed an interim role.  That was Leo Greenawal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iod of time, and then it became Scott Bon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bout a year ago, I was designated to fulf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ident role for Washington Hospita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 mentioned that I had referred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Mr. Men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at did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as in -- I was listening to the previo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cuse me, I was listening to the previou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d by Mr. Mero, just the tail end of 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d the reference to Mr. Men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here were you employed prior to -- so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it, you have been in your curren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Washington Hospital Services for about a ye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orrect, it is -- part of my duties 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Washington State Hospital Associ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Hospital Services.  It's probab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 percent of m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prior to becoming president, wer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ee of Washington Hospital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But you were an employee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Hospital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when did you first become an employ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ashington State Hospital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n 199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hat were you doing for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 Hospital Association when you first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spent the first three years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spital districts in the state, and then went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ome director of legal and clinical policy,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a role that provided legal and policy analys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ect to clinical issues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ociation, and in 2010 became general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are you today general counse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State Hospital Association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you are president of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s and general counsel for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spital Association.  Did I ge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 you serve in any other capacity for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se ent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hat is the nature of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s's relationship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Washington Hospital Services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-standing relationship with Stericycle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been a part of the history, so much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 of the relationship, past relationsh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been informed by conversations and correspon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Robb Men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urrent relationship is that Stericyc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industry partner of the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s.  Because of the good rates and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by Stericycle to our membership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vironmental stewardship that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 offers to our members, Washington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s has a marketing agreement that is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ould characterize the relationship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one of an industry partner that offer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s at good rates and that we believe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memb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at is the basis of your conclu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is offering your members good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 has been informed by,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ersations and correspondence with Robb Menau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lso been provided by counsel with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over many years that provide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Stericycle's rates, that show that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d over th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at was something that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ricycle provided to you in the las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Prior to that time, had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ricycle's tariff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what did your review of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 rates lead you to conclude about it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 they have not increased substa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a period of many years.  At that time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most every other type of service that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to our members is increasing substanti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eems like a real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Now, you are aware, then,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ended its tariff rates in 2011,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have a sheet in here that includ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about 2011, but I have had no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amendment to tariff rates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Have you reviewed the 2011 tariff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believe that I have got them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Have you had an opportunity to actually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, and I'm looking at them right no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looking -- and I'm looking at them rel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of the rates that were in place in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hat have you concluded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s that were added in 2011, as compar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s that were in effect in prior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I'm looking at something that say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s container quantities and that has price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ze of gallons, and I'm looking at some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01, and I'm looking at something from 201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are not substantial increases in the conta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 you know that there are new contain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 offered in 2011 that were never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guess I'm not seeing that -- that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erials that are in front of me.  Oh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I am.  Okay.  So yes, I am now seeing a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pe of container that was not there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hat kind of container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ll, it looks like it is a medium to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1-gallon contai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that the only container that was ad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have to tell you I am not an expert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I can tell you is what I'm looking a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Have you looked at Waste Management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o you have any knowledge about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ave you ever performed a comparison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 rates with Stericycle'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 you know if anybody else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ganization has performed that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'm pretty certain that they have no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st not currently.  I suspect that in the pas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something that Robb would have looked in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id he ever tell you anything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do know that he has described to 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st that Stericycle has offered very good r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memb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did he -- I'm sorry, I didn't mean to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off there.  Wer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did he tell you what analysis he per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who he spoke with to reach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as you sit here today, you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ates that are being offered to your member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ricycle are different than, better than, wors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ates that are being offered by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your member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ope of her direct testimony.  There's no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I think we have be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rse enough.  I will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Your Honor, I will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just as in the prior testimony, there ar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s that she has made go direc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efits of the pricing that's being offered he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.  We are entitled to understand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ther there has been any comparison he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that are presently in effect sinc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began competing directly.  Respectful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 the opportunity for an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Well, I believe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ed the question in your previous questi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that was duplicable.  I am sustai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based on the fact that it's large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at did you do to prepare for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ritten testimony that you've offered, Ms. Br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reviewed the testimony, and I sent i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review to Robb Menaul, and ha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spondence with Robb Menaul to ensure the accur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statements that were provided.  Having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sition for only a year, much of the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is information that Robb holds,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y having had the personal experience with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were to finalize the testimony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id you make any changes to the draf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t to you by counsel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hat changes did you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ere were changes based on Robb's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of them related to -- sorry, I'm look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estimony right now.  I believe that he add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itional information about the reusabl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ainers and the -- the dynamic of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omedical hazards in the early 1990s, when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gan its work here, in this state.  I also add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rification about the statements related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actions with our membership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tisfaction around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Mr. Menaul provided you some chang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wished to make to your testimon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ose changes wer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id you speak with anybody else in prep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had some conversations with Jeff Mer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counsel for Stericycle, and as we note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correspondence with the board me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Hospital Services, to ensure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fortable with my providing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would like to ask you to tur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.  I believe you have it in front of you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I would like to run through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ing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Paragraph 3, tell me what you know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Washington Hospital Services being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aluate the services proposed by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is relates to the information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use me, this relates to our members' concer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arly 1990s about how medical waste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osed.  Robb was the staff member 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spital Services, and on behalf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Hospital Association, tasked with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d a way to ensure that biomedical wast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osed of safely.  It is my understanding --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not personal knowledge, bu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versation and correspondence with Robb Menau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Robb at that point began having the inter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Stericycle that led to Stericycle -- that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d to Stericycle coming into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what did he tell you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rsations that he had that led to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ing into Washington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He described the need for something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putting waste into landfills or inciner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, and described Stericycle as an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that offers safer solutions, and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interested in helping to bring Stericycle he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ose types of services -- you know,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s could be provided to our hospital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Ms. Briley, keeping in mind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fied to regarding your tenure in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your knowledge about these issues,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 take a minute, please, to look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and tell me what in your testimony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onal knowledge of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I can tell you that mu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ground information I do not have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ledge of.  The information that is provid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members, our current interactions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mbership with respect to Stericycle, I d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about, because I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 and our membership over the past y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related to disposal of sharps in a saf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can you point me to the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hat you are referring to,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al knowledge of, please, by line numb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, if you wouldn't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am having a hard time finding i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is a statement in the testimony that ref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not being aware of significant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ricycle's services.  That statement was based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 interactions with our members over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 with respect to Stericycle.  So again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d the exact page number and line item. 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ment in the testimony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Thank you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s there anything else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based on your personal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Your Honor,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nterject.  If this is going to be a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ercise, I believe Ms. Briley need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t time to review this line by line,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what Ms. Goldman is getting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 don't know that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eeping her from doing that.  She just as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s. Briley, do you have the question in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should I repe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o I think what you are asking is what els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have personal knowledge of.  Would you -- well,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background, like I said, I do not. 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iews of our membership with respect to Stericyc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feel comfortable with.  The statement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ing about our position with respect to the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, I feel are based on my own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don't know what more you would like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.  If you do want me to go line by line and pag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, it would be helpful to have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o you would like me to go paragrap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es, please.  I think given the stru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, it seems like the first three pag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ground, so that shouldn't be too ard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I'm going to object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levance of this inquiry.  I don't know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getting to.  I think it is getting to an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discussed in a similar vein with the la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n your previous ruling, I am not sure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y exercise at this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Well, I view it a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t.  Mr. Mero has a long history of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Stericycle and with the other association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so had personal contacts in terms of go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generating or recycling or whatever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t it is that Stericycl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is witness, I will be frank with you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ed has no information, other tha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sations, the fact that she consul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Menaul in preparing her testimony makes m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ost of this testimony is not suppo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don't have a problem if you want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is, but at this point, I am prepared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 a very limited portion of t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ould you like to proceed,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 think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ilitate things if you would, rather than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n-ended question, go paragraph by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let's start going backwards.  Let's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Paragraph 12, please, Ms. Briley.  Can you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attention to that, and let us know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sonal knowledge is regarding that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can tell you that this is the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Hospital Services, that we would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to carefully consider the potential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divvying up of the market will have, bu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experts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n regards to Paragraph 12, are you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ny adverse effects on either rates o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vels in the year and a half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competing directly with Waste Manag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rge portions of the state -- I'm sorr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ricycle has been competing --  let me t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.  Let me try that question again, sinc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where I went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re you aware of any adverse effect o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service levels in the year and a half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has been competing directly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large portions of the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racterization of the question.  "Larg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te" is Ms. Goldman's words.  It'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  However, my understanding i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a number of rural areas in which competi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been introduced, so we don't know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which rural areas ar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can't tell you exactly which area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is that there are very rural are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state that have not been subject to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both Stericycle and Waste Managemen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at's information that was su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by Stericycle's counse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y other personal knowledge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ing Paragraph 12, or have we exhaust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you have exhaus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So then moving backwards, Paragraph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you tell us, please, your personal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arding any of the statements that have been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can tell you that the -- indee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spital Services is not taking a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tion, and that we understand that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spitals that are -- members of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spital Association that are expressing a desi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ition, and that we are hop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ill use its expertise in determin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est way of proceeding is in determining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tition will be the best way to produc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and fair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does that exhaust Paragraph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moving backwards.  I think now w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ting into past history, but you can correct m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'm going to short-circu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at this point.  All of this testimony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provided, the first part of the prior paragrap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virtually identical to the testimony that Mr. Me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ve.  Based on your questioning earlier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what the basis of her knowledge 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think we need to go throug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Do you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Maybe a coupl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, but I will get ther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do have an additional question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arding Paragraph 11.  It says there that WH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ort many of its members are highly satis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ricycle's services.  Who are those member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 are working with a number of membe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ps waste issue that I described.  I can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with a list of those members.  I don'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em with me at this time.  I would b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describing exactly who they are off of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my head, but I can provide a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at is the sharps wast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is is an issue that I referred to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ensuring that sharps -- waste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arps containers is disposed of prope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at has been the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 concern has been that drug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harmaceuticals do not wind up in sharps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refore pose a waste ha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are you aware of that occur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am aware that it is a concern for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artment of Ecology and something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ing with our hospital members on and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.  And I should add, other medical waste prov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well.  Stericycle has been a great partner, b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 is not confined exclusively to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would like to turn your atten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it handy, to the marketing agreemen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Hospital Services, Inc., and Steri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has been admitted as Exhibit JR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 don't know if that was provided to you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for Stericycle or if you have that han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was provided to m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Now, this is the agreement that Mr. Mena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 we've heard so much about, executed in May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Stericyc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as there an agreement betwee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spital Services and Stericycle that preceded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believe that there was, but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py, and I haven't discussed that with Mr. Men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So I would like to just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ple questions about this agreement. 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, Washington Hospital Services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 marketing services to market Stericycle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mber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in exchange for those services,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year is paying Washington Hosp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47,50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s there a new contract in place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over in 2013, when this one termin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.  There is -- however, there is on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so it's your anticipation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spital Services will be renewing its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hat will be the amount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spital Services gets paid from Stericycle in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t's undeter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at has been your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We are not far enough into convers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ny sort of firm proposal.  I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versations right now center on a certain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it's clear to you that the number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in some fashion in 2013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 will see.  We have not yet heard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 about -- about our initial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o at Stericycle are you dealing with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 gentleman named Ron Ad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testimony, Ms. Briley.  That i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Mr. Van Kirk, di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do som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I do, and I will keep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m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s. Briley.  Again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ared Van Kirk.  I have some follow-up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 said you have been involved with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 with your members related to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arps serv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Can you describe to me,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, what Stericycle's sharps service is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is perfor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I know that Stericycle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yclable -- excuse me, reusable sharps contai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at that is a benefit to our membership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nvironment, in cutting down the amount of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ers that are provided.  Our work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mbers really has, however, focused on safe dis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sha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does Stericycle offer any ser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of benefit on that issue, safe disposal of shar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o my knowledge, it does.  I believe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things that it does to ensure safe dispos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arps is ensure that the containers do no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filled with sharps and ensure that th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rs are emptied before the sharp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sentially become piled up and unsafe for health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Let me refer you to Paragraph 8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es this paragraph reflect the ser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just discussed with me related to safely hand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ps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can you describe for us how that asp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gram works, what exactly the service --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ledge, the services are that Stericycle provi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I know that they have individu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sure the sharps containers are disposed of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n -- excuse me, taken out of the facility saf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y put them on these racks and move them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ies and out of the facilities, and the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le to reuse the containers in many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explain for us how you know --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is information.  What's the basis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e basis for my knowledge is correspon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Robb Menaul, larg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Have you discus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, and I sh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-- say I also have had the experience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ur hospitals and seeing sharps container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Stericycle's sharps containers, in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ere these -- these were member hospit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have been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has anybody in your membership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you Stericycle's sharps services and how they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t in detail.  Aside from the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have had, like I said, with our memb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ound the sharps container issues, with ens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armaceuticals do not wind up in th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iners.  There has been extensive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s. Briley, you have mentioned convers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your members about the sharps program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ould be helpful if you could explain in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 detail what the conversations have been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I think they are --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versations with her members about th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gram relate to her personal knowledg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rp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 will allow you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on this one, but we are not going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have my question in mind, Ms. Br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uld you please repe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ure.  I think what I asked is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in more detail what the convers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members, related to the Stericycl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,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ah.  So the issue that has been a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the State Department of Ecology is whether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ainers that are being produced or come ou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spitals have pharmaceuticals or drug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arps that are being disposed of in the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ricycle representatives and our hospital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come together for conversations about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sure that the sharps that are disposed of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ain pharmaceutical waste.  And so as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conversations, there has been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to ensure that the staff know how to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pose of the pharmaceutical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ainers -- before placing sharp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iners.  That's really been the focu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tericycle has been quite heavily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nversations.  Although this is not an issu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that it is limited just to Stericyc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may involve others as well, other entit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Let me ask you a general ques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subject, Ms. Briley.  Can you descri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 what you do and what WHS does under y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keep track of your members' needs and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I wi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So Washington Hospital Services is in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ct with member hospitals.  We have a ver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of about -- between all of us, it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titutes about three -- three FTE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oted to workers' compensation and unemplo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 work.  That's the other significant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ork for Washington Hospita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ork that we do outside of employe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really focused on those issues, involve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into the field, to talk with our member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 that are provided, and hear from them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concerns are and what their needs 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types of services.  So we want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rough Washington Hospital Services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ing -- offering services that are respons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needs.  So a lot of our dialogue with our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bout what it is that they need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s for their hospital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 do -- we accomplish those conversa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in correspondence with our members on a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s, through phone calls and e-mails.  We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 that are out in the field quite a bit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hospital council meetings or through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isits.  A number of our staff have involvement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work not just for Washington Hospital Servic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some relationship with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spital Association as well.  So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ultiple reasons that our staff are out in the 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to hospitals.  But from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spital Services angle, we really are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ting the services to the hospitals that they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ne final question and then I will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mentioned in response to a ques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Goldman that there are plans to renew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Stericycle.  I would like to ask you why WH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newing its contract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ll, that's a good question.  I have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 over the last year of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through the test issu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armaceuticals and the sharps containers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ay have learned a lot about the company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ach through that process.  So we are rel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 on what we know are good rates offered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mbers and the fact that Stericycl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 an environmentally sound solutio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iable service to our membership.  And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, you know, we have confidence over the p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working on this issue with the pharmaceutic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harps containers, that Stericycle and it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highly responsive to needs that our hospit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, ensuring that they are providing safe car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fe environment in which their employees can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Thank you, Ms. Bri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And do you want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objection to the admission of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Yes, I will respo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parts again.  The first part of the respo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respect to the historical knowledge por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rt of -- I think you understand what I mean w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Obviously, it is clear that Ms. Brile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d on the knowledge of Mr. Menaul, with whom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worked, and also with whom Mr. Jeff Mer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ked, as we learned.  I personally think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pacity, in this testimony, as the direct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ganization here, for which Mr. Menaul formall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hich Taya Briley now leads, it is appropri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 to consult with him on her testimony,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ed specific edits and additions, and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Especially in light of what we he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Mero, that Mr. Menaul is ill, as well as re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don't think this is out of line from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 from other generators from Waste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veral of whom relied extensively on the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people interrelated to their organiz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ing Mr. Lycan and Ms. Patshkowski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Newcomer, who testified about the oper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nfectious waste committee at the Univers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, that she was not personally involv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sure I can come up with a number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ples.  I don't believe this is any differ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acter than that.  In fact, I believe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better in character, given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olvement of Mr. Menaul.  That's my argument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term the historic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On the remainder, I believe that remaind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ed amply supported by her position an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ilities and her knowledge as director of W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s helpful in this proceeding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just so you know, my divis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portions of this testimony would be -- Para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, 2, 3, 10, 11 and 12 would relate to the seco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 two arguments, and the remainder would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rst of my two arg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paration of prefiled testimony, we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's knowledge and expertise is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even if counsel writes it.  In this ca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t is pretty clear that the reverse was tr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redirect -- or very little relationship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actually in the prefiled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that she gave should have been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prefiled testimony.  It was largely direc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irect.  That's not consistent with our rules 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am going to grant or sustain the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respect to Paragraphs 4 through 10.  Tho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stricken.  The remainder of the testimon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.  I will also allow the oral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main in the record, that she gave today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allow Waste Management some additional tim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would like, to prepare some cross-examin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 believe was direct testimony that was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 for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Thank you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prepared to proceed with several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Then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s. Briley, can you tell me what happe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ntents of the sharps contain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livered to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believe that they go to the Morton pl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how are they proc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on't know the details of how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ed.  I am anticipating taking a trip to Mor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have not gotten t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ave you ever had any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Do you have any knowledge regard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ment's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have had some conversations about how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agement disposes of its sharps containe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that they are not reused.  That is on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inguishes Stericycle from -- Stericycl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Waste Management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re you aware of the ecoFinity pilot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te Management has in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one of your member hospitals for recyc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 sharps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have heard reference to a pilot progra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not have any detailed knowledge of the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n what context did you hear about the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t may have been -- I do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ally.  It may have been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, it may have been conversation with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members during the work that we are do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with the pharmaceuticals and th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ainers.  I really cannot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by "counsel," do you mean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Have you discussed with any other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te service providers entering into a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Hospital Services, like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rently have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has there been any discussion about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other alternatives there are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negotiate this contract that gets you pai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50,000 a year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VAN KIRK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gum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I wi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hat we have planned to do is to roun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our members and better understand from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spective what they would like to se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s on any type of service to which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ering our endorsement.  So while we are plan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inue our relationship with Stericycle, and w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it is a very good company, we are undert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w effort, with respect to all of our service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t alternatives and ensure that the compan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e are offering our endorsement real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that can offer the best services and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s to our memb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at is part of the work that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doing in 2013.  And I could -- but it's als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be something that happens -- probably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we enter into a new agreement with Steri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ll cover at least the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t's your anticipation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spital Services is going to sign a new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with Stericycle before it has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vet its membe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We are comfortable with the extent to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had communications with our me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s satisfaction with Stericycle current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a going-forward basis, we are going to insti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new process of doing more extensive resear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 it sort of a two-step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which of your members who are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Management have you had those discussions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Like I referred to earlier, I can get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 of the folks with whom we have been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versations, but I don't feel comfortable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ling you which members exactly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rsations with about Waste Management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But you have had conversations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mbers about Waste Management's services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t specifically about their --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-depth satisfaction with certain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s.  We have had conversations about -- agai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t of conversations about the issue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rps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at's an issue that is industrywid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understand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  And through those conversation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additional dialogue about servic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d by Stericycle, and some servic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d by Waste Management, and potential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providers.  But again, we are overall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ion from our members that they are satis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relationship that we have with Stericyc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el comfort proceeding to renew, at leas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 of time, as we undertake this br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of membership and how it vie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ave you surveyed your member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we have not.  We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your testimony is based on anecd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ts that have been made to you in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ling with this sharps disposal question rai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Department of Ecolog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Objection.  Mis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It's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She is asking her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i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have the question in mind, Ms. Br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shall we have it rea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es, because those conversatio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te extensive and in depth, and the respons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mbership has been general satisfaction --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 case, but general satisfaction, and so w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fortable proceeding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you have had members who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tisfied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re have been specific issu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isen.  One of the things that I have appre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Stericycle is its willingness to enga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Hospital Services and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hat have those issues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ere have been some concerns about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vels of pricing.  Part of it we believe, a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gging down further, is a misunderstand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ing structure, and so we are working to rem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  It's not something that I have been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ensively, one of our staff members has been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't tell you all of the specif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at is your understanding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sunderstanding about pricing has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Like I said, I can't tell you any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what exactly it was for.  There ar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viduals on our staff that are work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y other issues that have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's service to your customers --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's the one that really stands ou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Ms. Woods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WOODS:  No, I don'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y redirect on the last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for Waste Management as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No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 mor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st so the record is clear, then, Para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 through 3 and 11 and 12 of Exhibit TB-1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ted; the remainder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 thank you for your testimony, Ms. Br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appreciate you appearing before u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And let's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  After brief colloquy, we have decide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 lunch break.  It is now approaching noon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back at 1:30.  We will be off the recor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Lunch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 after our lunch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believe that concludes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es; is that correct,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All right.  Then we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Mr. Sells'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ould you call your first on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SELLS:  Thank you.  If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, I call Ed Rubatino.  That's R-U-B-A-T-I-N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Before you si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Rubatino, will you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DWARD RUBATINO,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tate your full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Edward Rubati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you are president of Rubatino Ref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oval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did you submit in this matter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nominated as prefiled testimony of Ed Rubati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exhibits of Rubatino Refuse Removal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you have a copy of that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Marked at the right-hand top would be ER-1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en looking at the attachments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have an ER-2, which is a copy of your 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icate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then finally ER-3, which is a cop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ports to be a copy of your tariff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SELLS:  Move the admission of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-- of the -- ER-1T, ER-2 and ER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No objec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Those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SELLS:  We tende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Good afternoon, Mr. Rubatino.  We m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ning.  My name is Jessica Goldman.  I am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wyers representing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en did your company begin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omedical waste servic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Approximately 19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Would you p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crophone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have you operated your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s continuously since 198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How many customers do you hav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Approximately 200.  A little under 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how many customers did you hav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gan providing biomedical waste in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98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in 1987, we had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How about in 198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id not look that up.  We had a few,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make a li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as your customer base been steady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've grown as we try to promot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.  Not rapidly, but we have been gro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ave you added customers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t to my knowledge,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o your knowledge, are you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tisfied with you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ey are satisfied with ou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o you have any reason to believ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 would move to Waste Management if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at's very difficult, to put myself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' point [sic].  I think they are pleas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a lot of advertising that goes on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 way of knowing what the customer will do, e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 and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hat do you mean, "even to try and come back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h, if they've got an option to try a new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w entity, they may well do it and realiz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treated much better where they were, so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no way of kno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Have you lost any customers to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How m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ne major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any less than major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, they are not generally in our area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ittl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'm sorry, they are not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re has not been a great --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d a push for them to solicit sm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"Them" being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you have lost one major custom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do you have any knowledge regar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entity is that, by the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Providence Hos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Have you had any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nce regarding their current servic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do you have any reason to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nce would be interested in coming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have solicited them and have been tol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happy -- or they are pleased with where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at were your total revenues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omedical waste services in 2011,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10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would you say that was a typical y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, for your biomedical waste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For revenues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at was your total company revenue in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both regulated and nonregulated operations,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Approximately 1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f I told you that your annual repor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C indicated that you had total company reven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11 of 18.407 million, would that sound abou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ou said total revenue, not just reg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 sounds prett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if I told you that your UTC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ons revenue for 2011 was reported at 16.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lion, does that sound correc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wouldn't argue with what was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id you file a tariff for your rates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gan doing biomedical waste, or began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omedical waste collection servic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recall when?  Would that ha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about 198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ave you revised those tariff rate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hen was your last general tariff rate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I take it, then, that that gener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filing did not change your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s your biomedical waste operation profi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od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hen was the last time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'm thinking about a year and a half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's my understanding that your assets con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one Peterbilt truck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Dedicated to medical was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hen did you purchase that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About two years ago.  Time goes too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be three, but I think ju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is that truck fully depreciat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h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as I understand it, that Peterbilt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used solely for biomedical was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ow many drivers do you have, or employe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tal, I should say, assigned to your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lectio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have one primarily assign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at's a d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does that driver perform any servi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outside of the biomedical wast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hat services does he -- he is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at services does he provid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He also provides standard garbag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percentage of his time is dedi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icking up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Oh, approximately 20 hours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so the balance of his time is sp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solid waste busines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he's a full-time employe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Anything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WOODS:  I have ju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WOO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Rubatino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nda Woods, I'm an attorney for the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o you have written contracts with th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generators that you se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 not.  I do not have a written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an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WOOD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ELLS:  No, I have no redi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Rubatino,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SELLS:  Ed, you can either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I think I'm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r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SELLS:  Thanks, 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Your next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SELLS:  I call Mark Gingric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K GINGRICH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tate your full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Mark Gingri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'm pronouncing it wrong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at's quit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at's spelled G-I-N-G-R-I-C-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r employmen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'm the operations manager for Murr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did you submit w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MG-1T, the MG standing for Mark, a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attached to that now is MG-2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ly was a one-page document, it's n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-page document, of the operating author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rrey's Dispos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MG-3 is something purported to be Murr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posal Company Biomedical Waste, 12 Months, 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2/31/2011, which appears to be bas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breviated balance shee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as that prepared at your requ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ion by financial people within Murrey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n concert between myself and our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cing manager, Irmgard Wilc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f you will turn to Page 2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G-1T, and look down on Line 21, where it indic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question in general terms, to wher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ritory, referring to your G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I'm sorry, what pag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on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SELLS:  I'm sorry, MG-1T, Page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ne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ou were asked in general terms where your 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 territory was, and you answered Ea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outheastern Pierce County.  Did we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off there as far as your territo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sir, it should have also includ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Peninsula territory, Gig Harbor, for lack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ter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he proper answer to that quest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stern and Southeastern Pierce County and th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ninsula, Gig Harbor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arrows, et cetera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est of the Narrows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ELLS:  Move the admission of MG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G-2 and MG-3, if Your Honor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No, no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Those exhib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Good afternoon, Mr. Gingrich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essica Goldman, I am one of the attorneys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en did Murrey's Disposal commence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te servic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don't know the specific date.  I know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least 2007, since that's the date of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revision.  I don't know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How long have you been employed by Murrey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ve been with the Murrey's company since 2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ith the corporate parent company since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is the corporate parent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aste Conn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o your knowledge, has Murrey's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ously since at least 2007, when it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ow many customers does Murrey's hav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 in its biomedical wast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round 90 customers that are regula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an increase a little bit, you know,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oradic collections.  90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by how much would it increa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oradic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ou may have some, maybe another 50 or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ave very infrequent 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n 2007, are you aware of how many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customers Murrey's h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t for 2007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at about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've looked at the last three years, 201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at did you note fo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Basically our -- from 2010 to now, our gall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ected per year has basically been fl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ve you lost any biomedical wast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at three-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ere were around five or so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ing service to in 2010, that we are no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nger.  I don't know if it's a matter of "lost them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a matter of they went out of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Have you added any customers in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can't say.  I'm not -- I didn'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.  I would anticipate if we did, it would b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ilar vein of what we lost, considering our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allons collected was relatively fl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o your knowledge, are your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 satisfied with Murrey's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the feedback we get ar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imentary, especially to the driver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Have you lost any customers to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Again, for those small that we looked 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sure if we -- if they were lost to Stericyc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they were -- you know, for their ow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s they discontinued it, so I'm not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bee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to your knowledge, you have not lost 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; is that fair to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t's fair to say I wouldn't know wh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ve customers are not customers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ose five customers were small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y were small quantity generator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-- our concern is we have a group of large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ors, that if we were to lose them, it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jor harm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But just to confirm, my understand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ive customers that you have lost were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mall quantity genera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have any basis for believing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your customers would change to Waste Managemen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option were available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-- you know, I would be concerne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pecially the large generators,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our top ten customers make up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5 percent of our total gallons collected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concerned that, you know, if a small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ose were to leave to a new entran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ket, we would have -- be harmed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have any reason to believe that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top ten customers would move their business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Murrey's to Waste Management if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tern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couldn't put myself in their sho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 they would be satisfied with our service, bu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ame time, you know, in business sometimes loy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customer satisfaction is not alway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-- isn't a lockdown.  So we would be conce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, that we would lo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Murrey's has not lost any of its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 to Stericycl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at were Murrey's total revenues from bio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believe roughly 12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as 2011 a typical year for Murrey'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poses of those revenu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idn't review the revenue for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years, but again, based on the gallon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 yes,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since you have been with Murrey'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venues from the biomedical waste service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Basically flat, I would say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llons col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ccording to the UTC records, Murrey'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revenue, which would include both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nonregulated operations, was 27.583 million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ound about righ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 sounds about right, especiall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that was filed with the UTC. 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for regulated operations, Murr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ed to the UTC that it had revenue of 27.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llion.  Does that sound about righ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 would seem reasonable, especially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the one that prepares th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that's what you are telling me we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C, then I would say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en you filed the tariff in 2007, w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nges made to your biomedical wast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's a good question.  I do no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was that your last general tarif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 in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For regulated medical was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s Murrey's biomedical wast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fitabl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hat is the basis for your opin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guess reviewing the Exhibit, MG-3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 it shows -- shows our reven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nse.  It reflects a profit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 you know how much Murrey's would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se in revenue to become un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considering we've got about $31,000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gin or profit, if we were to lose $31,000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, then we would at that point b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eak-even point and going down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SELLS:  Excuse me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ndering, and I should have spoke up. 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directed to the medical waste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SELL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My answer was medical waste-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f you lost $31,000 in revenues,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so be cost savings ther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re would be.  But again, you know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our customer base being many small and few lar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ten large customers making 45 percen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olume, basically.  So if we lost half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, you know, you lose a substantial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, but your costs don't decrease,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ame way.  You still have the same --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are going to two less large location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ance, your fuel cost is similar becaus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ll driving the route, your driver wage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milar, it's just you have two less stops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-- it's not a one-to-one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there would be a saving in cost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n't be one-to-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  And the same with cost.  It would b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say minimal compared to the revenue los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s of a large -- one large generating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if you lose ten small generating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you have more incremental saving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hat impact would you se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ssing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Processing costs actually are surprising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it's fairly inexpensive whe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'm sorry, fairly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nexpensive.  I think we had $8,000 or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posal costs for 2011.  So we had 63 gall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63,000 gallons of material, I believe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posed of.  Our disposal -- I guess my poin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sposal cost in our total cost structure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stantial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you would see a savings there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not consider it substanti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your assets, as we understand it,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omedical waste service consist of one Ford F35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ental truck for transporting to disposal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the Ford would be an asset to u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the other is simply a ren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so the Ford F350 is your only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oted to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am not the best -- you know, in term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ing background, just to say, you know,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accounting world what a -- is consider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et and what is not.  That would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.  Yes, that would be an asset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 supplies and things like that.  Those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an asset.  Yes, I believe our only asse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ord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s that vehicle, the Ford F350, use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that vehicle is not used for solid was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solid was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o owns the rental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m not sure.  It can vary based on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, it's infrequently used and it's going to v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ending on circumstance, who it's gotten from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rente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WASH:  This is Mark Wa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olidated Dis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Let's b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t's our understanding that you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iver and one backup driver assigned to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llec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hat does the -- and are those --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mary driver devoted exclusively to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ah, the primary driver, Daryl, he is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te two, two and a half days a week. 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up driver is basically, you know, if Daryl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acation, then John does the routes and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for 48, 49 weeks out of the year, Joh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ing solid waste collection, out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omedical was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en Daryl is half tim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omedical waste and half time doing general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That's all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nything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WOODS:  I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WOO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Good afternoon, Mr. Gingrich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nda Woods, I'm an attorney for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have written contracts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dical wast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WOOD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SELL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Then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Mr. Gingrich.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nd last but not l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witness on the phone, I believe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SELLS:  And I want somebody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the timing was almost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ark, are you still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I a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SELLS:  I call Mr. Mark Was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Honor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Mr. Wash, would you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raise your right han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 WASH,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tate your full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Mark W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pelled W-A-S-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t 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your position with Consolidated Dis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, Inc. i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am the general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id you submit in this matter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d as Exhibit MW-1T, which is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Mark Wash?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do you have a copy of it there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attached to that is something marked MW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s your G certificate, Certificate No. 190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MW-3 is a depreciation schedul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 shows the piece of equipment involv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medical waste.  Do you have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finally, MW-4 is a document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mmary of Medical Waste Information 2011. 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document prepared at your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ith figures supplied -- with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lied either by you or someone on you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who actually prepared th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Robert Toll, our UTC accoun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SELLS:  Move admission of MW-1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W-2, 3 and 4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did want to point out to Mr. Sells that befo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witness disappears, you had an issue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that you wanted to clarify, about Murre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SELLS:  We basicall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We have no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ash'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ll right.  The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W-1T through MW-4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SELLS:  We will tender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cross-examina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Wash.  My name is Jess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ldman.  I am one of the attorneys represent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Can you please tell us when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osal Services began offering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lection servic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o the best of my recollection, it was ni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n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has Consolidated Dispos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erated continuously since then it's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approximately how many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 do you hav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believe we are at about 60, 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en you first began offering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 that first year, do you recall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 you had,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Probably -- you know, within the year of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first sta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35 or 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For how many years would you say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your present number of customers, give or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Probably close to eight, eight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o your knowledge, are you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tisfied with Consolidated Disposal Servic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ve you lost any customers to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believe we've lost one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Do you know who those customer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t certain.  One -- not certain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.  One was a medical clinic associated with a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has other offices in the state, who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ericycle, who wanted to deal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po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do you recall who the other wa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ype of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Again, I believe it was just a medical clin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, I think this one was a nursing hom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so affiliated with a corporate accou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 for other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the two -- the one or two custom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olidated lost to Stericycle both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that were parts of a much larger ch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a corporate relationship with Stericycl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n Exhibit MW-4 to your testimony, it ref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nsolidated had annual revenue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omedical waste service of $110,887 in 2011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re you aware that in the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olidated filed with the UTC, it reflec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enue for its biomedical waste services in 201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112,54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 do -- I do rememb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Can you explain the disparity in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am not certain of the disparit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o give that some further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o you know which number i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believe the 112,545 would be the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as 2011 a typical year for Consolid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r as its biomedical waste revenues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would you say that your revenu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ady in the last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ccording to the reports filed with the U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lidated's total company revenue, including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ulated and nonregulated services for 2011 was 7.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llion.  Does that number sound righ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ose reports indicate for 2011,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regulated operations of $4.305 million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Did Consolidated file a tariff for its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it began offering biomedical waste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have those rates been revised at an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they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en was Consolidated's last gener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t's been about a year and a half,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be 20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Consolidated's biomedical wast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fitabl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what is the basis for your conclu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is 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 our net revenue -- our gross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eeds our overall expenses, so it is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know how much Consolidated --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 Consolidated would need to lose to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'm not -- I'm not sure.  Probably 60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stand to probably drop to 35 percent,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main profitable or break even.  That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evaluated as well, as far as being abl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 effective services to the remaining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hen you say drop 35 percent, you mean to 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5 percent of your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have you conducted any analys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ermine how much revenue you could stand to 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 Consolidated's biomedical waste servic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ome unprofi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have no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t's our understanding that Consolidate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Chevy flatbed truck devoted to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at's the one asset devo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the one piece of rolling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dicated to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does Consolidated use that truc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thing other than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it's used solely for biomedical wast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ou provided a depreciation schedule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your testimony.  Was that depreciation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the biomedical waste income statement or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id waste operations as a who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not -- I imagine it wa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lid waste operations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ou have one part-time driver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omedical was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hat does that driver do with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 or her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orks in the -- well, yeah, works in the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te part of ou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That's all we hav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very much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WOODS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WOO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Wash.  My name is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ods.  I'm an attorney for the UTC Staff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just a coupl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o you have written contracts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cal wast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WOOD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ELL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Mr. Wash, we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testimony.  We appreciate you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THE WITNE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SELLS:  Thanks, M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 have discussed some procedural issues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 the record, and one of them we need to discu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.  For that I will turn to Ms. W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WOOD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Off the record, we discussed an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would like to offer.  It has been marke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I-1.  I have a witness to sponsor it,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s an e-mail that Staff received last nigh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of Waste Management's witnesses.  It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e to the subject matter of the testimony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taff would like to offer the exhib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le purpose of demonstrating that Staff receiv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mail and not for the truth of the matter asse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st very briefly, the witness is Car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tshkowski, and it has to do with the billing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she describes in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will allow each of the parties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they either support or object to hav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be included in the record,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Management, whose witness provided this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JOHNSON:  Your Honor,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y.  It is marked as PLI-1 because that's Pe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gram's initials, I believe.  It's no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ment's witness that is offering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That is correct,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ering the witness.  It would come in, if it d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n exhibit for a Staff witness, Penny Ingram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wise has not testified prior t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Goldman, would you like to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Yes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e have no objection to introduc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.  We would also request the opportunit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have off the record, to make available fo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, Carla Patshkowski, who is the auth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-mail to Ms. Ingram from yesterday evening,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fied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would also indicate that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Ms. Patshkowski's testimony, this is als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that was raised in the testimony,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buttal testimony, of James Ryan that was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behalf of Stericycle, which ha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R-7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Mr. Sells, do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inio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SELLS:  Well, not much of on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ew is pretty much the same as Your Honor'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ly don't see a big problem with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d in the record under the cavea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stated.  I think I could say that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rther testimony in this matter, I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bridge line or I will request to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don't know what to make of it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part of the case and I guess it should it g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and we should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Mr. Johnson or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going to speak to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think we've stated befor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think this e-mail that has been offer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I-1 is not probative of any issue releva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  It deals with peripheral matters.  It de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a -- what appears to be an effort to initi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 proceeding with the consumer offi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C, concerning an issue Ms. Patshkowski is ra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remind Your Honor -- and I know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ware because you mentioned it off the record,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ded to it, but I mentioned it off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have declined to even tak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ice of complaints filed agains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 offered as MAW-24, on the -- presumabl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I recall your ruling correctly,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mply not probative, no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, not available -- no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available for -- for -- on the ba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to be inclu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st as a matter of looking at the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its face it indicates that it's not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-- there was nothing sent by Stericyc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Patshkowski.  So the only person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-mails went to, it apparently went to a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s payable analyst by the name of Tammy Soto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vidence health group in Portland,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what the e-mail string indic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you look back further in the str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there is a process of reconciliation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Tammy Soto and people at Stericycle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tatus of accounts with Providence, Portlan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arently, from the face of the document,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ices included in that that were forwar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rtland office of Providence, that were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ed to services to the Spokane area of Pro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 the folks in Portland turned around an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these aren't ours, we'll send them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okane, and they then did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invoices that are attached to PLI-1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May 2011, October 2011, April 2011, June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ptember 2011, July 2011, again June 2011, May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2011 and February 28th, 2011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arent that these invoices relate to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lem that was discussed on the reco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Patshkowski, and that the testimony indicat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n the process of this reconcili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lks in Portland, apparently the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dquarters folks included a batch of thes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ices related to Spokane.  They were then forwa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from Portland to Spokane, and now Ms. Patshkow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s that Stericycle is still trying to coll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old inv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order to evaluate what this means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to -- it's not Ms. Patshkowski that know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invoices were sent to Portland for, or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included.  It would require us to b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at Providence in Portland, and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fy what they understood was going 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selves and Stericycle, and the Stericycle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bly at the headquarters office, who forwar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e-mails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believe the testimony that was given 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its own.  It was given as true when it was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sort of flurry of accounts reconcil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usion that is going on between Stericycl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rtland office of Providence has really noth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any effort to collect these accou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Patshkowski.  And I think the notion is her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sentially just a reprise of the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Patshkowski gave before, dealing with an ol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been resolved.  We see no reason to op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for additional testimony with resp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Do you want to resp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Yes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don't know if it's appropriate,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move to strike all of that testimon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, PLI-1, reflects on Page 2 that yester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 collections department sent these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Providence.  They happened to send these invo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are indeed precisely the same invoic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ubject of Ms. Patshkowski's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Ryan's testimony, Paragraph 20 of his rebuttal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he indicated that all of these erro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ings have been credited, are no longer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, they are apparently still at issu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ricycle collections sent them yester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nce because they claim that they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at this point, there is no need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from anybody, other tha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Patshkowski and Ms. Ingram, to indic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 again, still is getting copies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oices from the collections depart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ould also note that Your Honor has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two exhibits a humongous stack of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ainst Waste Management.  You declined to tak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ice of those.  However, MP-20 and MP-21, whi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ered by Stericycle through Mr. Philpott, a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 inches thick of complaints that were made to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pparently were deemed releva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McNEILL:  One more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  Poly McNeill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the important point tha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ake, is that I think Ms. Goldman's firs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erves some recognition, rather than ha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orneys testify about this e-mail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Johnson's so-called argument was rif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lusory statements.  I would recomme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nt the motion to strike his testimony, and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.  If you are going to take e-mail,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-mail as it is, but these gratuitous statemen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 by Mr. Johnson of his assumption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just a reconciliation proces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Patshkowski is apparently the person wh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personal knowledge of these invoices, and s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ensed enough to send the e-mail to Staff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hould just stand as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 for letting me chime in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Certainly.  I want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HNSON:  Your Honor, c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 one point?  The comment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nciliation is made by Tammy Soto, the pers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nce Health Services, in her e-mail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something I made up, Ms. McNe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Well, just to clar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point.  Argument of counsel is not eviden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consider it as such.  It is the argu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sel and I take it as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h respect to other complaints that ar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record, it is my recollection that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 to those being included in the record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no basis at that time to exclude them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so were prefiled and came in before we starte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tiary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y concern is that, with this docume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n up something of a can of worms, because whi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be that the document speaks for itself, I su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would have to give Stericycl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l a witness to explain why these invoic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nt, where they came from, what the problem i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see that as an issue that needs to be dec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y understanding of Ms. Patshkowski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is that this billing dispute 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sons that she would like to have an alterna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ricycle and supports the application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.  I don't think that this exhibi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estimony.  My primary concern is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into a situation in which counsel say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lling dispute has been resolved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that's been presented here, or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think at this point, I will --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discussion today, I will put little weigh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, on that aspect of the testimony.  I will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ever, admit this particular exhibit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t would cause more problems than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lve.  At this point, I will consider the exhib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ered and reject it, so that if necessary,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sed with the Commission on administrative review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party that so chooses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ut as I say, I will largely disrega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gument over whether this billing dispute has o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been resolved:  A, because I don't think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germane or determinative of the iss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; and B, because there is some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t may not be, and therefore, I think leav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 in the air at this point is the best resolu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ost efficient resolution, and the pref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from my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the other issue that I wanted to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thearing briefs.  While we were off the recor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ed posthearing briefing. 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rgely in agreement that opening briefs will b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January 11th, 2013, with response briefs two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r, on January 25th.  The response brief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limit of 15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I think, unless I'm wrong, that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need to discuss, but please correct me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JOHNSON:  Your Honor, there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other point off the record.  We, I think,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and I think you indicated that the dead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 would be 5:00 p.m. on these items by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Yes, the electronic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due by 5:00 p.m. on the due date for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Nothing furth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, for Waste Management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We a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neglected to establish a deadline b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exhibits need to be filed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iscussion off the record. 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 that have been admitted into the recor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filed on the same date as the opening brie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is January 11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with that, I think we are now finally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Hearing adjourned 2:5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1:00Z</dcterms:created>
  <dc:creator>DeHart, James (UTC)</dc:creator>
  <dc:description/>
  <dc:language>en-US</dc:language>
  <cp:lastModifiedBy>DeHart, James (UTC)</cp:lastModifiedBy>
  <cp:lastPrinted>2012-12-18T08:41:00Z</cp:lastPrinted>
  <dcterms:modified xsi:type="dcterms:W3CDTF">2012-12-18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7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