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10876 &amp; UG-1108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6 copies of the Notice of Substitution of Counsel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f:kez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3:00Z</dcterms:created>
  <dc:creator>Information Services</dc:creator>
  <dc:description/>
  <cp:keywords/>
  <dc:language>en-US</dc:language>
  <cp:lastModifiedBy>bobbyc</cp:lastModifiedBy>
  <cp:lastPrinted>2012-01-13T13:46:00Z</cp:lastPrinted>
  <dcterms:modified xsi:type="dcterms:W3CDTF">2012-01-13T21:47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3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23874357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 UE-110876 &amp; UG-110877 Avista Corp GRC 2011 Notice of Substitution of Counsel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