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07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9"/>
        <w:gridCol w:w="348"/>
        <w:gridCol w:w="12"/>
        <w:gridCol w:w="2610"/>
        <w:gridCol w:w="11"/>
        <w:gridCol w:w="709"/>
        <w:gridCol w:w="86"/>
        <w:gridCol w:w="1074"/>
        <w:gridCol w:w="10"/>
        <w:gridCol w:w="4681"/>
        <w:gridCol w:w="360"/>
      </w:tblGrid>
      <w:tr>
        <w:trPr>
          <w:trHeight w:val="522" w:hRule="atLeast"/>
        </w:trPr>
        <w:tc>
          <w:tcPr>
            <w:tcW w:w="151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2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4691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# 1 (CD) Rcvd. 4/15/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# 2 (CD) Rcvd. 4/15/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 # 3 (CD) Rcvd. 10/21/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PARTIES:  Avista, Commission Staff, NWIGU, The Energy Project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WITNESSES:  Kelly O Norwood, Danny P. Kermode, Paula E. Pyron, Charles M. Eberdt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Norwood, Kermode, Pyron, Eberd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Testimony in Support of Multi-party Settlement Stipulation (3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Norwood, Kermode, Pyron, Eberd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ulti-Party Settlement Stipulation (29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RTY: AVIST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WITNESS: Scott L. Morri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M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ri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Scott L. Morris (30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M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ri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oration Overview (4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M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ri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`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wiston Tribune Article dated 1/13/08 (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Malyn K. Malquist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KM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qui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Malyn K. Malquist (2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KM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qui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st of Capital/Capital Structure Exhibi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5 p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William E. Aver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William E. Avera (43 pp. including table of contents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lifications of William E. Avera (8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tative Analyses (21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pital Structure (Schedule WEA-1)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tant Growth DCF Model – Utility Proxy Group (Schedule WEA-2)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tainable Growth Rate – Utility Proxy Group (Schedule WEA-3)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tant Growth DCF Model – Non-Utility Proxy Group (Schedule WEA-4) (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stainable Growth Rate – Non-Utility Proxy Group (Schedule WEA-5) (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EA -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ward-looking CAPM – Electric Utility Proxy Group (Schedule WEA-6)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ward-looking CAPM – Non-Utility Proxy Group (Schedule WEA-7)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storical CAPM – Electric Utility Proxy Group (Schedule WEA-8)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 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istorical CAPM – Non-Utility Proxy Group (Schedule WEA-9)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A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er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xpected Earnings Approach (Schedule WEA-10) (1 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Dennis P. Vermill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V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ill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ennis P. Vermillion (23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V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ill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tegrated Resource Plan (CD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V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ill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ckground of Settlement of Claims Between Avista Corporation and State of Montana (10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V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mill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morandum of Negotiated Settlement Terms – October 19, 2007 (3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PV-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ermillion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Utilities Energy Resources Risk Policy (25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Clint G. Kalich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i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filed Direct Testimony of Clint G. Kalich (14 pp.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i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vista Utilities Loads and Resources Position – Energy Tabulation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i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urora Summary Output – Project Generation (3 pp.)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GK-4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i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efiled Supplemental Direct Testimony of Clint G. Kalich (4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GK-5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i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urora Summary Output (3 p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William G. Johns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William G. Johnson (11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wer Supply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 Washington Jurisdiction (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GJ -3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. Brief Description of Power Supply Adjustments (7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. Market Purchases and Sales, Plant Generation and Fuel Cost Summary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6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pplemental Direct Testimony of William G. Johnson (4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wer Supply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ashington Jurisdiction (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. Market Purchases and sales, Plant Generation and Fuel Cost Summary 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GJ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Pro form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anuary 2009-December 2009 ERM Authorized Power Supply Expenses and Retail Sales (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Bruce F. Howard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FH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war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Bruce F. Howard (7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FH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war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kane River Hydroelectric Projects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FH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war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okane River Relicensing Timeline (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Toni E. Pessemie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1T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sem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of Toni E. Pessemier (7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2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sem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kane River Hydroelectric Project (1 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sem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ckground of Settlement of Claims Between Avista Corporation and the Coeur D’Alene Tribe of Indians (12 pp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4T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sem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buttal Testimony of Toni E. Pessemier (21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P-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sem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line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Don F. Kopczynski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F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czynsk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on F. Kopczynski (8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F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czynsk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ystems Improvements &amp; Efficiencies (10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Scott J. Kinney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J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ne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Scott J. Kinney (19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J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ne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oration Energy Delivery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J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ne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set Management Plan Model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Dave B. Defelic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D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felic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Dave B. Defelice (24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D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felic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sing Utility Construction Costs: Sources and Impacts (September 2007) (33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D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felic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pital Expenditures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D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felic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ista 2008 Capital Additions detail (System)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Elizabeth M. Andrew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1T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Elizabeth M. Andrews (4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2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ctric Revenue Requirement and Results of Operations (9 pp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s Revenue Requirement and Results of Operations (8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4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Supplemental Direct Testimony of Elizabeth M. Andrews ( 13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pdated Electric Revenue Requirement (10 p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6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Revised Electric Revenue Requirement Adjustments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-7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w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buttal Testimony of Elizabeth M. Andrews (27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46. Supplemental, with Attachment A on CD only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7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11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12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vista’s response to Public Counsel Data Request No. 23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vista’s response to Public Counsel Data Request No. 26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73, Attachment C- Confidential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7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vista’s response to Public Counsel Data Request No. 276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7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8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9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Public Counsel Data Request No. 29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UTC Staff Data Request No. 14C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UTC Staff Data Request No. 43 Supplemental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UTC Staff Data Request No. 45, Attachment A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UTC Staff Data Request No. 6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’s response to UTC Staff Data Request No. 80</w:t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Tara L. Knox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Tara L. Knox (17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2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duction Property Adjustment Calculation (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ctric Cost of Service (9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of Service Basic Summary (Electric)(3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tural Gas Cost of Service Study (9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of Service General Summary (Natural Gas) (3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7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pplemental Direct Testimony of Tara L. Knox (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LK-8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n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*CONFIDENTIAL**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duction Property Adjustment Calculation (2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Brian J. Hirschkor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Sheets (Electric) (14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Sheets (Electric) (14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sed Increase by Service Schedule (Electric) (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Sheets (Natural Gas) (10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Sheets (Natural Gas) (10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H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rschk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posed Increase by Service Schedule (Natural Gas) (3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Bruce W. Folsom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WF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lso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of Bruce W. Folsom (10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WF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lso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 of DSM Energy Savings &amp; Levelized Cost (3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Don M. Falkne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kn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Don M. Falkner (16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F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kn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rrection for Computational Errors – Federal Income Tax Adjustment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sta Corporation Form 10-Q, report for the quarterly period ended June 30, 2008, cover and page 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Alan D. Felsentha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lsenth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Alan D. Felsenthal(30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F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lsenth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(5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Fixed Depreciation Accounting” Public Utility Fortnightly, October 20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Kelly O. Norwood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rwoo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Kelly O. Norwood (9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John J. Spano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S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ano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of John J. Spanos (2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/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morandum – IRS Ruling Position on the Treatment of Consolidated Tax Adjustments Under the Normalization Rul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Y:  ICNU and Public Counse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Charles W. Ki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Charles W. King (17 pp. including table of contents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Qualifications &amp; Experience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earances as an Expert Witness (13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reciation Expense Adjustment (5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WK-5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Testimony in Response to Settlement (3 pp. including cover sheet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Michael J. Majoros, Jr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1T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Michael J. Majoros, Jr. (43 pp. including table of contents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 of Qualifications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earances as an Expert Witness (8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4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*CONFIDENTIAL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lculation of General Revenue Requirement (22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Request Responses (7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olidated Tax Adjustment (1 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xcerpts from “The Process of Ratemaking” (3 pp.)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M-8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joro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Testimony in Response to Settlement (5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Y:  Commission Staff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Michael P. Parvine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PP-1T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vinen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Cross Answering Testimony of Michael P. Parvinen (8 pp.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10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 xml:space="preserve">WASHINGTON UTILITIES &amp; TRANSPORTATION COMMISSION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 xml:space="preserve">V. AVISTA CORPORATION d/b/a AVISTA UTILITIES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S: UE-080416 &amp; UG-080417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ATE:  NOVEMBER 6 AND 7, 2008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4:00Z</dcterms:created>
  <dc:creator/>
  <dc:description/>
  <cp:keywords/>
  <dc:language>en-US</dc:language>
  <cp:lastModifiedBy/>
  <dcterms:modified xsi:type="dcterms:W3CDTF">2008-10-29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0-29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