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90"/>
        <w:gridCol w:w="90"/>
        <w:gridCol w:w="504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gridSpan w:val="3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/>
              <w:t>Bench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PacifiCorp Witnesses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ndrea L. Kell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ndrea L. Kel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LK-1T:  Prefiled Direct Testimony re case overview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K-2T: Prefiled Rebuttal Testimony summarizing PacifiCorp position re PCAM in light of response testimony; providing overview of rebuttal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eting Summary of MSP Standing Committee (January 30,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eting Summary of MSP Standing Committee (February 26,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R. Eva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RE-1T:  Prefiled Rebuttal Testimony disputing Mr. Gorman on tax adjustment issue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s of Order No. 05-1050 in Public Utility Commission of Oregon Docket No. UE 17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T:  Prefiled Direct Testimony re cost of service study, rate spread, rate design, PCAM rate desig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2: Cost of Service by Rate Schedule—State of Washington-12 Months Ending March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3: Cost of Service by Rate Schedule—All Functions—State of Washington—12 Months Ending March 2006</w:t>
            </w:r>
          </w:p>
        </w:tc>
      </w:tr>
      <w:tr>
        <w:trPr>
          <w:trHeight w:val="379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4: Complete Functionalized Results of Operations and Class Cost of Service Detail—12 Months Ending March 2006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5: Classification of Generation and Transmission Costs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6: Proposed Revised Tariffs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7: Estimated Effect of Proposed Prices—Base Case On Revenues from Electric Sales to Ultimate Customers in Washington—12 Months Ending March 2006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8: Blocking Summary—Base Ca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9: Monthly Billing Comparison—Base Ca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0: Estimated Effect of Proposed Prices—Expedited Case On Revenues from Electric Sales to Ultimate Customers in Washington—12 Months Ending March 2006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1:  Blocking Summary—Expedited Ca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2: Monthly Billing Comparison—Expedited Ca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3: Washington Total Average Rates 2004 With Base and Expedited Rates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4: Washington Total and Residential Average Rates for 1990 and 2004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5T:  Prefiled Rebuttal Testimony re Mr. Ebert’s response for the Energy Project and to propose tariff to implement A&amp;G credit proposed by PacifiCorp’s Mr. Wrigley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6: Washington Low Income Bill Assistance Program Surcharge Analysis—Relative size of proposed program compared to present program, Avista and P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7: Washington Low Income Bill Assistance Program Surcharge Analysis—Comparison of surcharge amounts in proposed program relative to present program, Avista and P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8:  Original Tariff Sheet No. 95; Estimated Test Year Effect of Proposed MEHC Acquisition Commitment – A&amp;G Credit on Revenues from Electric Sales to Ultimate Customers in Washington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T:  Prefiled Rebuttal Testimony opposing cost of capital adjustments proposed by ICNU and Staff and tax proposal by ICNU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2: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3: Financial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4: Elgin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5: Comparable Company Adjustment Clauses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ichard P. Reite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ichard P. Reit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PR-1T:  Prefiled Rebuttal Testimony summarizing PacifiCorp’s reaction to the overall recommendations of Staff, Public Counsel, and ICNU; disputing Mr. Bruehl’s testimony for ICNU re Boise Cascade/Wallula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Columbia River PUD 2005 Annual Repo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2006 Annual Reliability Repo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ower Bumps April 1998 - Pres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ive-Year Electric Service Reliability Study of the Public Utility Commission of Oreg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eting Agenda (October 11, 20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T:  Prefiled Direct Testimony re prudence of resource acquisi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C: Combine Hills 20-Year Power Purchase Agree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3C: Leaning Juniper 1 Wind Plant Acquisi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4C: PacifiCorp New Grant PUD Contrac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5C: Grant PUD/PacifiCorp Conversion Amendment #2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T:  Prefiled Direct Testimony re power costs and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2: Normalized Sources of Energy—12 Months Ending March 200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3: Normalized Sources of Peak Capacity—12 Months Ending March 200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4: Actual Net Hydro (FERC Values) form 1960-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5: Historical Average Market Prices January 1998 through June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6: Forecast Average Market Prices July 2006 through December 20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7: PCAM Exampl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8T: Prefiled Rebuttal Testimony discussing Staff’s proposed power cost adjustments; disputing Mr. Falkenberg re interjurisdictional cost allocation and power costs; discussing PacifiCorp’s willingness to accept certain Staff adjustments to PCAM and to modify proposed PCAM; disputing ICNU and Public Counsel recommendations re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9: Monthly vs. Annual Der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0: Average of Regulating Margi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1: Hydro Hedge Tariff PCAM Payments and Credits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et Power Cost Workbook – PacifiCorp Filed Case GRID Ru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R No. 1.55</w:t>
            </w:r>
          </w:p>
        </w:tc>
      </w:tr>
      <w:tr>
        <w:trPr>
          <w:trHeight w:val="47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R No. 1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R No. 2.3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PacifiCorp’s Posthearing Opening Brief in WUTC Docket No. UE</w:t>
              <w:noBreakHyphen/>
              <w:t>0506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T: Prefiled Direct Testimony re cost of mone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2: Cost of Long-Term Debt Summary—August 31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3: Cost of Preferred Stock—August 31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BNW-4C: Confidential Presentation to PacifiCorp—Lehman Brothers Pricing Analysis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5C:  PacifiCorp New Issue Observations—RBS Greenwich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6T:  Prefiled Rebuttal Testimony opposing Mr. Elgin re cost of capital impacts associated with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7:  Standard &amp; Poor’s Report re New Business Profile Scores Assigned for US Utility and Power Companies; Financial Guidelines Revised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ndard &amp; Poor’s Article: “PacifiCorp’s $600 Million Bonds Are Rated ‘A-‘“ (March 14,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Erich D. Wil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1T:  Prefiled Rebuttal Testimony opposing adjustments proposed by Mr. Schooley and Ms. Iverson to reduce or eliminate in revenue requirements: severance payments, compensation expense, medical insurance cost sharing, pension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2:  Performance Management Scorecards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3C: Severance Comparables.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Web Site Information on Compensation &amp;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R No. 7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T: Prefiled Direct Testimony re interjurisdictional cost allocation and results of operations (revenue requirement = $23.2 million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2: Summary of West Control Area Allocation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3: Summary of Results of Operations for Period Ending March 31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4: Results of Operations for Period Ending March 31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5: Lead Lag Study Fiscal Year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6T: Prefiled Rebuttal Testimony updating Company requested revenue requirement incorporating adjustments and updates to which PacifiCorp agrees; opposing other adjustments recommended in response testimon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7: Revised Revenue Require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8: Allocation of Centralia Gain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nfidential: PacifiCorp Response to ICNU DR No. 1.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PacifiCorp Response to ICNU DR No. 3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R No. 3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R No. 6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R No. 7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R No. 7.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Response to ICNU DR No. 7.10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alter W. Brueh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1T:  Prefiled Direct Testimony re assertion of reliability problems at Boise Cascades’ facility in Wallula, W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3: Cascade Kraft Substation Outage and Power Quality Stud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4: Lightning Stud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5: Excerpt of PacifiCorp-MidAmerican Merger Condi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6: Correspondence (undated + unsigned) Paul Capell to Lester Whitehead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 (Public Counsel co-sponsors this testimony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T:  Prefiled Direct Testimony opposing interjurisdictional cost allocation, power costs, and proposed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2: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3: Comparison of East and West PacifiCorp Net Power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4: Comparison of Grid versus Actual PacifiCorp West Net Variable Power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5: Calculation of Interconnection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6: Transmission Flows From UE-050684 Grid Study—Wyoming to Jim Bridge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7: Impact of Including Wyoming East Load and Resources in West Control Are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8: Filtered Water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9: Jim Bridger Monthly Outage R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0: Sensitivity of PacifiCorp Washington Net Power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1: Hydro Hedge PCAM Illustration of Payments and Cred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2: Excerpts of PacifiCorp’s Responses to ICNU Data Request Nos. 1.6, 1.27, 1.39, 1.48, and 2.6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T:  Prefiled Direct Testimony re  .3% reduction to return on equity (to 9.9%) if PCAM is approved and limitation on recovery of income tax expense ($3 million reduction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3:  Utility Bond Sprea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4: Income Tax Expens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5: PacifiCorp’s Response to ICNU Data Request No. 5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E. Iver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1CT:  Prefiled Direct Testimony re $5.8 million revenue requirement reduction (transition costs from merger, pension and medical benefits, other administrative and general cost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2: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3: PacifiCorp MEHC Transition Saving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4: Responses to ICNU Data Request Nos. 3.2 and 3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5C: Confidential Response to ICNU Data Request No. 6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6: Response to ICNU Data Request No. 3.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7: OPUC Staff Proposed Conditions Regarding PaciCorp Transition Cost Request (UM 126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8: Response to ICNU Data Request 6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9: PacifiCorp Pension Expens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10: Response to ICNU Data Request 3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11: PacifiCorp Incentive Compensation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12:  Response to ICNU Data Request 6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13: PacifiCorp Medical Benefits Adjustment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NERGY PROJECT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T: Prefiled Direct Testimony re impact of recent rate increases on Low Income Bill Assistance Progr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2: Changes in Washington’s Poverty Population Since 199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CME-3: S1701: Poverty Status in the Past 12 Months—2005 American Community Survey—Washington 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G. John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J-1T: Prefiled Direct Testimony opposing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J-2: Hydro Production as Percentage of Annual MWh Loa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J-3: Grid Output from Exhibit RJF-8T—Ranked in Descending MWhs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T: Prefiled Direct Testimony re interjurisdictional cost allocation, power cost base level, PCAM, and prudence of certain resour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2:  PacifiCorp Response to WUTC Staff Data Request No. 88 (Excerp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3: Summary of Net Power Supply Expense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4: Calculation of Staff Water Year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5T:  Prefiled Cross-Answering Testimony disputing Public Counsel witness Mr. Johnson re PCAM “threshold” for variability in power costs; answering Mr. Falkenberg’s (ICNU and Public Counsel) apparent opposition to WCA allocation method; opposing ICNU and PC on short-term balancing contracts and SMUD imputed costs; answering ICNU opposition to PCAM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2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2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ICNU DR No. 2.2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xcerpts of Alan P. Buckley Direct Testimony in WUTC Docket No. UE-03206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xcerpts of Alan P. Buckley Direct Testimony in WUTC Docket No. UE-0204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1T:  Prefiled Direct Testimony re impact of PCAM on cost of capital (proposed reduction in equity share from 46% to 42%--ROR=7.90% vs. 8.05% proposed by 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2: Witness Experience List in Presenting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3: Interest Coverage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4T:  Prefiled Cross-Answering Testimony responding to ICNU’s (Mr. Gorman’s) adjustment to cost of capital to account for a “hydro hedge” type of PCAM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T: Prefiled Direct Testimony contesting Company proposed Adjustment 7.6, IRS Settlement Amortiz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2: Company Amortization Amount Adjusted for Removal of Normalized Ite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3: Schedule for Calculation of Imputed Additional Annual Revenu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4T: Prefiled Cross-Answering Testimony opposing Mr. Gorman’s proposal for ICNU to adjust income taxes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T:  Prefiled Direct Testimony re Staff Analysis of Results of Operations (revenue requirement increase of $12,251,343 w/ PCAM, or $15,964,473 w/o PCAM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2: Revenue Requirements Present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3: Investor Supplied Working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4: Lead-Lag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5: Adjustment 8.13, MEHC Transition Saving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6C: Severance Expense Detai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7: PacifiCorp Petition To Defer MECH Transition Costs, Docket UE-060817 (</w:t>
            </w: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consolidated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8T:  Prefiled Cross-Answering Testimony contesting all ICNU adjustments to revenue requirement proposed via Ms. Iverson; correcting one adjustment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>Docket Nos.  UE-061546 and UE-060816 (consolidated</w:t>
    </w:r>
    <w:r>
      <w:rPr>
        <w:rFonts w:cs="Clarendon Condensed" w:ascii="Clarendon Condensed" w:hAnsi="Clarendon Condensed"/>
        <w:i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58:00Z</dcterms:created>
  <dc:creator>Information Services</dc:creator>
  <dc:description/>
  <cp:keywords/>
  <dc:language>en-US</dc:language>
  <cp:lastModifiedBy>cwg</cp:lastModifiedBy>
  <cp:lastPrinted>2007-03-22T08:54:00Z</cp:lastPrinted>
  <dcterms:modified xsi:type="dcterms:W3CDTF">2007-03-22T18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2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