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ond Revision of Sheet No. 53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First Revision of Sheet No. 53.1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EET LIGHTING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CUSTOMER-OWNED SY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VAIL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o service furnished for the lighting of public streets, highways and alleys by means of Customer-owned street lights.  Company may not be required to furnish service hereunder to other than municipal Customer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BILLING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)</w:t>
              <w:tab/>
              <w:t>Where Company operates and maintains the system, a flat rate equal to one-twelfth of the estimated annual cost for energy, operation and maintenance with energy at the rate of: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41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Base Rate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Adjustment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Effective Rat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220" w:leader="none"/>
              </w:tabs>
              <w:ind w:left="16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68¢</w:t>
              <w:tab/>
              <w:t>0.146¢</w:t>
              <w:tab/>
              <w:t>5.314¢</w:t>
              <w:tab/>
              <w:t>per kWh for all kWh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ere the Customer operates and maintains the system, a flat rate equal to one-twelfth of the estimated annual energy cost at the rate of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41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Base Rate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Adjustment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Effective Rat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220" w:leader="none"/>
              </w:tabs>
              <w:ind w:left="16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68¢</w:t>
              <w:tab/>
              <w:t>0.146¢</w:t>
              <w:tab/>
              <w:t>5.314¢</w:t>
              <w:tab/>
              <w:t>per kWh for all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DJUSTMENT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63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above Effective Rate includes the following Adjustment: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u w:val="single"/>
              </w:rPr>
              <w:t>Adjustment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80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91 (System Benefits Charge)</w:t>
              <w:tab/>
              <w:t>0.146¢ per kW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TERM OF CONTRACT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Not less than five years under option (a) or one year under option (b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PECIAL CONDI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.  Under  option (a), Company will replace individually burned out or broken lamps as soon as practicable during normal business hours after notification by Customer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53.1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6:17:00Z</dcterms:created>
  <dc:creator>Fran Perkins</dc:creator>
  <dc:description/>
  <dc:language>en-US</dc:language>
  <cp:lastModifiedBy>PacifiCorp</cp:lastModifiedBy>
  <cp:lastPrinted>1997-08-27T15:56:00Z</cp:lastPrinted>
  <dcterms:modified xsi:type="dcterms:W3CDTF">1999-11-22T16:40:00Z</dcterms:modified>
  <cp:revision>26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