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In the Matter of the Petition of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ELEPHONE UTILITIES OF           )  No. UT</w:t>
        <w:noBreakHyphen/>
        <w:t xml:space="preserve">9407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, INC., d/b/a PTI  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UNICATIONS for an Order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Authorizing the Purchase of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roperty and for Declaratory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Order on Rate Base Treatment.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In the Matter of the Application )  No. UT</w:t>
        <w:noBreakHyphen/>
        <w:t>9407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U S WEST Communications, Inc. )  VOLUME 3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o Transfer Property to Telephone)  Pages 33 </w:t>
        <w:noBreakHyphen/>
        <w:t xml:space="preserve"> 9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Utilities of Washington, Inc.,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/b/a PTI Communications.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February 21, 1995 at 1:30 p.m.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Park Drive Southwest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CHAIRMAN SHARON NELSON, COMMISSIONERS WILLIAM GILLI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and RICHARD HEMSTAD and Administrative Law Judge ALIC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HAENLE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GREGORY J. TRAUTMA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U S WEST COMMUNICATIONS, INC.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EDWARD T. SHAW, Corporate Counsel, 1600 Bell Plaz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Room 3206, P.O. Box 21225, Seattle, Washington 9811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ROBERT MANIFOLD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heryl Macdonald, CSR, RP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WITA, by ROBERT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9840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AT&amp;T, by GREGORY J. KOPTA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2600 Century Square, 1501 Fourth Avenu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eattle, Washington 98101</w:t>
        <w:noBreakHyphen/>
        <w:t>168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PTI COMMUNICATIONS, by DEBORAH JOHNS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HARWOOD, Attorney at Law, 805 Broadway, Vancouver,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7  Washington 98668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     I N D E X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>2  WITNESS:  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PINKS        50                                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ORAN         69                                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MITH         75                                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HIBIT      MARKED    ADMITTED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8  501            93         9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  502            93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0  503            93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1  504            93         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.  This is a third session in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UT</w:t>
        <w:noBreakHyphen/>
        <w:t xml:space="preserve">940700 and 0701.  This hearing is taking pla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ebruary 21, 1995 before the commission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rpose of the hearing today is for the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sent to the commissioners their proposed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greement.  The last time we met was for a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ference.  We recessed at the beginn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pre</w:t>
        <w:noBreakHyphen/>
        <w:t xml:space="preserve">hearing conference and then ended up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onvening that day at all because the partie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icated that they were very close to settl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re enthusiastically pursuing settlement and n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additional time.  As a result of that,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iginally agreed to have another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ference but that you folks told me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oing to be unnecessary because you had actually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ached the written agreement, so we cancell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Let's take appearances.  If you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iven your appearance, you can just indic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your client's name.  If you're new, please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your complete name and addr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 HARWOOD:  Ed Shaw for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HARWOOD:  Deborah Harwood in pla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l Simshaw today for PTI Communica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Addres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HAW:  805 Broadway, Vancou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98668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FINNIGAN:  Rick Finnigan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half of the Washington Independen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ssoci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KOPTA:  Greg Kopta here for AT&amp;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cific Northwest, Incorpo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MANIFOLD:  Rob Manifold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AUTMAN:  Greg Trautman fo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I notice we don't have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 GTE.  Those are the two that were not her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ime.  I contacted both of them to see if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coming today and they indicated they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anning to attend today's session and t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ware of the settlement being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All right.  In the way of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tters, the settlement was filed wit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ast Friday, distributed at that time.  I aske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original of the settlement agreement had end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actually went down and got it from the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enter just now.  It's my understanding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rought with you, Ms. Harwood, an original of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gnature page for Mr. Simshaw's signatur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HARWOOD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What I've done i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t of the original document that was filed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riday the signature page, which was a fax,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serted the original signature page and stapl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ck together.  If anyone has an objec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rocess, please let me k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I will assume there is no objec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document then has original signature pag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Your Honor, there's, sor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y, one important typo that needs to be corr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original that was just pointed out to m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 page 3, line 3 the reference to RCW chapter 80.1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uld be 80.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If the parties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bjection, I will make that correc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iginal.  I will initial beside it and assum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any objection to that you would speak up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Hearing no objection we will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ss.  Everybody make that correction on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op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y first question to you before we went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cord is what is the record going to b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tter under the settlement as you're submitt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have premarked the company's prefiled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dentification.  We have a full set of prefile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terials.  I need to know what the recor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sist of other than the settlement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I think there is agre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ecord should consist of, of course, the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self and all the transcripts of the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luding the public hearings that are upcoming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ypical public counsel exhibit of written sub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him, and the two petitions of the peti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ies, as well as the petitions for interven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that because this settlement was accomp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fore anything else was admitted into evid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record should not consist of anything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've just mentio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HAENLE:  Did I understan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some disagreement with that among the pa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HAW:  It's been proposed by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blic counsel that a more complete recor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sist of the prefiled testimonies.  That caus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od deal of concern to myself. 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uncross</w:t>
        <w:noBreakHyphen/>
        <w:t xml:space="preserve">examined testimony.  It is not sworn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y, and the whole point of the settlement wa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void trying the case, and the testimo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ies is replete with positions that are contr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ettlement agreement, and so if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tle this case and if the Commission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ttle the case, we need to establish a recor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day sufficient for the Commission to exercis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ependent judgment that the settl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priate and should be accepted, but that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put in all the prefiled testimony which ra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re questions than answers.  We have here bo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witnesses and the staff witness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plain or to elaborate on the settlemen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Mr. Manif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ANIFOLD:  It had been my incl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it would probably be of benefit to the record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mission and to the highly unlikely even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bsequent court review to have the record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refiled testimony noting that it had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ross</w:t>
        <w:noBreakHyphen/>
        <w:t xml:space="preserve">examined, had not been tested,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presented the original statements by the re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nesses.  In my view </w:t>
        <w:noBreakHyphen/>
        <w:noBreakHyphen/>
        <w:t xml:space="preserve"> I mean, we haven't re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reement on that.  It's sort of unfortunate to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settlement presentation on the one issue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ach agreement on, but be that as it may, in my vie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's partly up to the Commission in whether it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needs that additional information in the recor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 for it to reach a sound decision on this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f it doesn't feel that it does then it's okay with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to put it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AUTMAN:  Staff would concu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marks of Mr. Manifold.  I also was of the vie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would provide a more complete record sh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ers find that to their benefit in vie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entire transaction and then in vie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ttlement in that light.  I, too, think it'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discretion of the Commission to decide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be to their benefit to admit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, but that would be our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Any intervenor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HARWOOD:  On behalf of PCI Telecom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cur with Mr. Shaw's position that to ente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refiled testimony that has not been cross</w:t>
        <w:noBreakHyphen/>
        <w:t xml:space="preserve">exa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at it is really not relevant here,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cerned actually in a Court of Appeals scenar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ing basically unrebutted prefiled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.  I think it's best to go with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ttlement agreement, the transcript of the publ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aring and whatever testimony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sire today from the witnesses.  We, too, hav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 from Pacific Telecom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Well, we have in the pa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least I know with the depreciation case,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roblem of the testimony not being sworn by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nsel submit affidavits adopting the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s by their witnesses.  You're righ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material would not be cross</w:t>
        <w:noBreakHyphen/>
        <w:t xml:space="preserve">examined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's concerns may very well b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ement </w:t>
        <w:noBreakHyphen/>
        <w:noBreakHyphen/>
        <w:t xml:space="preserve"> the settlement agreement on its own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contain enough information for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able to evaluate whether the public would be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ed by adoption of the agreement.  I might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so, just procedurally, that because this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led on Friday and middle of the afternoon on Fri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'm not sure that the commissioners have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portunity to formulate the questions they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bout what is necessary in terms of backgrou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m to evaluate this document.  I kind of though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come in giving them a little more lead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ok at it, but we need to keep that in mind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I am concerned that we do </w:t>
        <w:noBreakHyphen/>
        <w:noBreakHyphen/>
        <w:t xml:space="preserve"> here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rting a hearing on settlement with an agre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ont of us and no agreement on what the record itsel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uld be.  Mr. Shaw, you had some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HAW:  Well, I think it's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raightforward.  The record is what it i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're talking about now is whether the parti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ipulate that some additional matters sh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record.  The whole point of settling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arly was to avoid trying it.  If we're going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e adversarial positions of the witnesses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rd in the form of evidence, that sugges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wants to compare the settlem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sitions of the parties and see how much they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so forth.  That doesn't seem to be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whole point of the incentive for settling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t these things settled, of course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overview, and there is no part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se that is opposing the settlement, so there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 need to go forward with testimony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puts us in a difficult position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demanding that we waive cross</w:t>
        <w:noBreakHyphen/>
        <w:t xml:space="preserve">examination and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got a right to cross</w:t>
        <w:noBreakHyphen/>
        <w:t xml:space="preserve">examine that testimony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fully intended to if it became part of this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HAENLE:  That's why I aske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rd is.  Apparently you are very far apart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record is.  You are correct, Mr. Shaw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rd is to this point what it is.  My question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is it going to be to pres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ommissioners.  Commissioner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OMMISSIONER HEMSTAD:  Mak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ents.  I'm inclined to, in an uncryst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inion, agree with the two companies that perhap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n't need the original testimony or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 in record, but I find reading the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's of interest, but it's relatively opaque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doesn't </w:t>
        <w:noBreakHyphen/>
        <w:noBreakHyphen/>
        <w:t xml:space="preserve"> the Commission still has a du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clude that the settlement is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est, and so the question I have is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formation or data could the parties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esn't intrude upon the kinds of negoti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gone on to come to the settlement that woul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s a better handle on how the several provis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re ultimately benefit the ratepayers or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such things as the relative allocation of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tween the ratepayers and shareholders.  I'm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 a loss to know what questions to ask in revie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settlement document.  Those are some open</w:t>
        <w:noBreakHyphen/>
        <w:t xml:space="preserve">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ents.  Maybe the parties have som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MANIFOLD:  Your Honor, if I may,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  <w:noBreakHyphen/>
        <w:noBreakHyphen/>
        <w:t xml:space="preserve"> I think we had all anticipated that at least on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more witnesses would be presented today in suppo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settlement, that they would make stat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what's in the settlement, would be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swer or to speak to and answer the sort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you just raised, commissioner Hemsta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haps the issue of what else ought to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rd would be better deferred until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day's hearing after those </w:t>
        <w:noBreakHyphen/>
        <w:noBreakHyphen/>
        <w:t xml:space="preserve"> that informat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e in and the Commission can apprai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tion and then see if there's mor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esir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HAIRMAN NELSON:  Or after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ar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MANIFOLD:  Could b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HAIRMAN NELSON:  Just adding my two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rth.  Having accepted some settlement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ing had to interpret them years afterward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lways likes to have some sort of quote</w:t>
        <w:noBreakHyphen/>
        <w:t xml:space="preserve">unqu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gislative history to try to interpret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, as Commissioner Hemstad just said,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ntences all obviously reflect meet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gotiations back and forth underneath them wher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lpful to try to elucidate what led to each sent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'm just thinking that perhaps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lmination of the public hearings might be goo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some summary statement from each of the parties'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es in the record about why it's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HAW:  We would certainly be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 that.  The way this case seemed to shape up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hat there was no real issue, as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reement states, that PTI isn't a fully su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to provide service in these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rritories.  The issues really revolve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ype and price of service that PTI is going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future and the disposition on the book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gulatory purposes of the proceeds on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de, and those are really the only two issu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detailed conditions address those two issues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it becomes apparent that the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ded to those two issues in what they're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do, and apparently to the satisfaction of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ther parties, so I think we can focus th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ertainly make it clear to you three o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ies have agreed to do and you can make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ependent decision on whether that is adequ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ress those two issues.  This case really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tty simple in that reg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HARWOOD:  On behalf of PTI we con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well.  If the Commission decides that they des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mmary statement we're happy to do that, happy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de a statement, after hearing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JUDGE HAENLE:  Commission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GILLIS:  I'm willing to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lexible on this and see where we end up.  I do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at this point need a little more than w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ettlement, but let's find out what peopl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y today and after the public hear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I understand it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icked around a little too as to whether a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uld be made that once the public hearings ar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f the Commission has any questions of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particular, but perhaps of the other part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ll that are raised by the public,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nt to have the opportunity to ask those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is might tie in very neatly with that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re some other brief stage that took place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blic hear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Well, let's keep that in mi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OMMISSIONER HEMSTAD:  May I ask on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.  Is it the intention at the public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have distributed the proposed settlement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ublic will be commenting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We can certainly do that.  W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urse anticipate that the public hearings will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ound concerns about what kind of service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ind of rates in the future and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ertainly addresses that very, very specifically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'll be glad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Also, the settlement agreemen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n't had a chance to read it,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resses the fact that the parties have agre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f there are any new issues raised by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vidual public that those are up for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sumably be around specific individua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 problems that we'll address when and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know about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MANIFOLD:  If I may address that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ypically my office sends a letter to anybody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tacted the Commission or our office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icular case describing what the issues are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y can have that information to enable them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ent at the public hearing.  In this insta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ate to send that out was just in the middle of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were negotiating this so that letter went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d not reflect, because it could not,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ttlement had been reached.  However, the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re highlighted in the letter were the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re the basis for the settlement so those f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sues are in that, and it was my expectatio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pare a supplement to distribute at the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tlining the nature of the settlement so tha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ld speak to that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Another piece of inform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blic will probably want to be aware of is tha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settlement and since counsel's lette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s filed a rate case to raise its rates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as as well as all other areas it serves, so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other fact that play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In past settlement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've had someone from one of the parties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nerally what the settlement is about and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ked you to have a witness available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s about the settlement.  I don't know who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ing to be that person to describe the settlem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me you've talked about it among your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Everyone is pointing at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's probably reason for that.  Maybe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st if you came up to the stand unless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loser contact with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  THOMAS SPINK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Move the microphone up to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re that everyone can hea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Spinks, c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ame and give us your business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'm Thomas L. Spinks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dress is 1300 South Evergreen Park Driv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lympia, Washington 985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by whom are you employed and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'm employed by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ransportation Commission as a utilitie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earch specia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hat is the purpose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purpose of my testimony is to pres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mmary of our settlement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could you please present a summ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ettlement agreement and major portions there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I'll be referring to </w:t>
        <w:noBreakHyphen/>
        <w:noBreakHyphen/>
        <w:t xml:space="preserve"> I did pre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list of points so I make sure I don't miss any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eparing this I haven't followed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ttlement line by line but rather I have group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oints of the settlement into three areas which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concern to us, and those were what happe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isting customers of U S WEST, what happe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isting customers of PTI and, most importantly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ppens to the customers in the sale exchanges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ard to the existing customers of U S WES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ttlement agreement provides that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rease the intrastate depreciation reserves by 16.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llion dollars and will undertake some 4.1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llars in rural service and infra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mprovements.  These actions we believe provide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nefits to the existing U S WEST customers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ticular the rural customers remaining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With regard to existing PTI custom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ttlement agreement provides that PTI will not s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any rate increase due to the sale for a fiv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iod and will file a rate decrease </w:t>
        <w:noBreakHyphen/>
        <w:noBreakHyphen/>
        <w:t xml:space="preserve"> and will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rate decreases during the last three yea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five</w:t>
        <w:noBreakHyphen/>
        <w:t xml:space="preserve">year period if earnings exceed the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t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n addition, interexchange carri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ured that the access charge increase they will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offset by a U S WEST access charg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filing.  The PTI traffic</w:t>
        <w:noBreakHyphen/>
        <w:t xml:space="preserve">sensitive rates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pped at their current levels for the next five yea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they have also committed to file a local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 restructure that does not include a res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connection charge and PTI will request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te reductions undertaken that were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ntioned that may occur during the last thre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f the five</w:t>
        <w:noBreakHyphen/>
        <w:t xml:space="preserve">year period be directed first t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rge redu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Finally, the provisions rela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 in the sale exchanges.  First,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ose exchanges will continue to recei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 they receive today at current U S WES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levels for the next two years.  After that two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 freeze, the rates will be integrated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xt three years to PTI rate levels.  Second, PTI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tted to spend some $25 million over the nex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ars to upgrade the exchanges to insure that mode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iable and efficient telecommunication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ccur well into the future.  These upgrade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lude the provision of SS7 and CLASS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ex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ird, during the first two years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pproval of the sale, PTI will undertake to in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sale exchanges are all brough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liance with Commission service quality rules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exchange not in compliance after the two</w:t>
        <w:noBreakHyphen/>
        <w:t xml:space="preserve">year perio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not be subject to any rate increase until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rought into compli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Fourth, PTI has committed to elimin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eign exchange services to the Paradise E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 in the Ashford exchange and to file the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udy for the Ritzville, Benge, Lind, Washtunc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change clus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nd fifth and finally, the agreem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agraph 14 recognizes that the public hearing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yet been held and that the Commission may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itional actions on the part of th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Mr. Spinks, is it staff's pos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tlement agreement as drafted would be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the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s it staff's recommend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ttlement agreement be accepted by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AUTMAN:  Your Honor,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urther questions.  Mr. Spinks would now b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any questions by the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HAENLE:  Commissio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COMMISSIONER HEMSTAD: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From the sale how will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areholders benef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that, one, the account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ain on the sale will be in accordance with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irement which essentially books that gai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le below the line, so the shareholder receiv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sh that is generated by the 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Second, there were I believe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$10 million in deferred taxes associated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perty which also would be closed out and g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nefit of the shareholder.  I may not be exp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properly but the company may want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f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that cash generated by the sale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fidential to the public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sorry, didn't h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said the shareholders will rece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sh generated by the sale.  Is that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formation or is that public or is tha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iling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think that that'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blic or private.  It's a result of the sal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ooked the way it's been proposed to be boo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's the way it would occ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Your Honor, Mr. Commissioner, i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could interject.  The company has waived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also PTI has waived </w:t>
        <w:noBreakHyphen/>
        <w:noBreakHyphen/>
        <w:t xml:space="preserve"> any confidenti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im on the profit or the gain on the sale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ook value of the assets being sold, so we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blem with that being on this record if you wa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be on this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HAIRMAN NELSON:  What is that am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Precise number I will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look up but it's $17 million and an odd amount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Do you have that figur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i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Yes, I do.  $17.4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 don't understand,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ationship between that figure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ference to the $10 million in deferred taxes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n addition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t would be in add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between the two figure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roximately $27 million of benefits. 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y to phras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Jumping around a bit.  In the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agraph 9 at line 22 it says, "PTI agrees to ma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fsetting, revenue neutral, filings concurr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rate integration filings so long a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earning at or above its authorized rate of retur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kind of a proceeding would that be? 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a contested proceeding or </w:t>
        <w:noBreakHyphen/>
        <w:noBreakHyphen/>
        <w:t xml:space="preserve">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envision that as being a miscell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riff filing where they would file </w:t>
        <w:noBreakHyphen/>
        <w:noBreakHyphen/>
        <w:t xml:space="preserve"> first of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would identify whether or not earnings </w:t>
        <w:noBreakHyphen/>
        <w:noBreakHyphen/>
        <w:t xml:space="preserve">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ime they go to integrate the rates </w:t>
        <w:noBreakHyphen/>
        <w:noBreakHyphen/>
        <w:t xml:space="preserve"> excuse me. 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time they go to integrate rates they wi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e in to request that and at that time we woul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the earnings to see whether or not an offset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paragraph 12, page 6, line 22,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"PTI will invest at least $25 million in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mprovements in the purchased exchange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rst five years."  Is there any spelling out of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cisely than is listed in this paragraph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w that money would be inves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n responses to staff data request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ieve the company did provide us with a breakdow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type of plant switching transmission, et ceter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t anticipated that it would need to spe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nies on.  They will also be filing reports with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iodically on the progress of these, the upgrading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 an exchange by exchang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ith regard to U S WEST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pgrades, I missed the figure that you referen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 is that total amount for rur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prov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company estimates it's </w:t>
        <w:noBreakHyphen/>
        <w:noBreakHyphen/>
        <w:t xml:space="preserve"> it's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to the settlement agreement and the CLASS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two and a half million and the signal system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s at 1.6 which totals $4.1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are the overall objective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pital investments?  What are they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omplis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signal system 7 invest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requisite and fundamental to any ad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lligent network capabilities coming to thos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as.  One of the benefits of advanced intellig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twork would be number portability, for in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's being proposed by some of th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port carriers.  The CLASS services, which c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an acronym for custom local areas sign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 I believe, are the caller ID, las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turn, call trace, type services, which thes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 would not otherwise receive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conomics may not be as great in those rural are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the company </w:t>
        <w:noBreakHyphen/>
        <w:noBreakHyphen/>
        <w:t xml:space="preserve"> for the company to have incen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otherwise place those services out there.  So,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ustomers of all those exchanges will benefi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ing those services available to them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warding the Commission's goal of bri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etition to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ill the 25 million dollars investme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TI accomplish the same objecti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They have not specifically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gnal system 7 in their work document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ed.  However, you can't provide CLAS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out that, so that has to be fundamental,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hanges that they will have to be bringing in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HEMSTAD:  That's all for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'm sure there are o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COMMISSIONER GILLI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One of the benefits proposed by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provide signal system 7 capability in all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fices remaining after the transfer.  Is 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ff's opinion that those investments would no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ace if the sale were not to occu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We don't think the economic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 to prove in that kind of investment with giv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enetration ratios they've achieved in e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ural areas where it's cheaper </w:t>
        <w:noBreakHyphen/>
        <w:noBreakHyphen/>
        <w:t xml:space="preserve"> the cheapes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ne to prov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that would be a direct benefi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 believe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Q.    A two</w:t>
        <w:noBreakHyphen/>
        <w:t xml:space="preserve">year freeze on rates is propo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e sale area.  What's the rationale for the two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i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not sure that </w:t>
        <w:noBreakHyphen/>
        <w:noBreakHyphen/>
        <w:t xml:space="preserve"> I think what we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a period of time in which the custom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opt or adapt to, if you will, having a new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without having bad experiences, on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nd; and on the other, in discuss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's engineers the existing servic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blems in those exchanges they had indicated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t would take them the better part of two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get those problems corrected.  We did no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would be at all appropriate to begin integ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rates when customers weren't receiving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quality that the Commission had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ts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staff's evaluation of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le is in the public interest, is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sumption that the U S WEST rates would have gone up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n that two</w:t>
        <w:noBreakHyphen/>
        <w:t xml:space="preserve">year time period otherw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not really.  That remains to be s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it's more you just felt that was a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iod that was necessary for the transition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what I hear you s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identified or in settlemen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PTI </w:t>
        <w:noBreakHyphen/>
        <w:noBreakHyphen/>
        <w:t xml:space="preserve"> in paragraph 13 "PTI will submit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ttern data and conduct a study for potential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version for the routes from Benge to Ritzvill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 I understand that to mean that the current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rangement for that region would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inue under the </w:t>
        <w:noBreakHyphen/>
        <w:noBreakHyphen/>
        <w:t xml:space="preserve"> after the 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There may be some </w:t>
        <w:noBreakHyphen/>
        <w:noBreakHyphen/>
        <w:t xml:space="preserve"> I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are </w:t>
        <w:noBreakHyphen/>
        <w:noBreakHyphen/>
        <w:t xml:space="preserve"> my understanding is there are not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rangements to this </w:t>
        <w:noBreakHyphen/>
        <w:noBreakHyphen/>
        <w:t xml:space="preserve"> of this nature ther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staff looking at the </w:t>
        <w:noBreakHyphen/>
        <w:noBreakHyphen/>
        <w:t xml:space="preserve"> one of the things we di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valuating this was to look at the exchan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uss with other staff what sort, if any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istoric kinds of service problems we h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volved any of these exchanges, or concerns.  An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ose from that and one was this historical anoma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aradise Estates area where a customer on one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river was paying I think $37 a month f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because they, had to buy a foreign exchan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PTI and on the other side was U S WEST with $9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onth rate, and that created numerous complai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 over the years about that situation. 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e EAS routes we knew that there was som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t there who wanted EAS that did not have it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so with regard to that one we had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to conduct a study and submit the data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could consid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en I left that area in November i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ce at that time.  There's EAS for </w:t>
        <w:noBreakHyphen/>
        <w:noBreakHyphen/>
        <w:t xml:space="preserve">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those exact boundaries but certainly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oundaries that are outlined there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's why I asked the question whether the sal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persede the existing agreement or is i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ing into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ah.  I'm not familiar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rangements out there.  I know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ough the years different kinds of EAS arrang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guess it would be my belief that to the ext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rrent EAS rule and the arrangement it sets forth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cing and the like for those services w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cedent over the existing arrangement, whateve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's one, whatever that is out there.  May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asured service type of an arrangement, for in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reas under the current rule it would be a fl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 settlement says PTI will c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ffic</w:t>
        <w:noBreakHyphen/>
        <w:t xml:space="preserve">sensitive access charges for a period of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ears after the sale.  I assume that doesn't prev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crease over the time perio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It would not prev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ecr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OMMISSIONER GILLIS:  That's all I h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Spinks, what is the status of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rovals of these sa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asked Mr. Smith about that several wee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go and at that time </w:t>
        <w:noBreakHyphen/>
        <w:noBreakHyphen/>
        <w:t xml:space="preserve"> I haven't got a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pdate, but I believe Mr. Simshaw is in Colorad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at our hearings today because they're cl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on the Colorado sale, and that wa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 that I was aware of.  They anticipa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 and Oregon, I believe, within 90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ticipated what within 90 days approv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 they could receive FCC approv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ticipated closing here late summer, early f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995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HAIRMAN NELSON:  Can I just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tinuing bench request that once the FCC approv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n find out abou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Certainly.  Mr. Mora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ddress that als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HAIRMAN NELSON: 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MR. SHAW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HAIRMAN NELSON:  I'll wait for him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n he comes u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'd like to know the status or if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Spinks, the universal service fund arrang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incident with the 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'm not familiar with any specifics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Maybe Mr. Moran can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w, in answer to Commissioner Hemsta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id the staff had some data requests, and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ard you say that you're generally aware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ecific upgrades for each exchange are that PTI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mised to make.  I'm wondering if it would be us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us to know in general what PTI is contemp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ing in each of the exchanges.  And I'm wondering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would be useful for the public to know that in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e public hearing.  Do you know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 think part of the problem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at </w:t>
        <w:noBreakHyphen/>
        <w:noBreakHyphen/>
        <w:t xml:space="preserve"> and at least at the time our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re going on </w:t>
        <w:noBreakHyphen/>
        <w:noBreakHyphen/>
        <w:t xml:space="preserve"> their engineers have not comp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ir survey of what needs to be done yet so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me unknowns.  They have committed to their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uess at this time is $25 million should be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nough to cover what they do run into.  They know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ir carrier systems will need to be replac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 cable reinforcements and the like, but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Smith can flush that out for you as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ecific information is that they will hav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ime the public hearings come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ll, again, I think Commissioner Hemst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led it opaque and I think it would help me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ther it's in the public interest to know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re specifically rather than just on a fun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sis what kind of upgrades PTI is intending to mak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f it knows at this time, exchange by exchange. 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esn't know it could say so, and then perhaps al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agraph 11 indicates that PTI will prepa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bmit a report to staff and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ying the probable primary causes of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orts and held orders.  I just would like to se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ttle more specificity about where the 2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llars is actually going to be invested is what I'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riving at.  So I don't know how to get at thi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n make it a bench reques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I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formation Ms. Harwood may have in terms of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might be able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HARWOOD:  Mr. Smith could addres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Grea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was curious about what the IXC'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re.  I guess what I'm really curious about i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icated that there would be no residual interconn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rge exacted from them by PTI.  Has U S WES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similar promi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Unfortunately not, but this is probab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rong proceeding to extract that promise from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 S WEST has agreed to make an offsetting fil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interexchange carriers will see high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rge rate in those exchanges.  However,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tted to, either through the interconnec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 case filings, or if neither of those resul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ess charges, to make a specific filing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fset the access charge increas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exchange carriers would experi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an you point to me where that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R. SHAW:  Page 4, paragraph 5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HAIRMAN NELSON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JUDGE HAENLE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e questions that you were as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agraph 9 and what you expected these off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venue neutral filings to be, you're saying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likely be brought on to be evaluat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dnesday morning meeting kind of a format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contested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n the next paragraph on the next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agraph 10 talks about a filing to restructur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ansport service rates.  Will these customers se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duction in total rates as a result or what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ff anticip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Generally speaking, the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rexchange carriers, like AT&amp;T, woul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ductions under the LTR, that restructu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maller carriers would tend to see incre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does that consider PTI to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PTI would be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providing the access.  It would be for the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h, I think I understand.  I'm not certain whether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be a revenue neutral filing or not.  Well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ys it would either be revenue neutral or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crease so they have committed to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the petition for declaratory or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 originally filed resolved by the settle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aff's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believe so.  The agreement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</w:t>
        <w:noBreakHyphen/>
        <w:noBreakHyphen/>
        <w:t xml:space="preserve"> page 4, paragraph 6 </w:t>
        <w:noBreakHyphen/>
        <w:noBreakHyphen/>
        <w:t xml:space="preserve"> that the sale prope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be recorded on PTI's books and recogniz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making purposes at net book value, an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as opposed to allowing them to book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cquisition gain or the acquisition cost on the book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ha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HAIRMAN NELSON:  One more.  Can I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THE WITNESS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CHAIRMAN NELSON:  Can we all have a ma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ale ex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ANIFOLD:  Isn't there 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peti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HAIRMAN NELSON:  Is there 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Yes, the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MANIFOLD:  I think there's 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place in there that has the sale exchanges col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ly than the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HAENLE:  Well, prefiled Exhibit 4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MR. MANIFOLD:  Oh,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HAIRMAN NELSON:  This is lov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HAENLE:  Attached to the pet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940700 as Exhibit A is a map, although it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lored.  What's been handed to the chairma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filed Exhibit 4 for identifica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.  I can't imagine that anyone would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ap being made part of the record.  If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all right we could </w:t>
        <w:noBreakHyphen/>
        <w:noBreakHyphen/>
        <w:t xml:space="preserve"> when we mark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greement we could mark that map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MANIFOLD:  You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ross</w:t>
        <w:noBreakHyphen/>
        <w:t>examine i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Tell you what.  If you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 strong need to cross</w:t>
        <w:noBreakHyphen/>
        <w:t xml:space="preserve">examine it, we'll talk abo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Other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mmissio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HAIRMAN NELSON:  Just so I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p now, the blue is the U S WEST exchang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ing sold to PT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MR. TRAUTMAN:  The gree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HAIRMAN NELSON:  Blue is what PTI n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wns and the green is what formerly U S WES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ed to be sold to PT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AUTMAN: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Commissioners,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COMMISSIONER HEMST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GILLIS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Where does that leave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erms of process and in terms of background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CHAIRMAN NELSON:  I have two 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COMMISSIONER HEMSTAD:  Other witnes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You're absolutely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nk you, Mr. Spinks.  You can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Mr. Moran next perha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  MICHAEL MORA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ould you state your name and addr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ccupation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Mike Moran.  My address is 1600 Be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za, Seattle, Washington, and I'm the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ulatory director for U S WEST for the 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HAENLE:  Mr. Kopta, if you reach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unhook underneath the </w:t>
        <w:noBreakHyphen/>
        <w:noBreakHyphen/>
        <w:t xml:space="preserve"> it's kind of lo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ound, we can pull the microphone over the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r. Shaw can speak right into it and we can b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everyone can h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r. Moran, were you in the room whe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inks testified recommending the Commission ado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ttl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 heard the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ers that were deferred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First, Mr. Spinks testified about a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U S WEST of shareholders in regard to tax benef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uld you just state from U S WEST's perspectiv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benefit to U S WEST stockholders is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action as set forth in the settlemen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address specifically in your answer the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l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 have a slightly different interpre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what happens to the deferred taxes.  There's tw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enarios.  One scenario is that we don't d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change of property.  There is a possibility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les where we can bring in a third party and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ax</w:t>
        <w:noBreakHyphen/>
        <w:t xml:space="preserve">free exchange, so there's two scenarios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cribe, if we don't do a tax free exchange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ferred taxes become payable immediately on the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sale to the government because our tax bas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wer than our book basis so then when it's clos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ax essentially goes to the federal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to the U S WEST stockhol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n the event that we're able to work ou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change of like property with a third part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ferred taxes will attach to the new plan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change this plant for, and that c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hington or it could be in some other states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 will do is set up a third party and 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eds a new plant they essentially exchange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plant that goes to PTI in kind of a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rangement, but the bottom line is then the tax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immediately due to the federal government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main on the books, in the regulated books,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at new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there other benefits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ockholders of disposing of these operating probl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the benefit is that U S WEST is t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le to focus its operations on more precise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t xml:space="preserve"> in more of the urban areas.  U S WEST does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nefit of the cash flow to invest in its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es U S WEST remain a predominant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f rural service in Washington as well as its 14</w:t>
        <w:noBreakHyphen/>
        <w:t xml:space="preserve">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erating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does.  This sale, I believ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ss than 1 percent of U S WEST's lines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Chairman asked you about or ask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pinks about the expected schedule for approval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CC of the transfer.  Could you address what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 have made filings, I think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ame time as we filed with this Commission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standing that the FCC doesn't begin its approv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cess in any ernest until it hears that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blic utility Commission has approved the sa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n at that time it moves forward toward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rov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anticipate any problems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ing anything other than rout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we don't.  The Colorado approval too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ng time because the FCC was enunciating some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respect to the universal service fund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approval process, so that took a fairly lo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.  Just recently, the Arizona has been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so we would expect now that the FCC has enun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s new policies that the approval would be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out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have anything further to stat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understanding of developments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iversal service fund impacts of this transa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ill give my understanding.  Mr. Sm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bably is closer to it than I am, bu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derstanding of the policy in the FCC order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 future sales would be approved provide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dn't have a cumulative benefit or cumulativ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the high cost fund of more than 1 percent ann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e footnote of the order, the pending appl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Washington, Oregon, and Utah, I believe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ecifically excluded from that cap, but futur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rovals will be subject to that policy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the impact on the universal service f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irecting your attention to page 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agraph 5, of the settlement agreement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ites what U S WEST is going to do in rega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XC access charges, and it refers to an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 case proceeding.  Has U S WEST in fact fil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we hav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n what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was filed last Friday, I believe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sure what the date was.  February 17, I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es that filing propose to reduc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rges to the IXC's of more than a million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It proposes reductions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wo</w:t>
        <w:noBreakHyphen/>
        <w:t xml:space="preserve">year period in the range of 14 to 1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f that proposal is not appro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ission then U S WEST is going to file at lea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llion dollar unilateral access charge redu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f that proposal does not succe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ducing at least a million dollars, and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 other proposal brought forth by U S WEST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letion of the rate case that results in a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llars decrease in access charg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exchange carriers then U S WEST will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ilateral filing to reduce access charges by $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llion and will not ask for an off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it your understanding that that $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llion is more than enough to cover the incre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ll interexchange carriers will experience b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ed by PTI instead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I have nothing further.  Thank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JUDGE HAENLE:  Commissio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Shaw got right at what I was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in the FCC which is this policy they've enun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read about in the trade press.  I think I hear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y, Mr. Moran, that they specifically exclud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le, the Washington state sale from this new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CHAIRMAN NELSON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o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COMMISSIONER GILLIS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Thank you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  ROBERT SMITH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Y MS. HARWOOD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tate your name and addres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My name is Bob Smith.  My address is 80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roadway, Vancouver, Washington 9866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an you tell me where you're employ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what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employed in the Vancouver headquar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director of external affai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re you in the room when w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from Mr. Spinks earlier today and also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Moran regarding the settlement that's propo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e question that was directed to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r. Spinks related to paragraph 12 of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provided that PTI will invest at least $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llion in capital improvements in the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changes during the first five years after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system upgrades and integration with PTI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twork.  Could you describe in more detai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irman Nelson had requested exactly what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rchases PTI envisions for the system upgrad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gration with PTI's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Okay.  First of all, I guess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lay a little background.  One of the difficul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a transaction such as this is that it's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luid event and there's not a lot of time to do a l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field studies and engineering studies, so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ward in part on your past experience with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ype equipment and with similar experiences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s in upgrading the facilities such as thes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kind of the short story, but one thing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ticipate is that there will be a higher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nditure required than is customarily exp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ur own central offices and service areas,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dgeted a higher amount per access line ov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ve year period each year in anticipation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additional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Some of the specific thing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ticipate would be SS7 deployment to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fices; CLASS service deployment to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, replacing a substantial amount of analo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rrier with digital carrier; and replacing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tent that we find it, cable and that sort of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newer cable facilities.  But as I say,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formation was not available to us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etting at specifics.  One example is I believe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ustomers in the Ashford exchange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was some question as to the service 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batteries in the central office.  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as that we had sufficient funds budge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place the batteries should they need replacement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n provide you with what we do have where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le to identify things.  Another thing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ntion is we did have access to what generics ex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all the central offices and we plan to upgrad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 latest generics so that's also in the bud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Chairman Nelson further had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arding the status of the FCC approval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Mr. Moran directed an appropriate respons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ll as the USF arrangements, exactly how USF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ffected by this proposed sale to Pacific Telec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Let me elaborate a little b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.  Mr. Moran was correct in that Oreg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hington were specifically footnoted in the Colora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rder, and I would be happy to provide a cop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you.  I believe I did provide a copy to staff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 have that.  It did a number of other things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acknowledged for the first time that infra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pgrading was in the public interest.  I though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noteworthy, as well as indicating a concer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ultimate effect on US transactions such as the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n given the fact that PTI will draw </w:t>
        <w:noBreakHyphen/>
        <w:noBreakHyphen/>
        <w:t xml:space="preserve">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arliest possible time we could draw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nsaction would be approximately 18 month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losure, that anticipates in my view the exis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fund beyond the end of the cap this year.  I though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was a positive sign as well.  The 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lution criteria does not by order apply to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ransactions.  There's some question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titutes an existing transaction.  However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icated, Washington and Oregon were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otnoted.  I should also point out that USTA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DCA have appealed that new criteria.  And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know what the ultimate outcome will be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CHAIRMAN NELSON:  What's FC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It was the FTCA.  Did I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at wro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CHAIRMAN NELSON:  Do you know what it i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HAENLE:  What's it stand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It's a rural coalitio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presents co</w:t>
        <w:noBreakHyphen/>
        <w:t xml:space="preserve">ops.  Acronyms is oddly enough no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f my strong sui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HAIRMAN NELSON:  That's not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ronym but I know what you me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E WITNESS:  I should have ma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ultiple cho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CHAIRMAN NELSON:  I was asking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e USF arrangements and how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a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Specifically,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mounts, at the time of the petition PTI was draw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ximately just over 7 million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.  This transaction would add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mprovements, with the $25 million, would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roximately 6.3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HAIRMAN NELSON:  So PTI would be recip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rom the interrupt counts then in future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ximately 13 plus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Smith, there was a questio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aragraph 9 where PTI will freeze the loca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he sale exchanges for a period of two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fter the purchase.  Do you expect that any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egration that will occur will occur als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dnesday morning format?  Is that your anticip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Mr. Spinks will tes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agree with that.  I would hop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the way it would be proce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 believe there was also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regard to paragraph 10.  PTI will fil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riff revisions to restructure the local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and again the stipulation notes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utral or will constitute a reduction in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nsport charge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HARWOOD:  I have no further ques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JUDGE HAENLE:  Commissio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CHAIRMAN NELSON:  Couple of follow</w:t>
        <w:noBreakHyphen/>
        <w:t>up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indicated that USTA, United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phone Association, and the rural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nded to appeal the FCC's order specificall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mitation of 1 percent.  Is that on the ground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know, that the FCC should have made this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nouncement through a rulemaking rather tha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ext of this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the way I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actually think maybe if Mr. Smith c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ould be a good thing to have in the reco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ust the FCC's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Colorado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Can that be provided b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lient, Ms. Harwo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S. HARWOOD:  Yes, that's accep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MANIFOLD:  Is that the ord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ttached to your rebuttal testimony RAS</w:t>
        <w:noBreakHyphen/>
        <w:t xml:space="preserve">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Well done, Mr. Manifol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MANIFOLD:  Sort of makes you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uff ought to all come in,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:  I believe strongly both w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is very good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I'm just going to talk out lou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cond.  I think it would be useful i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ld agree at the time of the public hearings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now what kind of upgrades might occur in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as where we have a public hearing.  Once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Smith has indicated that </w:t>
        <w:noBreakHyphen/>
        <w:noBreakHyphen/>
        <w:t xml:space="preserve"> and I think h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all of these features will be available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uture time in PTI service territory and that'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S7, CLASS, et cetera.  It sounded to me as if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haps I should ask, so they all do not ha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gs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ell, that may be useful to the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ar it just to know what kind of functiona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eatures and functionalities they can expect to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 guess I won't demand any more specific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cause you obviously don't know what they are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know when we get closer to the hearing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way for public counsel to let the people know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nk that would be use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We were going to discu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ter on who would be giving the brief overvie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enerally is given at the public hearing jus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re someone was planning on giving it. 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oever that person is, looking at you, Mr. Manif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 knowing otherwise, could even call on someon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ompany perhaps to give that brief inform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't know if you want to give it yourself, pas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ong or call on somebody from the company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brief over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ANIFOLD:  Be happy to do that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anning on giving an overview and we're only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wo weeks from today so I don't know how much m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will know by then but we will put our hea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gether and see and I will try to get into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n whatever information they do have by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We appreciat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operation in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We can definitely spea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new services and so on but in terms of upgr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existing infrastructure to the extent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ficient, when we have ready access to the pla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e records we'll be able to better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deter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 would add or like to elaborate on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dition that we will specifically look 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ximately 10 to 11 exchanges that are curren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taff's view exceeding the trouble index thres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y find acceptable and work with U 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termining the likely source of those troub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blems and recommend a plan to solve them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first two yea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CHAIRMAN NELSON: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COMMISSIONER GILLI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expect some additional 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sonnel to be employed in the area that'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rcha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 are adding employees.  I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cise number in my mind but we are adding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anticipate that we would be clos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.  In some cases we already have peo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stationed relatively close to a lo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changes.  As you can see from the map, most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not all of them are contiguous to our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ions.  A good example, I think,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hford customer again raised the concer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e time in the event of trouble.  They had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mployee that lived in their community bu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patched out of Tacoma and would vis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unity once or twice a week whereas we have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xt door in Morton relatively close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patched more often or as needed with a quick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 time.  That's pretty much typical if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that map.  We are all typically close.  If you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can get you the actual number of employe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n to add in the field.  We have that broken dow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east and west side of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ure.  How soon after the sale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ticipate having a detailed facility improvement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place for the reg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ould request that I would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eck with our person responsible for that a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ther than committing them to some un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ctation.  I'm not in the plant busines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ason.  But I will do that and I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Mr. Erickson provide that inform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HAENLE:  Perhaps that could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 of that brief overview that we we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for the publi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COMMISSIONER GILLIS:  Good ide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Would that be possibl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mith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THE WITNESS:  Certainl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GILLIS: 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questions I ha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COMMISSIONER HEMSTAD:  One follow</w:t>
        <w:noBreakHyphen/>
        <w:t xml:space="preserve">u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er Gillis's first question.  Are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se employee distances going to be transfe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WITNESS:  I'm not aware specifical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case.  However, we will be I'm certain intervie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 S WEST customers </w:t>
        <w:noBreakHyphen/>
        <w:noBreakHyphen/>
        <w:t xml:space="preserve"> I'm sorry </w:t>
        <w:noBreakHyphen/>
        <w:noBreakHyphen/>
        <w:t xml:space="preserve"> U S WEST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the positions that we're adding.  Their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nd expertise will be valuable I'm su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HARWOOD:  If I might could I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itness one more ques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S. HARWOO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o follow up on Commissioner Gilli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iginal question of Mr. Spinks on paragraph 13 h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ked about the EAS conversion for the roo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nge to Ritzville Washtunca and Lind.  Curren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there an EAS route from Benge to those lo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let me answer that question this wa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is currently an EAS arrangemen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itzville Lind and Washtunca.  Staff approache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the potential for or to seek ou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sition with respect to a beginning petitio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ed to this EAS area, so the assumption on my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that Benge did not have EAS to Ritzville Washtunc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 Lind.  So I agreed that the company would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and present it to the Commission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does have a rule on that so we can'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ilaterally decide to do that.  So it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understanding they did not have that cal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OMMISSIONER GILLIS:  Would you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intaining what's there now, though, as far as 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Definitely on all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HAENLE:  Commissioners,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el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BY JUDGE HAENLE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asked Mr. Spinks, and I think I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bably ask you, in your opinion, were the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pressed by the company in its pet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claratory order satisfied in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response </w:t>
        <w:noBreakHyphen/>
        <w:noBreakHyphen/>
        <w:t xml:space="preserve"> staff response to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icated that </w:t>
        <w:noBreakHyphen/>
        <w:noBreakHyphen/>
        <w:t xml:space="preserve"> and I'm trying to recall precis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w it was worded, but my recollection i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dicated that they were satisfied with the proced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ed in determining the plant and reserv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ferred and did not take issue with them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uming that's the best we can do here.  So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wanted to improve upon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ertainly welcom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think the commissioners had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ked mine generally, and perhaps I should hav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Moran as well, how does this particular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these particular benefits benefit the public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posed to any other agreements?  That didn't com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ll at all.  Why were the amounts chose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cisions made?  Why do you feel that these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ublic in particul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s opposed to some other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what is it about them that makes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good deal for the publ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for one thing it allows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enjoy a certain amount of rate stability unti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n gain some operating experienc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perties.  We would prefer that we have a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ke some of the improvements so the customers c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ceive a value associated with any potential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ir rates.  In terms of how it affect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isting customers, I think insulating them from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reases due solely to this purchase was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g to do.  It sends the right signals to th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're not going to be disadvantaged in the near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f ever.  Capping the traffic</w:t>
        <w:noBreakHyphen/>
        <w:t xml:space="preserve">sensitive rat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an assurance to our exchange carriers that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have an agenda escalating access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petuity, so I think that provided som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bilization for them as well.  The local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tructure without a RIC was something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mportant to interexchange carriers or at le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icular some interexchange carriers, I should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re we're willing to go forward with t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's the proper thing to do.  We have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interstat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n the event that rates are integr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is a possibility of offsets, we agree to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oks taxes, charges, recognizing that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re free to make counter proposals and of cour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is always free to take some other cour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tion.  I'm still not sure what I'm compar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ell, just why is it?  I think you prett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ll answered what my question was and why is i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eel it's a good deal for th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suppose the best way I can answer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would be a good deal for the customers absen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ditions, because PTI is a recognized rural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 think we provide good service.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re our focus is.  So I think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enefits other than what's on the piece of pap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Anything el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itness, commissioner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HAENLE:  Thank you, sir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wn.  Did any of the others of you hav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you wanted to off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MANIFOL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Commissioners and parti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n't know, as I indicated earlier a bit prematur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'm not quite sure where this leaves us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sembling a record or specifying what the reco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 this point.  Obviously it's going to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ranscripts, including the public transcript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ot your letters coming in, Mr. Manifold.  We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ettlement agreement.  We have a map a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 order of the FCC, so we have three written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well as the public statement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MR. MANIFOLD:  And the peti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HAENLE:  Well, I guess I assum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d you want those marked as well?  I guess I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ose would just be considered part of the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plea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Well, they're i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're not evidence, I guess.  That's the disti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t they're certainly in the record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ea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ANIFOLD:  I wonder if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prefiled testimony if there were some midd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round here where it could be introduced as we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blic letters not for the truth of the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erted but as illustrative of what the par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sitions were at those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HAENLE:  Perhaps this is a dandy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a break.  What we have to do from here on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is mostly housekeeping</w:t>
        <w:noBreakHyphen/>
        <w:t xml:space="preserve">type things.  That would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missioners to go if they like and allow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cuss this without having us here listening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cussion.  How about we take 15 minutes, be ba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0 minutes af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fter some discussion regarding the remainder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cess and what form that will tak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ers suggested that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rd you parties could discuss what if anything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addition to the document was specified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st part, what would be the record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nderlie this settlement agreement.  Were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le to come to some type of agreement?  I don't c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o answ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R. KOPTA:  No, they were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HAENLE:  All right.  I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ught you might.  You do run the risk in 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settlement of the Commission fi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ttlement is not acceptable because it does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nough information upon which to make a deter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is particular settlement is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rest.  So what we do have, then, is four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I marked for identification as follows: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501 for identification, the settlement agree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I indicated, mine is an original.  I substit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one page with the original of Mr. Simshaw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gnature on it.  Exhibit 502 for identific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p, the multi color map that had been includ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 of the U S WEST's prefiled documents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t was JCE</w:t>
        <w:noBreakHyphen/>
        <w:t xml:space="preserve">2.  Exhibit 503 for identific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CC's order, and I think the document number is AA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94</w:t>
        <w:noBreakHyphen/>
        <w:t>27.  That's a 12</w:t>
        <w:noBreakHyphen/>
        <w:t xml:space="preserve">page document that was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h prefiled rebuttal testimony as RAS</w:t>
        <w:noBreakHyphen/>
        <w:t xml:space="preserve">3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hibit 504 for identification, a group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letters that were brought today by Mr. Manifol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Manifold, you indicated in your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etter of February 6 that what you provided tod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you received to that date and that you we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bring wit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Marked exhibits 501 </w:t>
        <w:noBreakHyphen/>
        <w:t xml:space="preserve"> 50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MANIFOLD:  Submit by mail if I cou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Honor.  What I would propose to do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arties had agreed was fine, was to establis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toff date of March 13, which is a Monday, and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submit as an addition to Exhibit 504 any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 receive from members of the public </w:t>
        <w:noBreakHyphen/>
        <w:noBreakHyphen/>
        <w:t xml:space="preserve">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had received as of Monday, March 13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HAENLE:  All right, that's fi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.  If anyone disagrees with that process or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stated it wrong, please speak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All right.  We'll do it in that mann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documents that come in shortly after March 13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the documents that Mr. Manifold has receiv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toff date of March 13 and we'll make thos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ditional part of 504.  With that understa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n, is it all right with you, everyone, that Exhib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501 through 504 be entered into the record with 50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ing offered for illustrative purposes?  All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everyone?  Anyone it's not all right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I will enter 501 through 504 the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standing that 504 will be supplemented,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indi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(Admitted Exhibits 501 </w:t>
        <w:noBreakHyphen/>
        <w:t xml:space="preserve"> 50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HAENLE:  The public hearing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en set out for March 6, 7 and 9.  The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aring has gone out on those.  We discussed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afternoon that you would be giving that overvie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Mr. Manifold, and the chairman did request there b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me specific information about the upgrades that P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poses as well as the timeline upon which PT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poses to make those upgrades be made also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at overview, I assume, by someone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ient.  That 'sall right Ms. Harwo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S. HARWOOD:  Yes, that's satisfacto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I indicated to you al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was going to call </w:t>
        <w:noBreakHyphen/>
        <w:noBreakHyphen/>
        <w:t xml:space="preserve"> if counsel has no objec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ll call rather than writing to counse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wo entities that aren't here, and ask them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ee pieces of information, one of them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't object, that they do not oppose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greement; second, that it's all right with them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be no initial order here if anyone were clai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one would be necessary; and third,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ould waive the right to cross</w:t>
        <w:noBreakHyphen/>
        <w:t xml:space="preserve">examinati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ussed briefly that this is not intending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y function that people wouldn't have had to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.  I just wanted to be sure that there w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ose ends to be sure that no one would com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fter the settlement agreement was being consid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mmissioners to claim that there sh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ome cross</w:t>
        <w:noBreakHyphen/>
        <w:t xml:space="preserve">examination or there should have be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itial order or something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I will ask those of us here to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n't asked so far yet.  I'm assuming tha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provided the settlement agreement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ing first of all that the settlement agreemen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sented directly to the commissioners so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no need for an initial order.  Secon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ould not be requesting cross</w:t>
        <w:noBreakHyphen/>
        <w:t xml:space="preserve">examination, and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</w:t>
        <w:noBreakHyphen/>
        <w:noBreakHyphen/>
        <w:t xml:space="preserve"> you have provided the settlement so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rd piece for you there.  Trying to be very tho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 there's no chance for a protest from the back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 all.  All right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No right to challenge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or no right to cross</w:t>
        <w:noBreakHyphen/>
        <w:t xml:space="preserve">exam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HAENLE:  I meant until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ers have said yes or no to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greement.  If for some reason they say n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ttlement agreement then we would be bac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sition of needing hearings and if it were befor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with an initial order with cross</w:t>
        <w:noBreakHyphen/>
        <w:t xml:space="preserve">examination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ly for the commissioners to evaluate and gi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s or no on the settlement agreement. 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clarification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ll right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MS. HARWOOD:  Fine with PTI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HAENLE:  Mr. Kopta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KOPTA:  Yes.  One caveat, AT&amp;T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gnatory to the settlement agreement bu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settlement agreement AT&amp;T agrees not to oppo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ek additional commission on the sal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nding the Commission's adoption of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greement agrees to waive cross</w:t>
        <w:noBreakHyphen/>
        <w:t xml:space="preserve">examination or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der if either of those would be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HAENLE:  Mr. Manifo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MANIFOL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HAENLE:  Mr. Trautm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AUTMA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HAENLE:  We've lost Mr. Finnig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omewhere in the pro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KOPTA:  I think he lef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HAENLE:  I think I will ask hi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mit </w:t>
        <w:noBreakHyphen/>
        <w:noBreakHyphen/>
        <w:t xml:space="preserve"> just take a one liner on that to b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re is no one that hasn't had a chance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ir opposition if there is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Mr. Finnigan is a signato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settlement agreement if you weren't aware of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HAENLE:  I was aware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cerned if there were an initial order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or if there were cross</w:t>
        <w:noBreakHyphen/>
        <w:t xml:space="preserve">examination, as long as h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gnatory we shouldn't have any trouble at all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tting that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We discussed also during the las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hearing that the commissioners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s after the public portion of the hearing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are issues that are raised by the publi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y would like a response from a company or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ness on.  You will also have provi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ttlement agreement that there may be a need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ditional step by something from one of you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ers suggested that we just wait until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public hearings are over with and then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gain perhaps as the last order of busines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end of the last public hearing and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termination at that time.  If one is necessar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an set it up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 think that covers all of th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we discussed off the record.  Is ther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lse that's a loose end or anything els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n't covered that we need to co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HARWOOD:  For the record, my wit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Smith testified regarding an acronym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ronym is RTCA which stands for Rur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operative Associ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HAENLE:  Thank you.  I will pa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formation on to the chairman to be sure she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 acronym.  Thank you for looking it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nything else we haven't covere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e'll recess until the first public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hich is 6:00 in the evening March 6.  Good afterno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Hearing adjourned at 3:4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03:00Z</dcterms:created>
  <dc:creator/>
  <dc:description/>
  <cp:keywords/>
  <dc:language>en-US</dc:language>
  <cp:lastModifiedBy>Mike Sommerville, Customer Service Specialist 3</cp:lastModifiedBy>
  <dcterms:modified xsi:type="dcterms:W3CDTF">2007-03-07T00:03:00Z</dcterms:modified>
  <cp:revision>2</cp:revision>
  <dc:subject/>
  <dc:title>000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1995-02-24T00:00:00Z</vt:lpwstr>
  </property>
  <property fmtid="{D5CDD505-2E9C-101B-9397-08002B2CF9AE}" pid="6" name="DocketNumber">
    <vt:lpwstr>9407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05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