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BEFORE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   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WASHINGTON UTILITIES AND        )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RANSPORTATION COMMISSION,     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       Complainant,   )  DOCKET NO.  UT</w:t>
        <w:noBreakHyphen/>
        <w:t>92125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vs.                             )  VOLUME IV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TOLEDO TELEPHONE CO., INC., )  PAGES 171</w:t>
        <w:noBreakHyphen/>
        <w:t>19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  Respondent.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A hearing in the above matter was continued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June 10, 1993 at 11:30 a.m., at St. Mary's Conven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Center, 107 Spencer Road, Toledo, Washington bef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dministrative Law Judge Elmer E. Canfie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The parties were present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THE TOLEDO TELEPHONE CO. INC., by RICH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FINNIGAN, Attorney at Law, 1201 Pacific Avenue, Tacom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ashington 985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COMMISSION by STEVEN W. SMITH, Assistant Attorn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eneral, 1400 Evergreen Park Drive Southwest, Olympi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ashington 985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THOMAS E. ARC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Court Repor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                                       </w:t>
      </w:r>
      <w:r>
        <w:rPr>
          <w:sz w:val="20"/>
          <w:lang w:val="it-IT"/>
        </w:rPr>
        <w:t>PO Box 109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</w:t>
      </w:r>
      <w:r>
        <w:rPr>
          <w:sz w:val="20"/>
          <w:lang w:val="it-IT"/>
        </w:rPr>
        <w:t>Longview, WA 9863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  </w:t>
      </w:r>
      <w:r>
        <w:rPr>
          <w:sz w:val="20"/>
          <w:lang w:val="it-IT"/>
        </w:rPr>
        <w:t>(206) 423</w:t>
        <w:noBreakHyphen/>
        <w:t>21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>1                           I N D E 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 xml:space="preserve">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ITNESS:       DIRECT    CROSS   REDIRECT  RECROSS  EX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R. RAMSEY     175       177       184               18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MR. BERGGREN   186       187       190          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EXHIBIT        MARKED    ADMIT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</w:t>
        <w:noBreakHyphen/>
        <w:t>29           173       17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30           173       17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</w:t>
        <w:noBreakHyphen/>
        <w:t>31           1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32           1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(Marked Exhibits T</w:t>
        <w:noBreakHyphen/>
        <w:t>29 and 30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This hearing will please c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o order. 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ommission has set for hearing Docket Number UT</w:t>
        <w:noBreakHyphen/>
        <w:t>921259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ashington Utilities and Transportation Commiss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mplainant, versus The Toledo Telephone Co., Inc.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espond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The hearing is getting under way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pproximately 11:30 a.m.  It was scheduled for 10 o'cloc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.m.  There was some problem with the court report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firm contacting a court reporter to cover toda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ession, so we are getting under way just approximat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n hour and half after schedule on Thursday, June 10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1993, in Toledo, Washing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The matter was scheduled pursuant to du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roper notice to all interested parti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Elmer Canfield, Administrative Law Judge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Office of Administrative Hearings is conduct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hear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To date, the company's direct evidence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aken and also a commission staff's direct evide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is hearing was scheduled to receive the compan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ebuttal evidence, and that is what we are going to do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is morning's sess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There were two further sessions scheduled,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t 6 o'clock this evening and another at 10 o'cloc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omorrow morning to take testimony from members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ublic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I would like to begin the session by ta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ppearances beginning with the respondent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FINNIGAN:  Thank you.  My name is Ric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Finnigan, the address has previously been provided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record, appearing on behalf of the Toledo Telephone, Co.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Inc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SMITH:  Your Honor, Steven W. Smit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ssistant Attorney General, my address is the same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noted previously, appearing for the commission staff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JUDGE CANFIELD:  Thank you.  And I will no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at public counsel has not appeared.  Has either si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een advised from public counsel whether they are go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o attend today's sess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SMITH:   Your Honor, I was contacted by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dams and he will not be here today or tomorro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All right.  Thank you. 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ny contacts from intervenor, U.S. Wes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No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CANFIELD:  I will note for the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at they are not present at today's session either. 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preliminary matters before we proce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SMITH:  Not from 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Why don't we proceed, the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Mr. Finnig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FINNIGAN:  Thank you.  We will call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amse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CANFIELD:  Mr. Ramsey, can I get you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raise your right hand, plea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           GLENN RAMSE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Mr. Ramsey, do you have before you wha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arked as Exhibit T dash 29, that would be your rebutt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estimon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And do you have any corrections you would li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o offer to that testimon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You have some correc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No, excuse me.  I didn't understand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ll right.  If I were to ask you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questions that appear in Exhibit T</w:t>
        <w:noBreakHyphen/>
        <w:t>29, would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esponses as set forth in the exhibit be the sa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FINNIGAN:  We will offer Exhibit T</w:t>
        <w:noBreakHyphen/>
        <w:t>29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CANFIELD:  Any objec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SMITH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CANFIELD:  Exhibit T</w:t>
        <w:noBreakHyphen/>
        <w:t>29 is so ent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into the reco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(Admitted Exhibit T</w:t>
        <w:noBreakHyphen/>
        <w:t>29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FINNIGAN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(By Mr. Finnigan)  We have had also pre</w:t>
        <w:noBreakHyphen/>
        <w:t>mark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s Exhibit 30 a document that is called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quisition Number 4.  Do you have that before you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ams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Do you recognize that as the commission staff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response to Record Requisition Number 4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FINNIGAN:  We will offer Exhibit 30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Any objec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CANFIELD:  Exhibit 30 is so entered in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co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(Admitted Exhibit 30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FINNIGAN:  Thank you.  Mr. Ramsey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vailable for cross 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         CROSS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Mr. Ramsey, from your rebuttal testimo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Exhibit T</w:t>
        <w:noBreakHyphen/>
        <w:t>29, I understand that you agree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mmission staff that the EAS routes applied for by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ompany would be too expensive for your customers;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That'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And when did you first believe the EAS addi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as going to be too expensiv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Well, my belief is that if all lost toll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y EAS had to be taken care of by the 1500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ustomers, it's been forever that the additive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oo high.  When it became really straight</w:t>
        <w:noBreakHyphen/>
        <w:t>forward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hen the community calling fund was denied b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egislatu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And when the legislature failed to pas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roposed legislation that would authorize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o establish a community calling fund, did you consi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ithdrawing your EAS application at that ti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And in spite of the fact you believe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EAS additive is too expensive and the community cal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fund is not available to pick up some of the cost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e continued to pursue this filing,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So in light of the fact that you think the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dditives would be too expensive for your customers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ant to clarify whether you are still ask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mmission to approve those rat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All right.  Could you explain why that 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Well, I am not asking the commission to appro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 additional charges to my customers by rais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local rates.  Hopefully the implication by the filing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 tariff is to ask the commission to withdraw the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ule or to find some other alternative for the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alling fun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So the purpose with continuing this procee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s to encourage the commission to find some alterna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 the community calling fu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That's tr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And the community calling fund was par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EAS rule that the commission adopted, was it no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And you indicate in your testimony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urston County Superior Court determined that i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beyond the commission's statutory authority to creat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ommunity calling fund by rule.  Are you aware of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That's my understanding, that it did just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And are you aware that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articipated in that case in Thurston County to defe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not only the community calling fund but its authority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dopt, to create that fund by ru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And you made reference to the legislatu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denying the community calling fund.  Are you awar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proposal, the request of the legislature was made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 commission itself to grant it the authority to cre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 community calling fu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Mr. Smith, would you restate that?  I think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understand, but I would like to get that one more ti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          MR. FINNIGAN:  I was going t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(By Mr. Smith)  All right, I will restate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re you aware that the legislation to gran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mmission the statutory authority to create a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alling fund was request legislation submitted b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mmission itself to the legislatur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     Q    And the commission did not pass it </w:t>
        <w:noBreakHyphen/>
        <w:noBreakHyphen/>
        <w:t xml:space="preserve"> or excu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me.  The legislature, as you indicated, did not pas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legisla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That's my understan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7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So thus far, the commission has done thre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ings, I guess: pass the rule, it's gone to cour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defend that rule and it's gone to the legislature to t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o resolve this dilemma small exchange companies hav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eing unable to spread their costs over a large number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ustomers.  Is that fair to s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, that's my understan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In your testimony, you state that the U.S. W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AS matrix is not based on cost, and could you expla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hat you mean by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FINNIGAN:  Mr. Smith, do you know whe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the testimony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SMITH:  I believe it's page 3.  Well, l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e check.  I am sorry, page 4.  They are not numb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lines, but toward the very botto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FINNIGAN:  May I approach the witnes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elp him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Sure, go ahea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THE WITNESS:  One more time, Mr. Smith, pleas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your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(By Mr. Smith)  My question is simply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larify when you state that U.S. West's EAS matrix is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ost based, are you saying that on an overall basi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pplying to all of U.S. West's EAS routes, it is not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based or that when you look at any individual route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oute is not cost bas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The latter would be my thinking, that it's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mpression that U.S. West averages statewide.  They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not average, as an example, Winlock which is abou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ame size as Toledo.  They are able to take the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at company and throw it in with the costs of serv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ir two</w:t>
        <w:noBreakHyphen/>
        <w:t>and</w:t>
        <w:noBreakHyphen/>
        <w:t>a</w:t>
        <w:noBreakHyphen/>
        <w:t>half million other customers.  It's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mpression they average statewid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When you say average on a statewide basis,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you mean that on an overall statewide basis, the matri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ould be bas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FINNIGAN:  I am going to object to the for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of the question.  I think that you first need to ask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e has an opinion as to whether or not the U.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est filing as a whole is cost based or not and then as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question that you have asked.  I don't think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laid the foundation for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SMITH:  Well, I will be happy to do tha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ut the foundation is in his testimony where he says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not cost based, but I will ask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(By Mr. Smith)  Mr. Ramsey, do you have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opinion as to whether U.S. West's EAS matrix on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overall basis is cost bas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No, I don't.  I have a feeling, but I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have an opinion.  I have a feeling that they probab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Ramsey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didn't because it's my impression they themselves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dmitted they are over earnings, and I would guess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robably built the matrix in such a manner that it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ake care of some of their over earning problem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But do you know that of your own knowledg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No, I don'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When you said "statewide average," then,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did you me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Just exactly that, that they are able to loo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t revenues and expenses from all over the state,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ll of their two</w:t>
        <w:noBreakHyphen/>
        <w:t>and</w:t>
        <w:noBreakHyphen/>
        <w:t>a</w:t>
        <w:noBreakHyphen/>
        <w:t>half million customers to pres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lmost any program they perceive they need to pres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All right.  And the EAS matrix applies to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new EAS routes of U.S. West approved under the EAS ru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I have heard that that is what they use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ertainly have no knowledge as to where they did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ath or what customers they used in putting that matri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geth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SMITH:  Those are all my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ll right.  Maybe you have already answ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is to some extent, Mr. Ramsey, but the last response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age 4, you indicate that social programs such as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ught to be supported by all customers.  Do you have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Ramse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pecific proposals or are you speaking just in a gen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nature ther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Well, Your Honor, I think it is poor publ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olicy to assume that, even from the start, that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ustomers should support this incredible amount of l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revenue, so I feel rather than this being a public swit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network problem, I see it as being a statewide soc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blem.  When you deal with social problems, there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ings you can do and you can do it with changing SPF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subscriber plant factor; you can do it with univers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ervice funds.  There appears to be ways for the polic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etters to set social policy, and I think that is kind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hat I am hoping we will end up with.  Once the soc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olicy is set, certainly the industry can get tog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build a business plan around that social policy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whole crux of the EAS rule was an implemented soc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policy, and it fell apart with the absenc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mmunity calling fund, so we now have that hole to fil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d certainly the whole industry is looking at how we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bout that, and it is very important to the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ustomers that that social problem get solv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But you are not making any specific proposa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for a solution in your testimony, then.  You're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lerting and pointing to the problem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Right.  I don't think it would be appropri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Ramse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for 1500 customers to start suggesting that the polic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ought to be here, but there are places </w:t>
        <w:noBreakHyphen/>
        <w:noBreakHyphen/>
        <w:t xml:space="preserve"> there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ssociations and groups in place in the stat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ertainly would be appropriate to set that polic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You do make reference in your testimony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efforts of WETA in that regar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CANFIELD:  All right.  Mr. Finnigan,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further questions for Mr. Rams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FINNIGAN:  One brief 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        RE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Y MR. FINNIG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Mr. Smith asked you a series of questions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hy you are pursuing this filing and you respond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im.  Is another reason that you are still pursuing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filing to get the routes approv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     A    Yes, Mr. Finnigan, that's </w:t>
        <w:noBreakHyphen/>
        <w:noBreakHyphen/>
        <w:t xml:space="preserve"> it so impera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at we at least get the routes approved, and the numb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eem to match the rule as far as the routes go, so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would like to proceed with that, and I feel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extremely important that the routes be approved,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pproved immediate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And that would be, are you then suggesting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 routes be approved even if the rates a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pprov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Ramsey </w:t>
        <w:noBreakHyphen/>
        <w:t xml:space="preserve"> Re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Absolute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FINNIGAN:  Thank you.  That complete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edi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Anything further, Mr. Smi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SMITH:  If I may think for a minute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last answ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CANFIELD: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SMITH:  No, I don't have any fur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All right.  Thank you, the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Mr. Ramse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FINNIGAN:  We will call Mr. Berggre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            PHIL BERGGRE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Let me assign number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rebuttal testimony of Mr. Berggren.  It was pre</w:t>
        <w:noBreakHyphen/>
        <w:t>filed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B space RT dash 1, and I will assign Exhibit Number T</w:t>
        <w:noBreakHyphen/>
        <w:t>3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o the rebuttal testimony of Mr. Berggren and the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ccompanying exhibit pre</w:t>
        <w:noBreakHyphen/>
        <w:t>filed as PRG space R dash 2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ill assign the number of Exhibit 32 to that document,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ose are so marked for identification.  Okay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Finnig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Ramsey </w:t>
        <w:noBreakHyphen/>
        <w:t xml:space="preserve"> Re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(Marked Exhibits T</w:t>
        <w:noBreakHyphen/>
        <w:t>31 and 32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Mr. Berggren, you have previously testifi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is proceed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And do you have before you what has been mark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s Exhibit T</w:t>
        <w:noBreakHyphen/>
        <w:t>31 and what has also been marked as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32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Do you have any changes or correction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ither of those exhibi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No, I do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If I were to ask you the questions that appe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n Exhibit T</w:t>
        <w:noBreakHyphen/>
        <w:t>31 today, would your responses be the sa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Yes, they w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And was Exhibit 32 prepared by you or un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your supervision and direc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FINNIGAN:  We will offer Exhibits T</w:t>
        <w:noBreakHyphen/>
        <w:t>31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32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CANFIELD:  Any objections,  Mr. Smi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SMITH:  N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CANFIELD:  All right.  Exhibits T</w:t>
        <w:noBreakHyphen/>
        <w:t>31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32 are so entered into the reco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Berggren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(Admitted Exhibits T</w:t>
        <w:noBreakHyphen/>
        <w:t>31 and 32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FINNIGAN:  Mr. Berggren is availabl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ross 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         CROSS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Mr. Berggren, on page two of your testimony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ndicate that Winlock, Curtis and Pe Ell all have EA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hehalis.  Do you know when those EAS route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pprov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No, I do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Do you know whether that was prior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doption of the EAS ru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No, I do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Do you know when Pe Ell and Curtis were gran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EAS between each oth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No, I do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So again you wouldn't know whether tha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rior to the adoption of the EAS ru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No, I don'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Now, you indicate in your testimony that Vade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urtis, Pe Ell and Winlock are U.S. West Communicatio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changes and they are all in rate group 1 and that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e EAS routes proposed for those exchanges und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ule are granted, their monthly rate for resident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ervice would be $9.50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Berggren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That is my understanding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nd would you agree that that's a reason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ate for the local calling capability they would rece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f those routes were approv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Yes, I w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And that rate is possible because of the siz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f U.S. West.  It can spread its costs over a lar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ustomer base; is that accurat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That is my understanding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That option is not available to Toledo becau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 has less than 1500 access lin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That i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And in your Exhibit 32, you calculate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ledo's rate would be $45.80, if the routes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filing are approved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That i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That would be slightly less than 5 times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exchanges of Curtis, Pe Ell, Vader and Winlock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paying; is that correct </w:t>
        <w:noBreakHyphen/>
        <w:noBreakHyphen/>
        <w:t xml:space="preserve"> would pay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That i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And are you also aware that the commission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ttempted to address the inability of small lo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xchange companies to spread these EAS costs among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ustome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That is my understanding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Berggren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nd would you agree that without the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alling fund or some other similar intercompany poo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echanism, that the commission and the small LEC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eally in a dilemma in providing expanded local cal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apability at least at reasonable rat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Yes, I think that's very tr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On page 3 of your testimony, you referr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various U.S. West Communications EAS routes that are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e engineering study including Vader, Curtis, Pe Ell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inlock.  Do you see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     Q    Now, none of those rates have been approved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excuse me.  None of those routes have been approved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 commission, have th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Not to my knowledg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And none have even been applied for yet,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FINNIGAN:  Could you clarify what you me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"applied for"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SMITH:  No tariffs have been filed by U.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West Communications for those rout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          MR. FINNIGAN:  Well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I don't believe I could answer that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yes or no.  I don't kno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(By Mr. Smith)  All right.  That solves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8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Berggren </w:t>
        <w:noBreakHyphen/>
        <w:t xml:space="preserve">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SMITH:  That's all my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All right.  I think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overed the few areas that I had to ask about as well,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r. Finnigan, any additional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FINNIGAN:  Two items.  Actually this fir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item is probably something I should have asked of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amsey as we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RE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Mr. Berggren, Mr. Smith asked you if you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ware of commission efforts to try and address, throug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 community calling fund and legislation, the issu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 high additives for smaller exchanges and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ndicated you were aware of those efforts.  Do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lieve the commission should continue those effor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You were asked on a couple of occasion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discuss, or whether you agreed with the rate level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being a reasonable rate.  Did you </w:t>
        <w:noBreakHyphen/>
        <w:noBreakHyphen/>
        <w:t xml:space="preserve"> and you respo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at you did agree that the rate was a reasonable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for Curtis, Pe Ell, Vader and Winlock.  Were you,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greeing to the term "reasonable rate," were you tal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bout rates in an absolute sense or were you tal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bout rates that are fair, just and reasonable a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erm is used technically for rate making purpos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Berggren </w:t>
        <w:noBreakHyphen/>
        <w:t xml:space="preserve"> Re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Would you repeat the question, plea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If I can.  I am trying to figure out w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ean by "reasonable" in terms of your response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questions that you were asked by Mr. Smith.  Were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alking about the rate as reasonable in an absolute sen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in its value or were you drawing a conclusion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ate, as proposed, is fair, just and reasonable from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echnical rate</w:t>
        <w:noBreakHyphen/>
        <w:t>making standpoi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I was talking more from an absolute sense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t sounds from a community</w:t>
        <w:noBreakHyphen/>
        <w:t>interest, it would be a f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nd reasonable r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FINNIGAN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Mr. Smith, any additiona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SMITH:  Nothing furth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JUDGE CANFIELD:  Thank you, Mr. Berggren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re excus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CANFIELD:  Does that conclud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mpany's rebuttal presentation, Mr. Finnig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FINNIGAN:  Yes, it do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CANFIELD:  All right.  With that, we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djourn this portion of the proceeding.  I will note,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I did at the outset that we do have a public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cheduled to begin at 6 o'clock this evening in this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Berggren </w:t>
        <w:noBreakHyphen/>
        <w:t xml:space="preserve"> Re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location, so with that in mind, we will adjourn and pic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it up then, so this session is adjourn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(The hearing was adjourned at 12:00 no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it-IT"/>
        </w:rPr>
        <w:t>4    June 10, 1993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7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7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                                       </w:t>
      </w:r>
      <w:r>
        <w:rPr>
          <w:sz w:val="20"/>
          <w:lang w:val="it-IT"/>
        </w:rPr>
        <w:t>19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>1                      C E R T I F I C A T 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 xml:space="preserve">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As Court Reporter, I hereby certify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oregoing transcript is true and accurate and contai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ll the facts, matters and proceedings of the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eld o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            June 10, 199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              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               THOMAS E. ARC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               CSR # ARCHETE732P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3</w:t>
      </w:r>
    </w:p>
    <w:sectPr>
      <w:type w:val="nextPage"/>
      <w:pgSz w:w="12240" w:h="15840"/>
      <w:pgMar w:left="346" w:right="346" w:gutter="0" w:header="0" w:top="1872" w:footer="0" w:bottom="1872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32:00Z</dcterms:created>
  <dc:creator/>
  <dc:description/>
  <cp:keywords/>
  <dc:language>en-US</dc:language>
  <cp:lastModifiedBy>Mike Sommerville, Customer Service Specialist 3</cp:lastModifiedBy>
  <dcterms:modified xsi:type="dcterms:W3CDTF">2007-02-13T17:32:00Z</dcterms:modified>
  <cp:revision>2</cp:revision>
  <dc:subject/>
  <dc:title> 1       BEFORE THE WASHINGTON UTILITIES AND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22T00:00:00Z</vt:lpwstr>
  </property>
  <property fmtid="{D5CDD505-2E9C-101B-9397-08002B2CF9AE}" pid="6" name="DocketNumber">
    <vt:lpwstr>9212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