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Accounting Order Approving the Allocation of Proceeds of the Sale of Certain Assets to Public Utility District #1 of Jefferson Count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320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17,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31, 2013, Puget Sound Energy, Inc. (PSE) filed with the Washington Utilities and Transportation Commission (Commission) a petition for an accounting order allocating the proceeds of the sale of PSE’s Jefferson County assets and service territory to the Public Utility District No. 1 of Jefferson County under threat of condemnation.  A more detailed account of the issue is reflected in the petition, which is available for inspection at the Commission’s office located at the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32027</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 and practices of electric utilities.  The statutes that apply to this matter include RCW 80.01, RCW 80.04, RCW 80.28, including but not limited to RCW 80.01.040, RCW 80.04.020, RCW 80.28.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December 17,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arties, by informal communication with the presiding officer, request that this notice, which initiates by its terms a formal adjudicatory proceeding under RCW 34.05.413(5), provide for the initiation of formal discovery and a shortened time for data request responses.  These requests are reasonable and no person known to have an interest in participation in this proceeding objects.  Given the nature of this proceeding, the Commission also finds it is appropriate to enter its standard form of protective order to promote the free exchange of information among the parties, including information designated by a party as confidential.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THE COMMISSION GIVES FURTHER NOTICE That this proceeding meets the criteria warranting formal discovery under WAC 480-07-400(2)(b).  The time for responses to data requests under WAC 480-07-405(7)(b) is shortened to seven (7) business days.</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Puget Sound Energy,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 John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Sheree Strom Car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arkham A. Quehr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mquehr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rPr/>
      </w:pPr>
      <w:r>
        <w:rPr>
          <w:rFonts w:cs="Times New Roman" w:ascii="Times New Roman" w:hAnsi="Times New Roman"/>
          <w:sz w:val="25"/>
          <w:szCs w:val="25"/>
        </w:rPr>
        <w:tab/>
        <w:tab/>
        <w:tab/>
        <w:tab/>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Lisa W. Gafke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ashington State Attorney General’s Offic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blic Counsel Divi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Lisaw4@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W. Gafken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2,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3202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32027" TargetMode="External"/><Relationship Id="rId3" Type="http://schemas.openxmlformats.org/officeDocument/2006/relationships/hyperlink" Target="mailto:scarson@perkinscoie.com" TargetMode="External"/><Relationship Id="rId4" Type="http://schemas.openxmlformats.org/officeDocument/2006/relationships/hyperlink" Target="mailto:mquehrn@perkinscoie.com" TargetMode="External"/><Relationship Id="rId5" Type="http://schemas.openxmlformats.org/officeDocument/2006/relationships/hyperlink" Target="mailto:bcedarba@utc.wa.gov" TargetMode="External"/><Relationship Id="rId6" Type="http://schemas.openxmlformats.org/officeDocument/2006/relationships/hyperlink" Target="mailto:Lisaw4@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08:00Z</dcterms:created>
  <dc:creator/>
  <dc:description/>
  <cp:keywords/>
  <dc:language>en-US</dc:language>
  <cp:lastModifiedBy/>
  <dcterms:modified xsi:type="dcterms:W3CDTF">2013-11-22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11-22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