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>1600 127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venue 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llevue, WA 980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mber 20th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D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ton Utiliti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98504-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 Rabanco Ltd dba Eastside Disposal – General Rate C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Mr. Dann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ed please find revised tariff pages for Tariff No. 11 of Rabanco Ltd G-12 (dba Eastside Disposal) following staff review of the general rate case filed under docket TG-121510.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ind w:left="0" w:right="720" w:hanging="0"/>
        <w:rPr/>
      </w:pPr>
      <w:r>
        <w:rPr>
          <w:rFonts w:cs="Arial" w:ascii="Arial" w:hAnsi="Arial"/>
          <w:sz w:val="20"/>
          <w:szCs w:val="20"/>
        </w:rPr>
        <w:t>If you have any questions please call me at (253) 239-885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Bre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Contro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west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enner@republicservice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253-239-885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.  253-239-8859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144589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1:03:00Z</dcterms:created>
  <dc:creator>mg00005</dc:creator>
  <dc:description/>
  <cp:keywords/>
  <dc:language>en-US</dc:language>
  <cp:lastModifiedBy>Brenner, Alex</cp:lastModifiedBy>
  <cp:lastPrinted>2011-11-16T08:05:00Z</cp:lastPrinted>
  <dcterms:modified xsi:type="dcterms:W3CDTF">2012-12-20T21:04:00Z</dcterms:modified>
  <cp:revision>3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2-20T00:00:00Z</vt:lpwstr>
  </property>
  <property fmtid="{D5CDD505-2E9C-101B-9397-08002B2CF9AE}" pid="6" name="DocketNumber">
    <vt:lpwstr>12151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