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BANCO LT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.  Let's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Marguerite Friedlander,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, appearing on behalf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te Management of Washington, Inc., and Rabanco LT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tariff revisions with the Commission to address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id waste pickups due to weather conditions and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utes.  Waste Management's tariffs revisions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into effect by operation of law.  The suspension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banco's revisions ends on August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today's hearing is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path these complaints will take, and the fir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usiness is to take appearances.  You do not nee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ll appearances since we've already me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today on behalf of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Thank you.  Good morning. 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cNeill, representing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ith me today is Andrew M. Kenefick,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of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ppearing today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.  David Wiley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and contact location previously filed,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behalf of Rabanco Limited, d/b/a Republic Services and Al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on behalf of the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Washington Ref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cycling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  If Your Honor please,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s, attorney, appearing on behalf of Intervenor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and Recycling Association.  Same information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who wishes to make an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earing nothing, we'll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understand before we get into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, that there may be some other procedural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 Ms. McNeill with Waste Manag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aise at lea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  I can't this see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rry.  There.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W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Yes, Polly McNeill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have a couple of procedural constern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we would like to bring forward today, a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, I suppose, is that we are -- both of them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at we are confused and befuddled about what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ccomplish in this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been whipsawed by Staff in terms of firs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invited to file tariff language in May 2012.  W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taff, we filed language that was approved by Staff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resented to the Commission, but there had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ccurrence of a strike, so the Commission refrain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the tariff was presented formal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nce of time, the Commission refrained from act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ere told that this issue related to tariff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work stoppage situations was going to be accomp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stakeholder process in a Staff-initiated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lleled this proceeding.  We participat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needs to be said, then, we were named in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by the Commission for failure to have tariff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 when the work stoppage occurred in July 2012. 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ld that things were going to be resolv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ustry-wide basis, so when we reached the end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spension period, we did not know quite how to proce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were told then that the Commissioners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supportive of allowing the tariff to go into effe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did go into effect, and now we are being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e a tariff that has already gone into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don't understand where the justic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y exists, so the first preliminary procedural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make an oral motion to dismiss this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for failure to have a justiciable controver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for failure for there to be anything for us to liti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language that is the subject of thi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was a result of negotiations with Staff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ed by Staff to Waste Management, and so it wen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by operation of law, and that, I think, is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lated requests, then, that we have is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omething other than a tariff proceeding,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believes that they have some sort of a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a complaint against Waste Management for ha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language into effect, we would request not only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a complaint, but actually that Staff be put to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pecifying what it is that the grounds of th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on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believe Mr. Kenefick would like to supplem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al argument with some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ENEFICK:  Good morning, Judge Friedland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a point of clarification, and that is I'm actually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counsel -- not the general counsel for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Washington, but its senior legal counsel, so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Pro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ENEFICK:  -- promotion, but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carry very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itially, I had not intended to come dow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was under the impression, based on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-- the proceedings really, that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ould, in effect, go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Ms. McNeill explained, we wer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 that the fact that the tariff went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of law, that the language in the tariff itsel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that had been proposed to us by Staff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several weeks ago indicated that they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 most sense for the tariff to go into effect by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ut this into a posture where this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imed at kind of wrapping this up, closing 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docket number, and then moving on to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issues, however they were going to be dealt with,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-wide basis or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ason I did come down here is I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 that it was not going to end up that wa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, the Company is extremely concern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resources, and legal time we spend on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dwarfs pretty much everything else that I manag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I looked at the billings and realiz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just this year alone, we're 2 1/2 times our exp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ther matters combined is accounted for by WUTC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t's very frustrating for us when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that's going to continue and will continue to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to incur attorneys' fees and devotion of Staff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 to proceed with a matter that I don't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eeds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, you know, certainly understand that if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ceed -- we don't really control whether it proceed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ant to make sure it moves forward expeditiously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lear what the parties are aim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s a preliminary matter -- I mean, as Ms.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mentioned, you know, we think that this matter is over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that's why I have asked Ms. McNeill to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is matter with respect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es, Your Honor.  Without going over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ame ground, I certainly share the senti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Neill and Mr. Kenefick.  I've had the privile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ing before this Commission for 34 years now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ing me, but I have never been as flummoxed as I am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posture of a matter as I am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ot understand why we are here, and I do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Neill's recitation of the facts with respec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, who was also informed in May of 2012 that they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gaps in their tariff with respect to wha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re was a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nce that time, we have unfortunately had what'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, as I understand in labor law -- and I'm no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-- a sort of secondary boycott incident where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from 2500 miles away took place in this area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day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ve had the mechanics that trigger --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had the unfortunate mechanics that trigger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, and it's a very important issue to us.  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ding at the Commission for well over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s you are well aware, under Docket No. 01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been substantial process, including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keholder sessions with the Commissioners, two ro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comments, industry participation, county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ipation, and all sorts of other interested parti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eveloped quite an extensiv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us now to be -- basically be igno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 and progress and focusing on tariffs that wer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year ago before the benefit of that kind of dialog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e and process, seems to me to be counterproduc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while I understand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some and has had objections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sentences in our particular tariff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referenced Item 17 and used terms like "prolonge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age" that they thought were vague, that doesn'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n't advanced the ball far past that in the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s and in the proposals that were cir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en we were last here in June, we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ge of resolving that through an open meeting sess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 of June that, in my absence on a two-week vacation,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atched, and then I got a hearing notice from you in Ita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just -- I guess, again, I com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 "flummoxed."  I don't understand why we're he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a far more efficient vehicle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under, and now we're back to square on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has come a full 360 deg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just question why this is view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approach, particularly since this w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-wide application, which the Commission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late for solid waste collection companies ha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ed, and now we're going separately on som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as you heard from Ms. McNeill in Waste Management'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n't even cover all of their tariffe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I question this procedur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much more efficient and productive ways to resolv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m sorry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et me just ask a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, when you say there's a more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, are you referring to the 010374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certainly am.  And having tho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late adopted industry-wide, now we're basic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 this with every single company that's affect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far more union companies that Ms. McNeill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e-mail to you of two days ago that they won't be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resolu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so, am I to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that the language that's in your proposed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hasn't become eff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-- by operation of law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that you draf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 was language that we draf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, but the Staff objected to the additional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dded that cross-referenced Item 17, and it still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 to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Rabanco ha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tariffs going into effect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No, although we would pref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at was negotiated to the 11th hour betwee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that the Commissioners address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 meeting, where they addressed this issue, we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stituted because it was far more detailed in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ous conditions.  And we thought that the industry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ade substantial progress in articulating and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that were not included in the initial filing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arned a lot over the last ye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, we've had two work stoppages. 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've had a lot of opinions being vet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 and eval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May I respond to your questio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e other point that I think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luding to -- not only is it frustrating in the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persuaded that an industry-wide approach was the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, and for that reason allowed our tariffs to languish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cess went forward -- we also learned a great deal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cess.  I think all of the parties who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keholder workshops acquired some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, and the tariff language that was being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irculated, while it had not reached a consensu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etheless pretty close to consensus and was far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ar more spe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further frustration that I think we ha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enefick has, in terms of expending resources to l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a tariff, that actually, if we knew then what we know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have filed different language.  So defending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now really are not enamored of is -- exacerbat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u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we said to you, I think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that this language was not what we would ask f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allowed to ask for anything, but it's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.  It gives us a little bit of cover if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a work stoppage only in the three tariffed areas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etheless, in thos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at's another element of why we just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is proceeding should be perpetu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onder if before Staff respon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parties have brought a motion today --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minutes with my client to reflect o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aid before explaining Staff's position a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We'll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a couple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We'll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we last left off, there were at lea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ocedural matters that Waste Management had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understanding is that most, if not all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resolved, and a procedural schedule has been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Thank you, Judge Friedlander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  Waste Management would like to withdraw its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tent that they are characterized as motions.  W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an opportunity to file an answer, nor does Staff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 a more detailed complaint, and our motion to dismi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ho would like to pre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procedural schedule?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propose to simultaneously file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, 2013, a statement of their proposed language for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ighlighting any differences that may exist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roposals, but for each party to file, presen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s it were, on August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the parties also have a date of August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3, wherein they would file responsive comments or brief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lings of the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Wiley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The parties can add to that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I just had a technical mo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mentioned off recor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ask that the Bench take off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No. TG-010374 so that the parties can make se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to that in their sub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does anybody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ing official notice of Docket TG-0103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ake official notice of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I have one more procedural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n behalf of Waste Managemen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waive the initi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Rabanco would join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Staff will provide its -- has n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time on that, but we'll indicate whether it agre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ive the initial order at some futur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"At some future dat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ean s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.  We're not prepared at thi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the initial order, but we will definitely appr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f our waiver before all the filings a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Why don't we make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certain in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you get me whatever you need to get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I guess, in a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we can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would ask Mr.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response before letting you know what my though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Just like any other Intervenor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mess anything up.  It makes perfect sense to wa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order to us, and we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ertainly Staff is free to take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o chooses, but I would note that it may help all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waive the initial order simply because this proces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for quite a while, and you'll have other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ppeal should you disagree with the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s there anything else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roceeding concluded at 11:0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ul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9:00Z</dcterms:created>
  <dc:creator>DeHart, James (UTC)</dc:creator>
  <dc:description/>
  <dc:language>en-US</dc:language>
  <cp:lastModifiedBy>DeHart, James (UTC)</cp:lastModifiedBy>
  <dcterms:modified xsi:type="dcterms:W3CDTF">2013-07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2136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