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13, 2012</w:t>
      </w:r>
    </w:p>
    <w:p>
      <w:pPr>
        <w:pStyle w:val="Normal"/>
        <w:ind w:left="2160" w:hanging="2160"/>
        <w:rPr>
          <w:rFonts w:ascii="Times New Roman" w:hAnsi="Times New Roman" w:cs="Times New Roman"/>
        </w:rPr>
      </w:pPr>
      <w:r>
        <w:rPr>
          <w:rFonts w:cs="Times New Roman" w:ascii="Times New Roman" w:hAnsi="Times New Roman"/>
        </w:rPr>
        <w:t>Item Number:</w:t>
        <w:tab/>
        <w:t>A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20802</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uliana Williams, Regulatory Analyst</w:t>
      </w:r>
    </w:p>
    <w:p>
      <w:pPr>
        <w:pStyle w:val="Normal"/>
        <w:ind w:left="2160" w:hanging="0"/>
        <w:rPr/>
      </w:pPr>
      <w:r>
        <w:rPr>
          <w:rFonts w:cs="Times New Roman" w:ascii="Times New Roman" w:hAnsi="Times New Roman"/>
        </w:rPr>
        <w:t xml:space="preserve">Deborah Reynolds, Assistant Director, Conservation and Energy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20802 finding:</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Under RCW 19.285.040(2)(a)(i) and WAC 480</w:t>
        <w:noBreakHyphen/>
        <w:t>109</w:t>
        <w:noBreakHyphen/>
        <w:t>020(1)(a), the 2012 renewable energy target for Puget Sound Energy is 635,958 megawatt-hours.</w:t>
      </w:r>
    </w:p>
    <w:p>
      <w:pPr>
        <w:pStyle w:val="Normal"/>
        <w:ind w:left="720" w:hanging="720"/>
        <w:rPr/>
      </w:pPr>
      <w:r>
        <w:rPr>
          <w:rFonts w:cs="Times New Roman" w:ascii="Times New Roman" w:hAnsi="Times New Roman"/>
        </w:rPr>
        <w:t>(2)</w:t>
        <w:tab/>
        <w:t>Puget Sound Energy has complied with the June 1, 2012, reporting requirements pursuant to WAC 480</w:t>
        <w:noBreakHyphen/>
        <w:t>109</w:t>
        <w:noBreakHyphen/>
        <w:t>040, on the condition that Puget Sound Energy file with the Commission and the Washington Department of Commerce a revised report to include the language in Attachment A within 30 days of the date of this order.</w:t>
      </w:r>
    </w:p>
    <w:p>
      <w:pPr>
        <w:pStyle w:val="Normal"/>
        <w:ind w:left="720" w:hanging="720"/>
        <w:rPr>
          <w:rFonts w:ascii="Times New Roman" w:hAnsi="Times New Roman" w:cs="Times New Roman"/>
        </w:rPr>
      </w:pPr>
      <w:r>
        <w:rPr>
          <w:rFonts w:cs="Times New Roman" w:ascii="Times New Roman" w:hAnsi="Times New Roman"/>
        </w:rPr>
        <w:t>(3)</w:t>
        <w:tab/>
        <w:t>Puget Sound Energy has demonstrated that, by January 1, 2012, Puget Sound Energy acquired at least 635,958 megawatt-hours of eligible renewable resources, equivalent renewable energy credits, or a combination of them, for its use in 2012, as required by RCW 19.285.040(2)(a)(i) and WAC 480</w:t>
        <w:noBreakHyphen/>
        <w:t>109</w:t>
        <w:noBreakHyphen/>
        <w:t>020(1)(a).</w:t>
      </w:r>
    </w:p>
    <w:p>
      <w:pPr>
        <w:pStyle w:val="Normal"/>
        <w:ind w:left="720" w:hanging="720"/>
        <w:rPr/>
      </w:pPr>
      <w:r>
        <w:rPr>
          <w:rFonts w:cs="Times New Roman" w:ascii="Times New Roman" w:hAnsi="Times New Roman"/>
        </w:rPr>
        <w:t>(4)</w:t>
        <w:tab/>
        <w:t>Puget Sound Energy must file a second report no later than June 1, 2014, that provides the information necessary to determine whether Puget Sound Energy met the January 1, 2012, target, including the specific megawatt-hours and/or renewable energy credits used to meet the targe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ne 1, 2012, Puget Sound Energy (PSE) initiated this docket by filing with the Washington Utilities and Transportation Commission (commission) a compliance report under RCW 19.285.070 and WAC 480</w:t>
        <w:noBreakHyphen/>
        <w:t>109</w:t>
        <w:noBreakHyphen/>
        <w:t xml:space="preserve">040 (RPS Report). PSE submitted a revised RPS Report to Commerce on July 19, 2012.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mmission considered the matter at its August 9, 2012, open meeting. Staff determined that PSE’s report, as supplemented, did not contain enough information to meet the requirements of WAC 480</w:t>
        <w:noBreakHyphen/>
        <w:t>109</w:t>
        <w:noBreakHyphen/>
        <w:t>040. Staff recommended that PSE file revised language that would bring the RPS Report into compliance with the reporting requirements. The revised language was presented as Attachment A to staff’s August 9, 2012, open meeting memorandum. The commission agreed that PSE complied with the June 1, 2012, reporting requirements pursuant to WAC 480</w:t>
        <w:noBreakHyphen/>
        <w:t>109</w:t>
        <w:noBreakHyphen/>
        <w:t xml:space="preserve">040, on the condition that PSE file a revised report to include the language in Attachment A to staff’s August 9, 2012, open meeting memorandum, and that PSE must file a second report no later than June 1, 2014, that provides the information necessary to determine whether PSE met the </w:t>
      </w:r>
    </w:p>
    <w:p>
      <w:pPr>
        <w:pStyle w:val="Normal"/>
        <w:rPr>
          <w:rFonts w:ascii="Times New Roman" w:hAnsi="Times New Roman" w:cs="Times New Roman"/>
        </w:rPr>
      </w:pPr>
      <w:r>
        <w:rPr>
          <w:rFonts w:cs="Times New Roman" w:ascii="Times New Roman" w:hAnsi="Times New Roman"/>
        </w:rPr>
        <w:t xml:space="preserve">January 1, 2012, target, including the specific megawatt-hours and/or renewable energy credits used to meet the target. </w:t>
      </w:r>
    </w:p>
    <w:p>
      <w:pPr>
        <w:pStyle w:val="Normal"/>
        <w:rPr>
          <w:rFonts w:ascii="Times New Roman" w:hAnsi="Times New Roman" w:cs="Times New Roman"/>
        </w:rPr>
      </w:pPr>
      <w:r>
        <w:rPr>
          <w:rFonts w:cs="Times New Roman" w:ascii="Times New Roman" w:hAnsi="Times New Roman"/>
        </w:rPr>
        <w:t xml:space="preserve">The commission instructed staff to work with interested parties to draft the language for Order 01 in Docket UE-120802, to be formally considered by the commission at a futur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quent to the August 9, 2012, open meeting, staff drafted the order and provided opportunity for interested parties to comment. Staff received input from the company, Renewable Northwest Project and Northwest Energy Coalition. The Renewable Northwest Project and Northwest Energy Coalition also submitted a letter to the commission on </w:t>
      </w:r>
    </w:p>
    <w:p>
      <w:pPr>
        <w:pStyle w:val="Normal"/>
        <w:rPr>
          <w:rFonts w:ascii="Times New Roman" w:hAnsi="Times New Roman" w:cs="Times New Roman"/>
        </w:rPr>
      </w:pPr>
      <w:r>
        <w:rPr>
          <w:rFonts w:cs="Times New Roman" w:ascii="Times New Roman" w:hAnsi="Times New Roman"/>
        </w:rPr>
        <w:t>September 7, 2012, stating their support of the draft order and concern that the issue of reporting on progress made toward meeting the January 1 target for the next calendar year must still be addressed by staff. No parties have objected to the language in Order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at the commission issue an Order in Docket UE-120802 as described in the recommendation section abo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20802</w:t>
    </w:r>
  </w:p>
  <w:p>
    <w:pPr>
      <w:pStyle w:val="Header"/>
      <w:rPr>
        <w:rFonts w:ascii="Times New Roman" w:hAnsi="Times New Roman" w:cs="Times New Roman"/>
        <w:sz w:val="20"/>
        <w:szCs w:val="20"/>
      </w:rPr>
    </w:pPr>
    <w:r>
      <w:rPr>
        <w:rFonts w:cs="Times New Roman" w:ascii="Times New Roman" w:hAnsi="Times New Roman"/>
        <w:sz w:val="20"/>
        <w:szCs w:val="20"/>
      </w:rPr>
      <w:t>September 13,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09:00Z</dcterms:created>
  <dc:creator>VDeferia</dc:creator>
  <dc:description/>
  <dc:language>en-US</dc:language>
  <cp:lastModifiedBy>Taliaferro, Catherine (UTC)</cp:lastModifiedBy>
  <cp:lastPrinted>2007-07-25T11:30:00Z</cp:lastPrinted>
  <dcterms:modified xsi:type="dcterms:W3CDTF">2012-09-10T23:09:00Z</dcterms:modified>
  <cp:revision>2</cp:revision>
  <dc:subject/>
  <dc:title>UE-120802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B45EDC8C23D4814CB21C9873DD81FDD3</vt:lpwstr>
  </property>
  <property fmtid="{D5CDD505-2E9C-101B-9397-08002B2CF9AE}" pid="7" name="Date1">
    <vt:lpwstr>2012-09-13T00:00:00Z</vt:lpwstr>
  </property>
  <property fmtid="{D5CDD505-2E9C-101B-9397-08002B2CF9AE}" pid="8" name="DocketNumber">
    <vt:lpwstr>12080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50</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6-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