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PARTAN ENVIRONMENTAL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120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INITIAL ORDER GRANTING MOTION TO WITHDRAW APPLICATION, VACATING PROCEDURAL SCHEDULE, AND CLOSING DOCKET</w:t>
            </w:r>
          </w:p>
        </w:tc>
      </w:tr>
    </w:tbl>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BACKGROUND</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64"/>
        <w:ind w:left="0" w:hanging="720"/>
        <w:rPr/>
      </w:pPr>
      <w:r>
        <w:rPr>
          <w:rFonts w:cs="Times New Roman" w:ascii="Times New Roman" w:hAnsi="Times New Roman"/>
          <w:bCs/>
          <w:sz w:val="25"/>
          <w:szCs w:val="25"/>
        </w:rPr>
        <w:t>On November 21, 2011, Spartan Environmental LLC (Spartan)</w:t>
      </w:r>
      <w:r>
        <w:rPr>
          <w:rFonts w:cs="Times New Roman" w:ascii="Times New Roman" w:hAnsi="Times New Roman"/>
          <w:sz w:val="25"/>
          <w:szCs w:val="25"/>
        </w:rPr>
        <w:t>, filed with the Washington Utilities and Transportation Commission (Commission) an application for a certificate of public convenience and necessity to operate motor vehicles in furnishing solid waste collection service consisting of bio-hazardous and biomedical waste in the state of Washington.  Notice of the Application was published in the Commission’s weekly Docket on November 29, 2011.  On December 12, 2011, a protest against Spartan’s application was filed jointly by Washington Refuse &amp; Recycling Association, Rubatino Refuse Removal, Inc., Consolidated Disposal Services, Inc., Murrey’s Disposal, Inc., and Pullman Disposal Service, Inc.  On December 16, 2011, Stericycle of Washington, Inc. filed a protest against Spartan’s application.  On December 29, 2011, Waste Management of Washington, Inc. d/b/a/ WM Healthcare Solutions of Washington filed a protest against Spartan’s Applicat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convened a prehearing conference in this docket at </w:t>
      </w:r>
      <w:r>
        <w:rPr>
          <w:rFonts w:cs="Times New Roman" w:ascii="Times New Roman" w:hAnsi="Times New Roman"/>
          <w:bCs/>
          <w:sz w:val="25"/>
          <w:szCs w:val="25"/>
        </w:rPr>
        <w:t>Olympia</w:t>
      </w:r>
      <w:r>
        <w:rPr>
          <w:rFonts w:cs="Times New Roman" w:ascii="Times New Roman" w:hAnsi="Times New Roman"/>
          <w:sz w:val="25"/>
          <w:szCs w:val="25"/>
        </w:rPr>
        <w:t>, Washington on February 1, 2012</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Martin Lovinger.  In a Prehearing Conference Order (Order 01), the Commission established a procedural sched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pril 27, 2012, Spartan filed a motion to withdraw its application without prejud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pril 30, 2012, all other parties to this matter stated that they had no opposition to the Commission granting Spartan’s mo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DISCUSSION</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Motion to Withdraw Application.  </w:t>
      </w:r>
      <w:r>
        <w:rPr>
          <w:rFonts w:cs="Times New Roman" w:ascii="Times New Roman" w:hAnsi="Times New Roman"/>
          <w:sz w:val="25"/>
          <w:szCs w:val="25"/>
        </w:rPr>
        <w:t>The Commission’s rule, WAC 480-07-380(3)(b), provides that a party may withdraw from a proceeding only upon permission granted by the Commission if the Commission has commenced an adjudicative proceeding.  The Commission will grant a party’s motion if it is in the public interest.  In this case, Spartan no longer wishes to pursue its application and there is no opposition.  The Commission concludes that withdrawal of the application is in the public interest under these circumstances.</w:t>
      </w:r>
    </w:p>
    <w:p>
      <w:pPr>
        <w:pStyle w:val="Normal"/>
        <w:spacing w:lineRule="auto" w:line="264"/>
        <w:ind w:left="-720" w:hanging="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motion of Spartan Environmental, LLC to withdraw its application without prejudice to re-file the same or a similar application in the future is gran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2)</w:t>
        <w:tab/>
        <w:t xml:space="preserve">The current procedural schedule is vaca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3)</w:t>
        <w:tab/>
        <w:t>Docket TG-112025 is clos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TIN LOVIN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240"/>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Spacing"/>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 xml:space="preserve">to a Petition for review within ten (10) days after service of the Petiti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One copy of any Petition or Answer filed must be served on each party of record with proof of service as required by WAC 480-07-150(8) and (9).  An original and </w:t>
      </w:r>
      <w:r>
        <w:rPr>
          <w:b/>
          <w:sz w:val="25"/>
          <w:szCs w:val="25"/>
        </w:rPr>
        <w:t>seven (7)</w:t>
      </w:r>
      <w:r>
        <w:rPr>
          <w:sz w:val="25"/>
          <w:szCs w:val="25"/>
        </w:rPr>
        <w:t xml:space="preserve"> copies of any Petition or Answer must be filed by mail delivery to:</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ttn:  David W. Danner, Executive Director and Secretary</w:t>
      </w:r>
    </w:p>
    <w:p>
      <w:pPr>
        <w:pStyle w:val="NoSpacing"/>
        <w:spacing w:lineRule="auto" w:line="264"/>
        <w:rPr>
          <w:sz w:val="25"/>
          <w:szCs w:val="25"/>
        </w:rPr>
      </w:pPr>
      <w:r>
        <w:rPr>
          <w:sz w:val="25"/>
          <w:szCs w:val="25"/>
        </w:rPr>
        <w:t>Washington Utilities and Transportation Commission</w:t>
      </w:r>
    </w:p>
    <w:p>
      <w:pPr>
        <w:pStyle w:val="NoSpacing"/>
        <w:spacing w:lineRule="auto" w:line="264"/>
        <w:rPr>
          <w:sz w:val="25"/>
          <w:szCs w:val="25"/>
        </w:rPr>
      </w:pPr>
      <w:r>
        <w:rPr>
          <w:sz w:val="25"/>
          <w:szCs w:val="25"/>
        </w:rPr>
        <w:t>P.O. Box 47250</w:t>
      </w:r>
    </w:p>
    <w:p>
      <w:pPr>
        <w:pStyle w:val="NoSpacing"/>
        <w:spacing w:lineRule="auto" w:line="264"/>
        <w:rPr>
          <w:sz w:val="25"/>
          <w:szCs w:val="25"/>
        </w:rPr>
      </w:pPr>
      <w:r>
        <w:rPr>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120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y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52:00Z</dcterms:created>
  <dc:creator/>
  <dc:description/>
  <cp:keywords/>
  <dc:language>en-US</dc:language>
  <cp:lastModifiedBy/>
  <dcterms:modified xsi:type="dcterms:W3CDTF">2012-05-01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artan Environmenta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01T00:00:00Z</vt:lpwstr>
  </property>
  <property fmtid="{D5CDD505-2E9C-101B-9397-08002B2CF9AE}" pid="7" name="DelegatedOrder">
    <vt:lpwstr>0</vt:lpwstr>
  </property>
  <property fmtid="{D5CDD505-2E9C-101B-9397-08002B2CF9AE}" pid="8" name="DocketNumber">
    <vt:lpwstr>11202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