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July 9,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July 9,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SUSPENDING PROCEDURAL SCHEDULE AND</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REQUIRING STATUS REPORT ON SETTLEMENT NEGOTIATIONS</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By Friday, July 20,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Rabanco, Ltd., et al.</w:t>
      </w:r>
      <w:r>
        <w:rPr>
          <w:rFonts w:cs="Times New Roman" w:ascii="Times New Roman" w:hAnsi="Times New Roman"/>
          <w:sz w:val="25"/>
          <w:szCs w:val="25"/>
        </w:rPr>
        <w:t xml:space="preserve">, Dockets TG-111991, TG-111992 &amp; TG-111993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March 6, 2012, the Washington Utilities and Transportation Commission (Commission) issued Order 03 in the above-referenced dockets (Consolidated Dockets) establishing a procedural schedule.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 xml:space="preserve">On July 6, 2012, the Respondents, on behalf of the parties, requested a suspension of the procedural schedule to facilitate settlement discussions amongst the companies, Commission Staff, and the affected Counties to resolve the disputed issues in the wake of the Interpretive and Policy Statement issued on May 30, 2012, in Docket TG-112162.  The parties believe there is a strong potential for resolving all such issues and seek to focus their efforts on settlement, rather than preparing briefs currently due July 13, 2012.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Commission finds good cause to suspend the procedural schedule and grants the parties’ request.  The Commission will suspend the procedural schedule but will also require the parties to apprise the Commission of the status of their settlement negotiations no later than July 20,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b/>
        </w:rPr>
        <w:t>PLEASE TAKE NOTICE That the Commission suspends the procedural schedule in the Consolidated Dockets and requires the parties to submit a status report on their settlement discussions or a settlement agreement by Friday, July 20,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3600" w:firstLine="108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ind w:left="3600" w:firstLine="108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991, TG-111992 &amp; TG-111993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27:00Z</dcterms:created>
  <dc:creator/>
  <dc:description/>
  <dc:language>en-US</dc:language>
  <cp:lastModifiedBy/>
  <dcterms:modified xsi:type="dcterms:W3CDTF">2012-07-09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9T00:00:00Z</vt:lpwstr>
  </property>
  <property fmtid="{D5CDD505-2E9C-101B-9397-08002B2CF9AE}" pid="6" name="DocketNumber">
    <vt:lpwstr>1119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