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2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s of Richard Vitzthum, Dale Merten and John Oblizalo. Also enclosed are the original and three copies of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etty Buckley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Dale Merte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ick Vitzthum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Craig Phillip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Rick Buechel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1:00Z</dcterms:created>
  <dc:creator>Nerissa A. Raymond</dc:creator>
  <dc:description/>
  <cp:keywords/>
  <dc:language>en-US</dc:language>
  <cp:lastModifiedBy>Kathy McCrary</cp:lastModifiedBy>
  <cp:lastPrinted>2011-12-02T14:06:00Z</cp:lastPrinted>
  <dcterms:modified xsi:type="dcterms:W3CDTF">2011-12-02T2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2-02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