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MAIL &amp; ABC LEGAL MESSE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Dann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k. Dr. S.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Box 472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1112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Dann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4"/>
        </w:rPr>
        <w:t>cc:  Lisa Rackner, Attorney for NW Natural (E-mail &amp; U S Mail)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Mark Thompson, NW Natural Manager, Rates &amp; Regulatory (E-mail &amp; U S 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34:00Z</dcterms:created>
  <dc:creator>Information Services</dc:creator>
  <dc:description/>
  <cp:keywords/>
  <dc:language>en-US</dc:language>
  <cp:lastModifiedBy>carolw</cp:lastModifiedBy>
  <cp:lastPrinted>2007-10-10T15:36:00Z</cp:lastPrinted>
  <dcterms:modified xsi:type="dcterms:W3CDTF">2011-08-01T17:34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2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