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ne 10, 201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.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Re:</w:t>
        <w:tab/>
        <w:t>Docket No. UW-110054 - Rainier View Water Company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ed are the original and seven copies of a Motion to Amend Procedural Schedule and Certificate of Service in this matter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>cc:</w:t>
        <w:tab/>
        <w:t>Michael Fassio (via e-mail and U.S. 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lang w:val="it-IT"/>
        </w:rPr>
        <w:t>Bob Blackman (via e-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  <w:lang w:val="it-IT"/>
        </w:rPr>
        <w:tab/>
        <w:t>Doug Fisher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January 8, 2010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8:09:00Z</dcterms:created>
  <dc:creator>Nerissa A. Raymond</dc:creator>
  <dc:description/>
  <cp:keywords/>
  <dc:language>en-US</dc:language>
  <cp:lastModifiedBy>Kathy McCrary</cp:lastModifiedBy>
  <cp:lastPrinted>2011-06-10T11:09:00Z</cp:lastPrinted>
  <dcterms:modified xsi:type="dcterms:W3CDTF">2011-06-10T18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inier View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6-10T00:00:00Z</vt:lpwstr>
  </property>
  <property fmtid="{D5CDD505-2E9C-101B-9397-08002B2CF9AE}" pid="6" name="DocketNumber">
    <vt:lpwstr>110054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04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