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7,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 xml:space="preserve">Docket Nos. UW-091050 and UW-091051 - Washington Utilities and Transportation Commission v. Burton Water Company, Inc. - Response to Bench Requests - </w:t>
      </w:r>
      <w:r>
        <w:rPr>
          <w:rFonts w:cs="Bookman Old Style" w:ascii="Bookman Old Style" w:hAnsi="Bookman Old Style"/>
          <w:b/>
        </w:rPr>
        <w:t>REPLACEMENT LETT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letter replaces my letter dated January 6, 2010.  Burton Water Company concurs in Staff's responses to those Bench Requests that were jointly addressed to Staff and Burton Water Company.  In addition, it should be noted that information about the Settlement Agreement, including the rates for recurring monthly service, was posted to Burton Water Company's website and is available for any interested customer to view on the websi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Parties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lien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Ann Rendahl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rch 6,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3:00Z</dcterms:created>
  <dc:creator>Nerissa A. Raymond</dc:creator>
  <dc:description/>
  <cp:keywords/>
  <dc:language>en-US</dc:language>
  <cp:lastModifiedBy>Kathy McCrary</cp:lastModifiedBy>
  <cp:lastPrinted>2010-01-07T12:33:00Z</cp:lastPrinted>
  <dcterms:modified xsi:type="dcterms:W3CDTF">2010-01-07T2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07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