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0817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Substitution of Counsel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NW Industrial Services, LLC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d/b/a American On Site Service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avid Alvarado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W Industrial Services, LLC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808 N. Sullivan Road, #107A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pokane, WA  99216-1608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509-244-8404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  509-244-8402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</w:rPr>
          <w:t>dave_alvarado@air-pipe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Robert L. Nichols d/b/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B&amp;N Sanitary Service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&amp; Uptegraft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57 Levin Rd.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307-88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_alvarado@air-pipe.com" TargetMode="External"/><Relationship Id="rId3" Type="http://schemas.openxmlformats.org/officeDocument/2006/relationships/hyperlink" Target="mailto:jimsells@rsu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09-01-28T17:55:00Z</dcterms:modified>
  <cp:revision>1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1-28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