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t>March 2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FILE WRITTEN COMMENTS ON SUPPLEMENTAL CR-101 AND DISCUSSION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rFonts w:cs="Times New Roman" w:ascii="Times New Roman" w:hAnsi="Times New Roman"/>
          <w:b/>
          <w:sz w:val="25"/>
          <w:szCs w:val="25"/>
        </w:rPr>
        <w:t>(By Monday, April 2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720" w:hanging="720"/>
        <w:jc w:val="left"/>
        <w:rPr/>
      </w:pPr>
      <w:r>
        <w:rPr>
          <w:sz w:val="25"/>
          <w:szCs w:val="25"/>
        </w:rPr>
        <w:t>RE:</w:t>
        <w:tab/>
        <w:t>Rulemaking to Consider Possible Corrections and Changes to Selected Rules in WAC 480-07, Relating to Procedural Rules.</w:t>
      </w:r>
    </w:p>
    <w:p>
      <w:pPr>
        <w:pStyle w:val="Heading3"/>
        <w:spacing w:lineRule="auto" w:line="264"/>
        <w:ind w:firstLine="720"/>
        <w:rPr>
          <w:sz w:val="25"/>
          <w:szCs w:val="25"/>
        </w:rPr>
      </w:pPr>
      <w:r>
        <w:rPr>
          <w:sz w:val="25"/>
          <w:szCs w:val="25"/>
        </w:rPr>
        <w:t>Docket A-072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On December 5, 2007, the Washington Utilities and Transportation Commission (Commission) filed with the Code Reviser a Preproposal Statement of Inquiry (CR-101) to consider possible corrections and changes to selected rules in WAC 480-07, relating to procedural rules, specifically addressing WAC 480-07-110, WAC 480-07-125, WAC 480-07-140, WAC 480-07-160, WAC 480-07-307, WAC 480-07-395, WAC 480-07-510, WAC 480-07-710, WAC 480-07-900, WAC 480-07-903, WAC 480-07-904, and WAC 480-07-905.  This notice supplements the original CR-101 filed at WSR # 07-24-081.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On January 25, 2008, the Commission made available to stakeholders a discussion draft of amendments to these specific rules, and provided an opportunity to file comments by February 22, 2008.  The Public Counsel Section of the Washington State Attorney General’s Office, Puget Sound Energy, Inc. (PSE), Qwest Corporation, Verizon Northwest Inc., Avista Corporation, the Washington Independent Telephone Association, Pacific Power, and Northwest Natural filed comments on the discussion draft.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March 19, 2008, the Commission filed a supplemental CR-101 to that noticed at WSR # 07-24-081 to consider suggestions to amend WAC 480-07-145 to allow parties to submit documents electronically in all adjudications without first obtaining approval from the presiding officer, and to amend WAC 480-07-180 and WAC 480-07-630 to address comments that references in WAC 480-07 to the Public Records Act incorrectly reference RCW 42.17, not RCW 42.56.  The supplemental CR-101, filed with the Code Reviser at WSR # 08-07-083, is available for inspection on the Commission’s web site at </w:t>
      </w:r>
      <w:hyperlink r:id="rId2">
        <w:r>
          <w:rPr>
            <w:rStyle w:val="InternetLink"/>
            <w:sz w:val="25"/>
            <w:szCs w:val="25"/>
          </w:rPr>
          <w:t>www.utc.wa.gov/072162</w:t>
        </w:r>
      </w:hyperlink>
      <w:r>
        <w:rPr>
          <w:sz w:val="25"/>
          <w:szCs w:val="25"/>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he Commission has completed a second discussion draft of rules in WAC 480-07 that incorporates comments filed on the first discussion draft and includes changes and modifications to WAC 480-07-145, WAC 480-07-180, and WAC 480-07-630 as mentioned above.  The second discussion draft is available for inspection on the Commission’s web site noted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In its comments filed with the Commission on February 22, 2008, PSE suggests the Commission modify WAC 480-07-405 to address concerns about the use of excessive data requests.  The Commission did not include this rule in the scope of its original Notice of Preproposal Statement of Inquiry (CR-101) and declines to include the rule in the supplemental CR-101.  Although PSE identifies the issue as arising in a recent general rate case before the Commission, no party has brought the issue to the Commission’s attention in the context of an adjudicated case, nor has any party sought recourse under section (4) of the current rule by requesting a presiding officer limit the number of data reques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Heading1"/>
        <w:spacing w:lineRule="auto" w:line="264"/>
        <w:jc w:val="left"/>
        <w:rPr>
          <w:rFonts w:ascii="Times New Roman" w:hAnsi="Times New Roman" w:cs="Times New Roman"/>
          <w:b/>
          <w:b/>
          <w:sz w:val="25"/>
          <w:szCs w:val="25"/>
        </w:rPr>
      </w:pPr>
      <w:r>
        <w:rPr>
          <w:rFonts w:cs="Times New Roman" w:ascii="Times New Roman" w:hAnsi="Times New Roman"/>
          <w:b/>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0" w:hanging="0"/>
        <w:jc w:val="left"/>
        <w:rPr>
          <w:sz w:val="25"/>
          <w:szCs w:val="25"/>
        </w:rPr>
      </w:pPr>
      <w:r>
        <w:rPr>
          <w:sz w:val="25"/>
          <w:szCs w:val="25"/>
        </w:rPr>
        <w:t xml:space="preserve">Written comments addressing proposed changes to WAC 480-07-125, WAC 480-07-140, WAC 480-07-145, WAC 480-07-160, WAC 480-07-180, WAC 480-07-307, WAC 480-07-395, WAC 480-07-510, WAC 480-07-630, WAC 480-07-710, WAC 480-08-900, WAC 480-07-903, WAC 480-07-904, and WAC 480-07-905 relating to procedural rules must be filed with the Commission no later than </w:t>
      </w:r>
      <w:r>
        <w:rPr>
          <w:b/>
          <w:sz w:val="25"/>
          <w:szCs w:val="25"/>
          <w:u w:val="single"/>
        </w:rPr>
        <w:t>Monday, April 21, 2008</w:t>
      </w:r>
      <w:r>
        <w:rPr>
          <w:b/>
          <w:sz w:val="25"/>
          <w:szCs w:val="25"/>
        </w:rPr>
        <w:t>.</w:t>
      </w:r>
    </w:p>
    <w:p>
      <w:pPr>
        <w:pStyle w:val="BodyTextIndent2"/>
        <w:spacing w:lineRule="auto" w:line="264"/>
        <w:ind w:left="0" w:hanging="0"/>
        <w:jc w:val="left"/>
        <w:rPr>
          <w:sz w:val="25"/>
          <w:szCs w:val="25"/>
        </w:rPr>
      </w:pPr>
      <w:r>
        <w:rPr>
          <w:sz w:val="25"/>
          <w:szCs w:val="25"/>
        </w:rPr>
      </w:r>
    </w:p>
    <w:p>
      <w:pPr>
        <w:pStyle w:val="BodyTextIndent2"/>
        <w:spacing w:lineRule="auto" w:line="264"/>
        <w:ind w:left="0" w:hanging="0"/>
        <w:jc w:val="left"/>
        <w:rPr/>
      </w:pP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A-072162)</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Fonts w:cs="Times New Roman" w:ascii="Times New Roman" w:hAnsi="Times New Roman"/>
            <w:sz w:val="25"/>
            <w:szCs w:val="25"/>
          </w:rPr>
          <w:t>http://www.utc.wa.gov/072162</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 xml:space="preserve">Questions may be addressed to Ann Rendahl at (360) 664-1144 or e-mail at </w:t>
      </w:r>
      <w:hyperlink r:id="rId4">
        <w:r>
          <w:rPr>
            <w:rStyle w:val="InternetLink"/>
            <w:rFonts w:cs="Times New Roman" w:ascii="Times New Roman" w:hAnsi="Times New Roman"/>
            <w:sz w:val="25"/>
            <w:szCs w:val="25"/>
          </w:rPr>
          <w:t>arendahl@utc.wa.gov</w:t>
        </w:r>
      </w:hyperlink>
      <w:r>
        <w:rPr>
          <w:rFonts w:cs="Times New Roman" w:ascii="Times New Roman" w:hAnsi="Times New Roman"/>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written comments to the address below.  When contacting the Commission, please refer to Docket A-072162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4"/>
        <w:spacing w:lineRule="auto" w:line="264"/>
        <w:ind w:firstLine="720"/>
        <w:rPr/>
      </w:pPr>
      <w:r>
        <w:rPr>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b/>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A-072162.  </w:t>
      </w:r>
      <w:r>
        <w:rPr>
          <w:rFonts w:cs="Times New Roman" w:ascii="Times New Roman" w:hAnsi="Times New Roman"/>
          <w:b/>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A-07216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ab/>
      <w:tab/>
    </w:r>
    <w:r>
      <w:rPr>
        <w:b/>
      </w:rPr>
      <w:t>[Service Date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2162" TargetMode="External"/><Relationship Id="rId3" Type="http://schemas.openxmlformats.org/officeDocument/2006/relationships/hyperlink" Target="http://www.utc.wa.gov/072162" TargetMode="External"/><Relationship Id="rId4" Type="http://schemas.openxmlformats.org/officeDocument/2006/relationships/hyperlink" Target="mailto:arendahl@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4:00Z</dcterms:created>
  <dc:creator>Kippi Walker</dc:creator>
  <dc:description/>
  <cp:keywords/>
  <dc:language>en-US</dc:language>
  <cp:lastModifiedBy>Kippi Walker</cp:lastModifiedBy>
  <cp:lastPrinted>2008-03-18T13:55:00Z</cp:lastPrinted>
  <dcterms:modified xsi:type="dcterms:W3CDTF">2008-03-19T19:02:00Z</dcterms:modified>
  <cp:revision>5</cp:revision>
  <dc:subject/>
  <dc:title>December 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3-21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