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W-060662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foregoing Settlement Agreement, Narrative Supporting Settlement Agreement and attachments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, 2007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Fragaria Landing Water Co.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360-753-68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finn@localacces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9:05:00Z</dcterms:created>
  <dc:creator>Information Services</dc:creator>
  <dc:description/>
  <cp:keywords/>
  <dc:language>en-US</dc:language>
  <cp:lastModifiedBy>BDeMarco</cp:lastModifiedBy>
  <dcterms:modified xsi:type="dcterms:W3CDTF">2007-01-26T17:27:00Z</dcterms:modified>
  <cp:revision>4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agaria Landing Water Compan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1-26T00:00:00Z</vt:lpwstr>
  </property>
  <property fmtid="{D5CDD505-2E9C-101B-9397-08002B2CF9AE}" pid="6" name="DocketNumber">
    <vt:lpwstr>06066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2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