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9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re Sprint Nextel Corporation’s Application for Approval of Transfer of Control of United Telephone Company of the Northwest and Sprint Long Distance, Inc. from Sprint Nextel Corporation to LTD Holding Company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Docket No.  UT-05129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signed confidentiality agreement for Kathleen M. Folsom, covering both confidential and highly confidential information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5040" w:firstLine="720"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All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22:00Z</dcterms:created>
  <dc:creator>Information Services</dc:creator>
  <dc:description/>
  <cp:keywords/>
  <dc:language>en-US</dc:language>
  <cp:lastModifiedBy>BDeMarco</cp:lastModifiedBy>
  <cp:lastPrinted>2005-01-27T11:16:00Z</cp:lastPrinted>
  <dcterms:modified xsi:type="dcterms:W3CDTF">2005-10-19T15:39:00Z</dcterms:modified>
  <cp:revision>14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0-19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