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hbiitheading"/>
        <w:tabs>
          <w:tab w:val="clear" w:pos="720"/>
          <w:tab w:val="left" w:pos="207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1</w:t>
      </w:r>
    </w:p>
    <w:p>
      <w:pPr>
        <w:pStyle w:val="Exhbiitheading"/>
        <w:tabs>
          <w:tab w:val="clear" w:pos="720"/>
          <w:tab w:val="left" w:pos="207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oposal Checklist</w:t>
      </w:r>
    </w:p>
    <w:p>
      <w:pPr>
        <w:pStyle w:val="Exhbiitheading"/>
        <w:tabs>
          <w:tab w:val="clear" w:pos="720"/>
          <w:tab w:val="left" w:pos="207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90"/>
        <w:gridCol w:w="243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of PSE RF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in Proposa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mmary D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section/page #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posal Over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ption of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ce &amp; Payment Te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hedule for Implemen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vings Verification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rketing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Service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ancial Capa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and Qualifications of the Respo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7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s and Cert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Reassig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lict of Interest Disclosu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idity, Deadlines and Regulatory Con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vironmental Attribu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tual Confidentiality Agre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hbiitheading"/>
              <w:tabs>
                <w:tab w:val="clear" w:pos="720"/>
                <w:tab w:val="left" w:pos="2070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Exhbiitheading"/>
        <w:numPr>
          <w:ilvl w:val="0"/>
          <w:numId w:val="0"/>
        </w:numPr>
        <w:tabs>
          <w:tab w:val="clear" w:pos="720"/>
          <w:tab w:val="left" w:pos="2070" w:leader="none"/>
        </w:tabs>
        <w:spacing w:before="0" w:after="0"/>
        <w:ind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720" w:top="1008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xhbiitheading"/>
        <w:tabs>
          <w:tab w:val="clear" w:pos="720"/>
          <w:tab w:val="left" w:pos="207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2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Proposal Summary Data Sheet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ct Name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dent Organization: 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mary Proposal Contact Name:_________________________ Phone: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osed Start date:_______________________ Proposed End date: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Information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Annualized energy savings for all installed measures :____________kWh; _________Therms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rget Customer Segment(s):  Residential Single Family, Multi-family or Mobile Home;  Commercial (Business type, e.g. office, retail, if applicable) and/or Industrial (Sector, if applicable) _____________ 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articipating Customers: 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rofit or New construction: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ergy Efficiency Measures to be Installed: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Measures Installed: 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cs="Arial" w:ascii="Arial" w:hAnsi="Arial"/>
        </w:rPr>
        <w:t>End-use Involved- Selec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ne or more: </w:t>
      </w:r>
      <w:r>
        <w:rPr>
          <w:rFonts w:cs="Arial" w:ascii="Arial" w:hAnsi="Arial"/>
          <w:u w:val="single"/>
        </w:rPr>
        <w:t xml:space="preserve">  Heating, Air Conditioning, Water Heating, Appliances,  Lighting,  Year Round Process,   Seasonal Process (describe) 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Information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Respondent Cost of proposal (Bid Amount $):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Incentives ($) for PSE-customers: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Incentives ($) to be offered to others (specify): 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imated Customer Contributions towards cost of installation of Measures: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cted services from PSE (list type and quantity - e.g., est. hrs.):  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Schedule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mmarize proposed method for being paid by PSE (e.g., timing, amount):_______________________ 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7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ethod to recruit customers____________________________________________________________</w:t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sectPr>
          <w:type w:val="continuous"/>
          <w:pgSz w:w="12240" w:h="15840"/>
          <w:pgMar w:left="1440" w:right="1080" w:gutter="0" w:header="720" w:top="100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posal Cost Effectiveness Input Sheet</w:t>
      </w:r>
    </w:p>
    <w:p>
      <w:pPr>
        <w:pStyle w:val="TextBody"/>
        <w:rPr/>
      </w:pPr>
      <w:r>
        <w:rPr/>
        <w:t>Identify each measure, and list quantities under the appropriate End Use column.  Use separate sheets for electric measures and gas measures.  See Exhibit IV for definitions.</w:t>
      </w:r>
    </w:p>
    <w:tbl>
      <w:tblPr>
        <w:tblW w:w="150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55"/>
        <w:gridCol w:w="1445"/>
        <w:gridCol w:w="1355"/>
        <w:gridCol w:w="1355"/>
        <w:gridCol w:w="1355"/>
        <w:gridCol w:w="1535"/>
        <w:gridCol w:w="1445"/>
        <w:gridCol w:w="1264"/>
        <w:gridCol w:w="14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egor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Space Heat, Existing Constru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Space Heat, New Construc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Water He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Lightin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ial Applianc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./Ind. HVAC, Existing Constructi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./Ind. HVAC, New Construc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./Ind. Light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./Ind. Other End Uses. 'Flat'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Unit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ual kWh or therm Savings per un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rage Measure Lif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 Measure Cost (avg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 O&amp;M Cost (avg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Unit Incentiv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aa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bb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cc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d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576" w:right="576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le 4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posal Cost Summary Sheet</w:t>
      </w:r>
    </w:p>
    <w:p>
      <w:pPr>
        <w:pStyle w:val="TextBody"/>
        <w:rPr/>
      </w:pPr>
      <w:r>
        <w:rPr/>
        <w:t>See Exhibit IV for explanation.</w:t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00"/>
        <w:gridCol w:w="1800"/>
        <w:gridCol w:w="18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dent Direc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e ($/Un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it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Hours, etc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sal Total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poser Measure Installation Cos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sure/Equipme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,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 specify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 Implementation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entives $ (grants, rebat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/Advert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mer Service &amp;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t Re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ngs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Tracking &amp; Repor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 specify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dent Admin.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Planning and Design 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nd Design Other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Management 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 Staff Lab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g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: specify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RESPONDENT COSTS*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Costs or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&amp;M Costs over measure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rd-Party Contributions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Contribu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fiable ($), Non-Energy Savings Costs (Benefi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be(list) Quantified Non-Energy Savings Item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Energy Costs (Benefi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"non-quantified" costs(benefi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 Costs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: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</w:tr>
    </w:tbl>
    <w:p>
      <w:pPr>
        <w:pStyle w:val="TextBody"/>
        <w:spacing w:before="6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Total Respondent Cost line is intended to sum to the Proposal Bid Amount on Table 1. If not, please explain discrepanci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rFonts w:cs="Arial" w:ascii="Arial" w:hAnsi="Arial"/>
        <w:i/>
        <w:sz w:val="18"/>
      </w:rPr>
      <w:t>Puget Sound Energy, Inc.</w:t>
      <w:tab/>
      <w:t xml:space="preserve">Demand-Side Resources RFP–Exhibit 1, 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ab/>
      <w:t>November 1,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670" w:leader="none"/>
      </w:tabs>
      <w:rPr/>
    </w:pPr>
    <w:r>
      <w:rPr>
        <w:rFonts w:cs="Arial" w:ascii="Arial" w:hAnsi="Arial"/>
        <w:i/>
        <w:sz w:val="18"/>
      </w:rPr>
      <w:t>Puget Sound Energy, Inc.</w:t>
      <w:tab/>
      <w:t xml:space="preserve">Demand-Side Resources RFP–Exhibit 1, 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3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ab/>
      <w:t>November 1,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860" w:leader="none"/>
        <w:tab w:val="right" w:pos="8640" w:leader="none"/>
        <w:tab w:val="right" w:pos="14670" w:leader="none"/>
      </w:tabs>
      <w:rPr/>
    </w:pPr>
    <w:r>
      <w:rPr>
        <w:rFonts w:cs="Arial" w:ascii="Arial" w:hAnsi="Arial"/>
        <w:i/>
        <w:sz w:val="18"/>
      </w:rPr>
      <w:t>Puget Sound Energy, Inc.</w:t>
      <w:tab/>
      <w:t xml:space="preserve">Demand-Side Resources RFP–Exhibit 1, 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5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Fonts w:cs="Arial" w:ascii="Arial" w:hAnsi="Arial"/>
        <w:i/>
        <w:sz w:val="18"/>
      </w:rPr>
      <w:tab/>
      <w:t>November 1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xhibit I, Demand-Side Resources RFP – Summary Data Table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(W1)" w:hAnsi="Times New (W1)" w:cs="Times New (W1)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(W1)" w:hAnsi="Times New (W1)" w:cs="Times New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(W1)" w:hAnsi="Times New (W1)" w:cs="Times New (W1)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Arial (W1)" w:hAnsi="Arial (W1)" w:cs="Arial (W1)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Arial (W1)" w:hAnsi="Arial (W1)" w:cs="Arial (W1)"/>
      <w:b w:val="false"/>
      <w:i w:val="false"/>
      <w:sz w:val="22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Heading2">
    <w:name w:val="Roman Heading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Exhbiitheading">
    <w:name w:val="Exhbiit heading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19:00Z</dcterms:created>
  <dc:creator>PSE</dc:creator>
  <dc:description/>
  <dc:language>en-US</dc:language>
  <cp:lastModifiedBy>PSE</cp:lastModifiedBy>
  <cp:lastPrinted>2005-10-10T18:25:00Z</cp:lastPrinted>
  <dcterms:modified xsi:type="dcterms:W3CDTF">2005-10-11T02:37:00Z</dcterms:modified>
  <cp:revision>2</cp:revision>
  <dc:subject/>
  <dc:title>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5-11-04T00:00:00Z</vt:lpwstr>
  </property>
  <property fmtid="{D5CDD505-2E9C-101B-9397-08002B2CF9AE}" pid="6" name="DocketNumber">
    <vt:lpwstr>05116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