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FORE T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HINGTON UTILITIES AND TRANSPORTATION COMMI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 re Request for Fuel Surcharge  :</w:t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      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aTac Shuttle, LLC D/B/A</w:t>
        <w:tab/>
        <w:t xml:space="preserve">      :</w:t>
        <w:tab/>
        <w:tab/>
        <w:t>Docket No. TC-05073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idbey-SeaTac Shuttle              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      :</w:t>
        <w:tab/>
        <w:tab/>
        <w:t>Answer of SeaTac Shuttle, LLC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      :</w:t>
        <w:tab/>
        <w:tab/>
        <w:t>To Complaint and Order No.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      :</w:t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  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spacing w:lineRule="auto" w:line="288"/>
        <w:ind w:left="2160" w:firstLine="720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BACKGROUND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Palatino Linotype" w:ascii="Palatino Linotype" w:hAnsi="Palatino Linotype"/>
        </w:rPr>
        <w:t>1.</w:t>
        <w:tab/>
        <w:t xml:space="preserve">On </w:t>
      </w:r>
      <w:r>
        <w:rPr>
          <w:rFonts w:cs="Palatino Linotype" w:ascii="Palatino Linotype" w:hAnsi="Palatino Linotype"/>
          <w:bCs/>
        </w:rPr>
        <w:t>May 17, 2005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bCs/>
        </w:rPr>
        <w:t>SeaTac Shuttle, LLC,</w:t>
      </w:r>
      <w:r>
        <w:rPr>
          <w:rFonts w:cs="Palatino Linotype" w:ascii="Palatino Linotype" w:hAnsi="Palatino Linotype"/>
        </w:rPr>
        <w:t xml:space="preserve"> (Company) filed with the Commission revisions to its currently effective Tariff, designated as </w:t>
      </w:r>
      <w:r>
        <w:rPr>
          <w:rFonts w:cs="Palatino Linotype" w:ascii="Palatino Linotype" w:hAnsi="Palatino Linotype"/>
          <w:bCs/>
        </w:rPr>
        <w:t>Special Fuel Surcharge Supplement No. 16</w:t>
      </w:r>
      <w:r>
        <w:rPr>
          <w:rFonts w:cs="Palatino Linotype" w:ascii="Palatino Linotype" w:hAnsi="Palatino Linotype"/>
        </w:rPr>
        <w:t xml:space="preserve">.  The stated effective date is </w:t>
      </w:r>
      <w:r>
        <w:rPr>
          <w:rFonts w:cs="Palatino Linotype" w:ascii="Palatino Linotype" w:hAnsi="Palatino Linotype"/>
          <w:bCs/>
        </w:rPr>
        <w:t>June 1, 2005</w:t>
      </w:r>
      <w:r>
        <w:rPr>
          <w:rFonts w:cs="Palatino Linotype" w:ascii="Palatino Linotype" w:hAnsi="Palatino Linotype"/>
        </w:rPr>
        <w:t>, per the attached Less Than Statutory Notice request accompanying the petition.  The proposed one-way surcharge is $0.25, and the proposed round trip surcharge is $0.50.</w:t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</w:t>
        <w:tab/>
        <w:t>On May 24, 2005, at the regularly scheduled meeting of the Commission, the Commission denied the Company’s request for Special Fuel Surcharge despite staff’s use of a non-standard methodology for surcharge calculation in this case.</w:t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 In addition to suspending the request, the Commission issued a Complaint against the Company claiming injury to the public.</w:t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  On June 3, 2005 the Company withdrew its request of a Special Fuel Surcharge with the Commission.</w:t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ind w:left="43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cket No. TC-050733</w:t>
      </w:r>
    </w:p>
    <w:p>
      <w:pPr>
        <w:pStyle w:val="Normal"/>
        <w:spacing w:lineRule="auto" w:line="288"/>
        <w:ind w:left="43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swer to Complaint and Order NO.1</w:t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ANSWER</w:t>
      </w:r>
    </w:p>
    <w:p>
      <w:pPr>
        <w:pStyle w:val="Normal"/>
        <w:spacing w:lineRule="auto" w:line="288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</w:t>
        <w:tab/>
        <w:t>The Company denies any and all allegations contained in the complaint.</w:t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SUMMARY</w:t>
      </w:r>
    </w:p>
    <w:p>
      <w:pPr>
        <w:pStyle w:val="Normal"/>
        <w:spacing w:lineRule="auto" w:line="288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Complaint is baseless and without merit.  It is capricious, arbitrary and punitive in its instigation.  The Company placed its request for Special Fuel Surcharge before the Commission to answer a question regarding staff’s calculation methodology.  Rather than answer the question, the Commission has permitted staff to pursue a vindictive course of action through this complaint.</w:t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8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Dated June 3</w:t>
      </w:r>
      <w:r>
        <w:rPr>
          <w:rFonts w:cs="Palatino Linotype" w:ascii="Palatino Linotype" w:hAnsi="Palatino Linotype"/>
          <w:vertAlign w:val="superscript"/>
        </w:rPr>
        <w:t>rd, 2005</w:t>
      </w:r>
      <w:r>
        <w:rPr>
          <w:rFonts w:cs="Palatino Linotype" w:ascii="Palatino Linotype" w:hAnsi="Palatino Linotype"/>
        </w:rPr>
        <w:t xml:space="preserve"> in Oak Harbor Washingto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chael Lauve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aTac Shuttle, LLC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ce Presid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szCs w:val="20"/>
        <w:rFonts w:ascii="Palatino Linotype" w:hAnsi="Palatino Linotype" w:cs="Palatino Linotyp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0:47:00Z</dcterms:created>
  <dc:creator>John Solin</dc:creator>
  <dc:description/>
  <cp:keywords/>
  <dc:language>en-US</dc:language>
  <cp:lastModifiedBy>John S</cp:lastModifiedBy>
  <dcterms:modified xsi:type="dcterms:W3CDTF">2005-06-06T20:47:00Z</dcterms:modified>
  <cp:revision>2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6-06T00:00:00Z</vt:lpwstr>
  </property>
  <property fmtid="{D5CDD505-2E9C-101B-9397-08002B2CF9AE}" pid="6" name="DocketNumber">
    <vt:lpwstr>05073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1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