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ONSON-CAMPBELL INDUSTRIAL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PPLY, INC.,                 )  DOCKET NO. </w:t>
      </w:r>
      <w:r>
        <w:rPr>
          <w:rFonts w:eastAsia="MS Mincho;ＭＳ 明朝"/>
          <w:lang w:val="fr-FR"/>
        </w:rPr>
        <w:t>UT-03016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45 to 6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I WORLDCOM COMMUNICATIONS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ly 22, 2003, from 9:50 a.m to 10:15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COMMISSION, via bridge line by SHANN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MITH, Assistant Attorney General, 14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ark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504-0128, Telephone (360) 664-119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acsimile (360) 586-5522, E-Mail ssmith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ORLDCOM, INC., via bridge line by MICH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ER NELSON, Attorney at Law, 707 - 17th Street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4200, Denver, Colorado 80202, Telephone (303) 390-61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simile (303) 390-6333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michel.singer nelson@wco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ARONSON-CAMPBELL INDUSTRIAL SUPPLY, INC.,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 line by DAVID W. WILEY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Williams, Kastner &amp; Gibbs, PLLC, Two Union Square, 6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on Street, Suite 410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98101-2380, Telephone (206) 233-2895, Facsimil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8-6611, E-Mail dwiley@wkg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RUCE BUCHBER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Wiley  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Judge Rendahl        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RISTINA BENAVIDE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rect Examination by Ms. Singer Nelson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50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,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k you for accommodating us and bearing wit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all of our technical difficulties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're here before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ransportation Commission this morning, Tues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ly 22nd, 2003, to hold a settlement hearing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UT-030168, Aronson-Campbell Industrial Sup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orporated versus MCI WorldCom 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orpo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Commission scheduled this hear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ce to the parties dated July 17, 2003.  I'm A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ndahl, the Administrative Law Judge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ide over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ultimate issue before us is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ed settlement filed with the Commission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0th, 2003, is consistent with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efore we go farther, I will take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parties at this time beginning with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Complainant, Aronson-Campb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ILEY:  Yes, Your Honor, David W. Wi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law firm of Williams Kastner &amp; Gibbs, 601 U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, Suite 4100, Seattle, Washington 98101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 on behalf of Complainant Aronson-Campb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ustrial Supply, Inc.  With me is Mr. Br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chberger, Vice President of the company, who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 for the Complain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      Ms. Nelson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         MS. </w:t>
      </w:r>
      <w:r>
        <w:rPr>
          <w:rFonts w:eastAsia="MS Mincho;ＭＳ 明朝"/>
        </w:rPr>
        <w:t>SINGER NELSON:  Michel Singer Nelso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behalf of MCI WorldCom Communications, Inc.  Ju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 for letting us participate by phone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with me the witness for MCI WorldCom, wh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istina Benavide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for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guess Ms. Smith has not called in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Very timely, Ms. Smith, we did star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re taking appearances, so w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anc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MITH:  Shannon Smith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will note for the record that all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participating via the Commission's conferenc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as allowed by the July 17th notice and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 in the conference room.  Given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imes difficult for the court reporter and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 you and your witnesses over the bridge line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y yourself when you wish to speak, and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udly and cle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ff the record I conferred with Mr. Wile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Singer Nelson about any proposed exhibits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filed.  No one had filed any exhibits, affidavit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larations by noon yesterday as required by the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th notice.  All parties intend to proceed through o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of their witnesses.  And I underst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iley and Ms. Singer Nelson, that you prop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 the settlement agreement, the proposed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 filed with the Commission, as an exhibi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WILEY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, so we'll mark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oes anybody object to admiss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 into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Hearing nothing, it will b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other issue in the July 17th notice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ess the July 2nd notice canceling a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, in that notice I requested whether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rties objected to waiving the entry of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, and based on correspondence and rep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that no party objects to waiving the ent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itial order and that the Commission will enter a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following the settlement hearing.  Does any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 to that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earing nothing, a final order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ed following the settlement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kay, the process we will use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as follows.  Mr. Wiley will present his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Bruce Buchberger, followed by cross-examina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other party and any questions I might hav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.  And then Ms. Singer Nelson will presen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, Ms. Cristina Benavidez, follow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and questions from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I understand, Ms. Smith, you don't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resent any witnesses at this hear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we need to address before hearing the witness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kay, then let's get started.  Are you rea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Wi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WILEY:  Yes, I would present Mr. Br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chberger to test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before you go ahea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need to swear in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uchberger, can you hea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CHBERGER:  Yes,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for the recor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rt reporter would you please state your full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address, and then once you finish that I wi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oath to you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UCHBERGER:  Okay.  My name is Br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chberger.  The last name is spe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-U-C-H-B-E-R-G-E-R.  The address is 1700 - 136th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east, Bellevue, Washington 980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nd you are the 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ident of Aronson-Campbel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UCHBERGER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.  Would you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Witness Bruce Buchberger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,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BRUCE BUCHBER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WILE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uchberger, could you please tell u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 you have been employed by Aronson-Camp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ustrial Supply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2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what, as Vice Presid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, could you tell us what your job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cally is and also how you deal with outside vend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job for the company is Chief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r.  I deal with all our vendors, both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t standpoint and all the other servic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 at their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n that capacity, do you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ndors such as telephone supply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eal with all vendors, particular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lephone vend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on behalf of the company ca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 to be filed with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ation Commission on or about February 6,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eging various unfair practices under Washington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Commission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y did you file the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internal resolution at the WUTC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tten us nowhere due to the significant turnov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ck of followthrough by MCI due to its Chapter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us and its other internal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uthorized today to appear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Complainant in support of dismissa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a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can you tell us what your purpose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earing on behalf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s Vice President of the company, it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sition in this proceeding to explain and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ed settlement in this matter.  As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filed with the Commission indicates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ant's standpoint all issues have been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olved.  We have received our original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 back from MCI and have tendered a check to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we believe represents a full and fair negot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l payment for services to us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standing issue with MCI.  As a part of the retur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phone numbers through the hot cut process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tained those phone numbers that are now being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our chosen vendor, Electric Lightw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rom our vantage point, no other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main, and we wish to be done with this matter o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ll through the dismissal of this complain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as a member and segment of the rate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we are fully satisfied with the resolu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matter and thus ask in the public interest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 be dismi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WILEY:  No further question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Buchberger, actuall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question, but before I go forward, Ms. Si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lson, do you have any questions for Mr. Buchb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No, Your Honor,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Buchberger, I understand you st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received your telephone numbers back from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now are being served by ELI and that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ute has been resolved.  Is there any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siness relationship at this point between MC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onson-Campb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all our phone numbers and data lin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returned to us, and all our business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ed by another ven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have you terminated your contr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we have.  We have sent them a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ter, a letter and a final check for thei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that's all that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Buchb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, are you prepar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I am, Judg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stina Benavidez is the witness on behalf of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, Ms. Benavidez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please state your name and address and spell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s or names that may not be comm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BENAVIDEZ:  Okay, Cristina, last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avidez.  My address is at 20855 Stone Oak Park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Could you repeat that, St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BENAVIDEZ:  Stone as the rock stone, O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the oak tree, Park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BENAVIDEZ:  In San Antonio, Texas 782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ve been with the company fiv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before you go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any further information, I think Ms. Singer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ask you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BENAVIDEZ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But I need to have you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ath, please, if you woul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Witness Cristina Benavidez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, Ms. Singer Nel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Benavidez, please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CRISTINA BENAVIDEZ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s. Benavidez, are you employed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WILEY:  She's really breaking up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Ms. Singer Nelson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eat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employed by MC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at is your ti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eceivables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ill you briefly state you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rk with the receivable depart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ections, well, actually coll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work in the collections departmen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Hell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here.  I work in the coll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artment, which we assign accounts to bring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ake sure that they're maintained at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Benavidez, are you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t filed b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Ms. Singer Nelson, you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oo close to your handset at this point.  I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eaks up at the tail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I will start over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is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That's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familiar with the complaint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st MCI WorldCom by Aronson-Campbell Indus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ly, Inc. at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portation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also familiar with a billing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MCI WorldCom and Aronson-Campb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represent MCI WorldCom in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s with representatives of Aronson-Campbe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empt to settle the billing dispute and the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successfully settle the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Exhibit 1, first of all, do you hav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 in front of you, which is the document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ed Settlement of Complaint Case that was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es Exhibit 1 or that document accu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lect the proposed settlement of both the compla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billing disp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sorry, I didn't hea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es the proposed settlement of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or Exhibit 1 accurately reflect the sett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reached between Aronson-Campbell and MCI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ing the billing dispute and the compla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authority on behalf of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ldCom to settle the complaint under those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believe those terms to be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believe the settlement to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y do you believe that the settlemen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public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saves our public resource, reduc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ing time spent on the dispute and then bas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REPORTER:  I'm sorry, Ms. Benavidez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ould start over, please, you're breaking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WILEY:  I couldn't hear any of Cristin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's based on public resources, it re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staff expense in time expended on the dispu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s. Benavidez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rupt you, are you speaking on a headse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Can you transfer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aight telephone rece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I don't have one, and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apologiz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because each w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speak it kind of breaks up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Does this sound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ell, we'll try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speak slowly and give space between the word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ght actually work.  I know it might b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wkward, but that might be the best way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Okay, I lowered my head ph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if this sounds a little bit better, does this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little bit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 little bit, it'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t better, and if you speak slowly, then we'll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Okay, go ahead with your answer.  Do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Singer Nelson to repeat he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N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saves public resource, reduces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ime spent on the disp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'm going to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Do you hav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,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I think she's sti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iddle of answering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s. Benavidez, have you fully answ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ased on private resource, reduc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nel time spent on the dispute, our compan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cus on matters related to their business.  Also sa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head co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I didn't catch anything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head cost, Ms. Benavidez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t's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ristina, is that everything that you me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WILEY:  Your Honor, coul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s. Singer Nelson just sort of summarize that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sed all the parts at the end.  I would accept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mmary if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That's acceptabl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Ms. Benavidez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ttlement is in the public interest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ves on public resources in that it reduces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Commission time spent on the dispute. 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ves private resources in that it reduce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sonnel's time spent on the dispute.  And then f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saves on overhead costs for the compan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ltimately helps to keep the rates to consumers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what they otherwise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ank you.  I will no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we don't normally allow attorneys to test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n this circumstance of technical difficulti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accept the testimony as offered by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 NEL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Is there anything furth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Benavide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INGER NELSON:  NO, Your Hono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nd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Wiley, do you have any question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WILEY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s. Smith, I neglected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if you had any questions.  I apologize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sight.  Do you have any questions for eith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MITH:  No, thank you, Your Honor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did, I would have jumped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, thank you, I'm gla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have don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s there anything further we need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Hearing nothing, we will b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hearing will b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Hearing adjourned at 10:15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5:31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8-06T15:31:00Z</dcterms:modified>
  <cp:revision>2</cp:revision>
  <dc:subject/>
  <dc:title>00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I WorldCom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8-06T00:00:00Z</vt:lpwstr>
  </property>
  <property fmtid="{D5CDD505-2E9C-101B-9397-08002B2CF9AE}" pid="6" name="DocketNumber">
    <vt:lpwstr>03016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