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 UTILITIES AND        )Docket No. </w:t>
      </w:r>
      <w:r>
        <w:rPr>
          <w:rFonts w:eastAsia="MS Mincho;ＭＳ 明朝"/>
          <w:lang w:val="fr-FR"/>
        </w:rPr>
        <w:t>UW-02166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TRANSPORTATION COMMISSION,      )Volume III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</w:t>
      </w:r>
      <w:r>
        <w:rPr>
          <w:rFonts w:eastAsia="MS Mincho;ＭＳ 明朝"/>
          <w:lang w:val="fr-FR"/>
        </w:rPr>
        <w:t>Complainant,      )Pages 22-5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MAS WATER SERVICE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Respondent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A public hearing in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tter was held on May 19, 2003, at 7:42 p.m.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lington High School, 600 East First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lington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udge KAREN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THOMAS WATER SERVICE, INC.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ard Finnigan, Attorney at Law, 2405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ark Drive, S.W., Suite B-3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COMMISSION, by Mary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nnyson, Senior Assistant Attorney General, 13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green Park Drive, S.W., P.O.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hington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.he       UW-021667  VOL.III  5/19/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VE ROUTT                   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MICHELLE GAROFALO                                3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JAMES BENETEAU                                   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   ED SCHMITT                    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THERINE PAXTON              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RIANNE BOYLE                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D THOMAS                       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RENE SIMPSON                 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RCUS BAILEY                  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AMES BENETEAU                 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KEVIN KRIEG                     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D SCHMITT                     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Let's b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evening.  For those of you who weren'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ier, my name's Karen Caille, and I'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nistrative Law Judge with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ies and Transportation Commission, and I'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welcome you to this public comment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is is part of the Commission's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 process as it considers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 submitted by the Staff and Thomas Wa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olve the issues in the Thomas Water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ission's hearing process is one where we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th technical testimony from parties who f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 in front of us, and then we also tak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and evidence from members of the public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ssions such that we have to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Commission is a state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ency responsible for regulating various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tilities, including water utilities.  When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companies proposes a general rate increa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examines the request to determin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any's earnings are adequate and, if not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mission will determine new rates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e the Company the opportunity to earn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re fair, just, reasonable and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n this case, the parties have reach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ll settlement of the issues rais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 and they have submitted that propos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.  We held a formal hearing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 proposal earlier this evening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e taken under advisement, along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s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purpose of this public hearing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 the Commissioners with information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use to make a decision about wheth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 is in the public interest and will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s that are fair, just, reasonable and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comments this evening will b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 oath and recorded, just as the testimony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ormal proceedings before the Commission. 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ents will become part of the formal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be the basis for the Commission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If you decide not to comment tonigh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prefer to submit comments in writing or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ritten materials with you, I would ask you to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mit those to our public record -- Penny,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HANSEN:  Public involv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ordin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CAILLE:  Public involv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ordinator, thank you.  That's Penny Hansen,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back of the auditorium.  Her posit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d recently, so I can't keep up with it. 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tle, act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at this point, I am going to ask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o are here to make your formal appearance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, and that means they will state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 they are and who they represent, and I will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also to introduce any representative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TENNYSON:  Thank you.  My name is 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nnyson.  I'm a Senior Assistant Attorney Gene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resenting Commission Staff.  We've don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ress and stuff before.  Do we need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CAILLE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TENNYSON:  Okay.  Thank you.  With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night are Gene Eckhardt, Assistant Directo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ter Transportation for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portation Commission, and Jim Ward,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irement Specialist for the Commiss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ter s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FINNIGAN:  Richard Finnigan,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omas Water Systems, Inc.  That's wro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Inc.  And with me today is Mr. Hathaway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half of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Thank you. 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and the Company representatives ha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oken with you prior to this public meeting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 any additional questions, I'm sur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answer to those or try to answ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lowing this public meeting, or you can c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at 360-664-1160, and someone will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calls to a person who can hopefully help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any questions.  If you have any other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ease talk to Penny Hansen, who's at the bac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Before we get started this evening,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nted to kind of go over the procedure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one knows what to expect.  I will be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of you who want to testify, I will be sw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in as a group, and then I will ask each speak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please limit yourself to five minutes. 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not, five minutes is quite a bit of time to sp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for those of you who prefer to speak m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ending on where we are after we get throug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eople who are going to speak, you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come back up to the podi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t's not necessary for you to repe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other speaker has already said.  You can just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ir comments on the record.  And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I've already mentioned if you have any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erials, please give those to Ms. Hansen,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 those in the record as an exhibit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e admitted as Exhibit Number 3.  It will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oint public hearing exhibit or a conglome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ll right.  Let's see.  Okay. 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ish speaking, if you'll just remain at the pod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case I have a question or either Staff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or the Company counsel has a ques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I will excuse you from the podium and 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xt witness to speak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So anyone who is going to testif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ning, if you will please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fter I swear you in, will you please stat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LL POTENTIAL PUBLIC SPEAK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duly sworn en masse by Judge Cail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CAILLE:  Thank you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's see.  Marianne Boyle, you have listed your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a possibly to comment.  Would you lik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BOYLE:  Could I wait a whi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fy?  Is that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BOY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CAILLE:  Let's see.  Jeff Osmunds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 written down, Thanks.  I'm not sur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means -- yes, does that mean you want to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SMUNDSEN:  No, I just wanted to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 and the Judge for appea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lington tonight, instead of asking us to appea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CAILLE:  Thank you, thank you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, too.  Steve Routt, am I pronouncing that right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R-o-u-t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ROUTT:  Thank you.  Steve Rout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ident of Meadow Ridge Homeowners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CAILLE:  Mr. Routt, if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ease just move the microphone a little? 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per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ROUTT:  Can you hear me now? 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go on record.  I'm protesting this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the second rate increase we've had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seems that Meadow Ridge's water system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d as a lever over the years against the homeow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they speak out to hold people account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e the system acceptable in DOH stand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ater rights was the only reas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ystem was acquired to build a new developmen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t the UTC has not yet -- and states they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iven a value to those system right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meowners.  We contend there is a value to them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to be shown the value to get a fai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able price of th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e presently are in the market to bu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are negotiating presently right now, bu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 the UTC, under recommendations of you, to d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ate increase for at least 60 days, minimum 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llow our homeowners to adjust their budget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tential rate increase of this magnitude, be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ond one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UTC made a comment they made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ed on the potential litigation and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 come back to us, which we have been tol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surcharges from the ownership of the Thom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ter System, which to us seems to be a threat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pursue to stand up for yourself, you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n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So as the homeowners,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quire the system, operate it ourselves, and b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wn stewards of it.  But given a fair chance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occurred yet, we are hoping that we will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chance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Mr. Routt, you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is is the second increase this year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ring to the sur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ROUTT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And just to make su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ood you, you stated that the homeow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ociation is attempting to buy the system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to know the value of the water right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you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ROUTT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CAILLE:  Are there any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sel?  All right.  Thank you, Mr. Rou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ROUTT:  Thank you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       JUDGE CAILLE:  Michel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GAROFALO:  Garofalo, right he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          JUDGE CAILLE:  Garofalo.  </w:t>
      </w:r>
      <w:r>
        <w:rPr>
          <w:rFonts w:eastAsia="MS Mincho;ＭＳ 明朝"/>
        </w:rPr>
        <w:t>You know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 to just pick up the microphone, you can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, if you'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GAROFALO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CAILLE:  Okay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GAROFALO:  My name is Michel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arofalo, and I want to thank you for giving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nce to sit down, as opposed to stand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've only lived in Meadow Ridge about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s, and I'm on the board, and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bring something to your attention.  I was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someone at Thomas not too long ago,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x months, when I went to pay my water bill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rates will be raised until we buy the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e're just going to pretty much keep rais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 until you guys buy the system, is wha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Personally, I think that's pretty un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think that that's something that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ed at.  We've got a great community.  We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Meadow Ridge is a really nice place to live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lad I moved there.  I don't really want to move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think the rates need to be looked a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 of our water system needs to be, you know,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good hard look at by yourself and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ke sure that our rates are fair with everybody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nd that's pretty much all I have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I just wanted you to be aware that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ents are made and they're not real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Thank you for your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GAROFALO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CAILLE:  Are there any questions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James Beneteau, B-e-n-e-t-e-a-u?  Did I pronou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ENETEAU:  Yes, you did.  Very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CAILLE:  I was a French major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me is French, so I should.  Go ahead, Mr. Benetea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ENETEAU:  Yes, I'm Jim Benetea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ident of Meadow Ridge.  I'm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erned, even though I am not an accountant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know the esoterics of that profession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jor asset of the Meadow Ridge water system, ex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, Thomas Water System, as constituted, was 1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allons per minute water right.  And at least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allons per minute of that water right has now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ocated to Kackman Creek, and the credit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ver reflected in the cost of th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So that the -- only the cash sp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dow Ridge portion is used in allocating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not the benefits gained by Thomas Water,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 is constituted, and indeed the Lockw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undation.  So somehow that doesn't seem fair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allocating the rates and the return on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CAILLE:  All right. 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?  Thank you, Mr. Benetea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CAILLE:  Is it Marla Plumm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kla Plum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PLUMMER:  Mark Plummer.  That's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Mark.  Yes, Mr. Plum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you like to speak or testif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PLUMMER:  At this time,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CAILLE:  All right.  Mr. Schmitt, 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hmitt.  If you'll introduce yourself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CHMITT:  I'm Ed Schmitt, I'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ident of Meadow Ridge, and I agree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eteau.  I don't know how much history you ha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dow Ridge in front of you, other than jus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wo attorneys and the Commission, but a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story, our rates were $13.  Everybody agre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as a little low, but it was self-sustai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what, not enough mainten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omas Water was bought by -- to devel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operty next door, Ironwood, Kackman Cr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did pull off a lot of the water righ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veloped that.  And I have the same concerns as J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think that there was a value to that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any of that was put into this rate incre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return on their dollar.  I think it was a v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efit to them.  They ended up with actually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ter systems from one.  Meadowbrook was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given to Meadowbrook.  I wish they'd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Meadow Ridge.  That would make us all hap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 don't understand why -- I had aske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ople in here earlier what they paid for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ter, Staff and the people from Thomas Wate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ople from Thomas Water were not eager to dispo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that was, but Staff happily did and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paid $32, respectively, two differen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mbers, was what they pay a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Eighty-five dollars a month doesn'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 that is fair, just, reasonable and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think our water system and us, as homeowner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used for profit and now we're being held to bu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ater system for an expanded price through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I do want to thank Staff for negotiat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wn quite a bit for us from what they really w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, you know, that is -- I don't think it's fai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able, just or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CAILLE:  Mr. Schmitt, can you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you said that originally you were paying $13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SCHMITT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Can you give me a year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as?  Do you re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SCHMITT:  That was five years ago,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ars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And was that -- did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as prior to Thomas Water tak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SCHMITT:  It was owned by Thomas Wa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yron Thom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CAILLE:  Okay.  And at that tim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CHMITT:  And at that time, it was $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mont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CAILLE:  Okay.  Any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?  All right.  Thank you.  Catherine Pax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you'll please introduce yourself, Mrs. Pax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PAXTON:  I'm Catherine Paxton. 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ce President of the Meadow Ridge Homeow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ociation.  I've kind of prepared my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.  With all due respect, we, the Meadow 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meowners, object to number four of th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number four starts out, The water righ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filiated interest concerns raised in this ca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ed resolved for the purposes of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ched between the WUTC and Thomas Wate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regard to that number four.  Whil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earched all conceivable avenues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ter increases the company is requesting, th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s issue would not have been resolv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nt past request, which is the $62 reques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that is currently in front of the Commiss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case is resolving by agreement, and no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be resolved with this request.  Does that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CAILLE:  Okay.  So what you'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e original fil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PAXTON:  Did not resolve the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CAILLE:  And this proposed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ment does not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PAXTON:  It has verbiage in it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ettle it, but I would like that --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of the Meadow Ridge Homeowners would lik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ur removed from this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onsidering that the water rights w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ndamental and, in our opinion, the only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kwood Foundation came to own Thomas Water,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think any rate increase or surcharge resolv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.  In fact, the Meadow Ridge homeowner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ive compensation for these water right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uld reduce their water bills, not increas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Until the homeowners drew attention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 for the WUTC to consider, Thomas Water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ntioned water rights in any of their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erials submitted for any of their rate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Company, for Lockwood Foundation,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very reasonable return on their invest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velopment of Kackman Creek Subdivision, which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have been done at all or nearly as easily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eadow Ridge water righ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e are certain the company would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 resolved in writing here tonight.  However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e water rights were taken from us,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e the only benefit we have ever seen are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higher rates.  Thomas Water turned over tw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ystems to homeowners upon completion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ives, those being real estate develo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us we ask that Your Honor strike o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ike number four from the agreement as w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how higher rates alleviate Thomas Wate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ing and use of our water right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CAILLE:  Thank you, Ms. Paxton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TENNYSON:  Your Honor, I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.  I would like to clarify the langu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Paxton has addressed to th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TENNYSON:  And it does sa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olved for the purposes of this case. 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vent it from being raised at another time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be more facts, other issues are involved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we're saying, it's not that it's been bough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a higher rate increase.  It is that --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, it is not something that essentially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els that we are able to pursue with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legal standards that we have at this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CAILLE:  All right.  Marianne Boy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we're back to you.  Would you like to sp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BOYLE:  Yes.  My name is Marian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yle, and I do not feel that the $264,000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ant value -- has been turned in as a plant valu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mas Water is an accurate figure, and they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figure to base their profit on this amoun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cade Engineering alone charged $28,000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, and this was for a system that was alread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e.  And this was charged after Thomas, Myr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mas sold the system to the Lockwood Found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995, or McDermott in 1995.  And so this was a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unt for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y did do some work where they r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.  It wasn't a very long line, so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would be a lot of engineering for tha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w well to our development in Meadow Ridge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isting plan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 just feel that these charges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nsive and when I'm -- when Catherine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ecked into a lot of the charges that were mad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med like they were charged to Lockwood o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charged to the development next to us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question how accurate this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is figure that they're trying to reco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ten percent profit, it's about $23,000 a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at's about $2,000 a month, and that's a lot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usehold when there are 67 hookups in Meadow 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think that's about all I have to s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CAILLE:  The last -- you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ent, could you repeat that again, abou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 you say $1,000 per househo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BOYLE:  No, it's about -- it's --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d it right, it's $23,000, the ten perc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want to base their profit on.  That'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$2,000 a month, and there are 67 hookups in Mead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dge.  So that alone seems like it's about $30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th as part of this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CAILLE:  All right.  Thank you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ny questions?  No.  Have I missed anyone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nyone else who --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HOMAS:  Yes, I did not check the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 would like to be -- I did do the swearing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Okay.  Please come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HOMAS:  My name's Ed Thomas and I'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dow Ridge homeowner and also basically from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so was involved in the development of Meadow 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the -- my dad is Myron Thomas, who orig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wned Thomas Water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just want to comment on a coupl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.  One, a letter that we -- that came to 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cDermott from the Department of Health December 18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1996, where Mr. McDermott requested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ill water rights in the Kackman Creek develo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bandon water wells in Meadow 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Department of Health waged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-- there's a comment here.  Chloroform samp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lected from your water system have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cated the presence of total chloroform bacter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distribution system.  You have not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reliable test results which indic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urce of bacteriological contamination is your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ly and not a problem with the rest of th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 know of no water testing that was ru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ater pipes themselves from Mr. McDermott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ed to abandon several wells.  And as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earlier, at quite an expense. 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ills I looked at were like $6,500 to abandon a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would think more research should have been t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ose wells before water -- the well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ly abandoned before Meadow Ridge had to abso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ch large costs for this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on February of this year, I -- Marian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given me several -- Marianne Boyle, who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rlier, had given me several invoices of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ills, and I did review on them.  And I s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veral discrepancies.  And looking at them,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hard to see whether the invoice went to our jo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dow Ridge -- excuse me, or to Kackman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out studying them extensively, and I did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nd about a day and a half studying the b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I found several things wrong in the b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lls for Meadow Brook were billed on the to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dow Brook being another development that Thom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ter Service owned, but not part of Meadow 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, actually, the full bill was turned to the Mead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dge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re were charges for public hea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e.  I know of no public hearings that Meadow 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ed to do and why Meadow Ridge should pa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arter of these public hearings that went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Several bills for Cascade Surveying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icing, looking through it, there was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s 25 percent was charged to Meadow Rid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ee-quarters of it was charged to the Kackman Cr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de, being -- saying that we had one we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ackman Creek had three wells.  And I could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ogic on that.  But then, later on I saw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cade Surveying did work and all the work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ged on Meadow Ridge, and it looked like desig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 that was actually done on the Kackman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velo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I questioned why we were paying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se areas.  It looked like the bills were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don't know if I would say intentionally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med like very -- not very careful or --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ts of bills thrown on Meadow Ridge that sh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been billed there.  And when we were bill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undred percent of a lot of the engineering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have only been 25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And with the little informatio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d, it was really hard to track to say,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was done here, this was done here.  Bas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 had to do was say the timing of it.  Whe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ron Mountain worked on, when was the work d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dow Ridge.  And you can tell by what --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ills that came in, they actually state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were doing, so you could time i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I know what work went on, be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ving in Meadow Ridge the whole time, I'm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miliar with Meadow Ridge and Kackman Cree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ually, as Tomco Construction, I actually bi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ing work over on McDermott's side.  They had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 plans and I had done preliminary work on it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familiar with what design work went on bo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But I guess, basically, to cut it shor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feel the bills were not properly billed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 went on what side.  I really question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Meadow Ridge got dumped with a lot of bi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shouldn't have bee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CAILLE:  All right. 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TENNYSON:  Mr. Thomas, I belie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ld you clarify for me, was som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, like the bills and the question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did, that was included in information that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of the customers presented to the Commiss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arlier -- the open meeting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HOMAS:  Some of those wer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TENNY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CAILLE:  And let me clarify, to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-- there are comments that I have tha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submitted earlier, and those will b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cord, too, so the comments -- the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nts that you folks have sent in before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s of those.  Those will also becom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HOMAS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Is there anyone els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like to speak this eve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IMPSON:  I have one littl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CAILLE:  Okay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SIMPSON:  I didn't swear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CAILLE:  Come up front and I'll sw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in.  You'll get your own swearing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 IRENE SIMP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been first duly sworn by Judge Cail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CAILLE:  Thank you.  Pleas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SIMPSON:  My name is Irene Simps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a resident in Meadow Ridge, and I just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ttle concern that has kind of come up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rse of this evening, and that's that -- I'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acher.  And when a student doesn't always giv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urate information or doesn't always tell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th, I start having doubts about that stud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d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I would hope that when you conside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nformation before you tonight, I would h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d also consider that there's a lot of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edible activity or information that seem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ing through, and I personally would rather dou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he information if there was a lot of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as not credible or that was no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estly presented.  And so that's a concer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her --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I've been actually on the board in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the water rights were an issue, when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divisions were being proposed, and it seem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were always fighting with getting the trut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ing -- having our questions answered honest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thrightly, so that's just a concern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right now, as to the degree of hones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SIMP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CAILLE:  Is there --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there any questions?  All right. 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comment.  Anyone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AILEY:  I'd like to state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CAILLE:  Okay.  Were you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wo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AILEY:  No, well, I agre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You agr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AILEY:  No, no, I didn't sw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CAILLE:  Let's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MARCUS BAI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been first duly sworn by Judge Cail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AILEY:  I'm Marcus Bailey, and I'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dow Ridge resident.  I'm really upset abou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because of the fact that the increa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ter bills.  And I think it's criminal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cDermott did to our water system.  They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give Myron Thomas -- I think it was 70,000 for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y only paid -- they agreed to do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only paid 10,000, that wa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yron Thomas, if he had known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back out and not pay the full amount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have sold it to us for the same amou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what I think we should be able to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for.  And I think it's really criminal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 this to us.  And I tell you what, if we do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for something like that or near that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't buy it, I'm going to go to the media, wri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governor, do whatever I have to do to get it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where it was fair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CAILLE:  Thank you. 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of Mr. Bailey?  No.  Thank you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s.  Anyone else?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ENETEAU:  Can I repe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CAILLE:  Yes, you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ENETEAU:  It's Jim Beneteau agai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another comment.  I think the rate structur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ed, with the minimum rate of $47, if you us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ter at all, and a break of up to 800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ti-conservation.  There's absolutely no reaso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use water.  It seems like if you decide to us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ter, you're still going to pay an outrageous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higher than any city for using no water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for having the privilege of having their me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your lot.  So I think that base rate is much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Thank you.  Anyone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HANSEN:  Can you clarify the dead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ny additional comments we put into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n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CAILLE:  Oh, let me see.  Tod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TENNYSON:  Needs to be in by Thurs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Fr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By Thursday, this Thurs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Friday.  So the 22nd -- let's say the 23r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3rd is Friday.  If you could have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s in to the Commission, any written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ay 23rd.  An easy way, if you have e-mail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to e-mail those comments to Ms. Hansen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HANSEN:  Comments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CAILLE:  Did you get that?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f there -- are there any other comment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ning?  I have a couple things I wanted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s, sir.  Please come down.  Good evening. 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viously swo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KRIEG: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WITNESS:  My name's Kevin Krieg.  I'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meowner in Meadow 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Kevin -- what was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KRIEG:  Krie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Could you spell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KRIEG:  K-r-i-e-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RIEG:  And I've been there four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lf years and I've seen the water rates go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nce we are in the process of purchasing the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negotiating with it, why not just suspe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ole raise in rates, because it seems to me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 just a waste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CAILLE:  All right.  Thank you. 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 from counsel?  Okay. 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SCHMITT:  Ed Schmitt again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ed to just paint a little word pi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rybody does taxes, everybody saves receip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.  What's in one pile of receipts or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im to the IRS may not always be true, but no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s that until you're caught, audited.  I sa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, things that are misrepresented and unles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a full audit, to me, I think if this was an I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, the red flags would be up and there w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dit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Thank you. 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rther?  All right.  I would like to thank ever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coming tonight and giving your comment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will consider these comment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has several options here. 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accept the settlement, they can reject i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could accept it with conditions.  And th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e your comments under advisement, alo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lement, and issue an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 can't exactly tell you when that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come out, but hopefully it will be soon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ill have some idea where things stand.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k you for coming, and this meeting is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Proceedings adjourned at 8:24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25:00Z</dcterms:created>
  <dc:creator>Information Services</dc:creator>
  <dc:description/>
  <dc:language>en-US</dc:language>
  <cp:lastModifiedBy>Information Services</cp:lastModifiedBy>
  <dcterms:modified xsi:type="dcterms:W3CDTF">2003-05-23T20:25:00Z</dcterms:modified>
  <cp:revision>2</cp:revision>
  <dc:subject/>
  <dc:title>0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omas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5-23T00:00:00Z</vt:lpwstr>
  </property>
  <property fmtid="{D5CDD505-2E9C-101B-9397-08002B2CF9AE}" pid="6" name="DocketNumber">
    <vt:lpwstr>02166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2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