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rPr>
        <w:t>February 20,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90302</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Request for Approval of Amendment to the Interconnection Agreement between Qwest Corporation and Topp Comm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Amendment to Terminate the Resale Agreement between Qwest Corporation (“Qwest”) and Topp Comm Inc.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F.J. Pollak at Topp Comm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LAW/Public Policy</dc:creator>
  <dc:description/>
  <dc:language>en-US</dc:language>
  <cp:lastModifiedBy>Qwest</cp:lastModifiedBy>
  <cp:lastPrinted>2003-02-20T11:54:00Z</cp:lastPrinted>
  <dcterms:modified xsi:type="dcterms:W3CDTF">2003-02-20T19:5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9903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