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November 21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>Whidbey Telephone Company – Fifth Revision of Sheet No. 201 Canceling Fourth Revision of Sheet No. 201; Fourth Revision of Sheet No. 201.1 Canceling Third Revision of Sheet No. 201.1; Third Revision of Sheet No. 201.2 Canceling Second Revision of Sheet No. 201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you will find the above-referenced tariff sheets.  The purpose of this filing is waive the installation charge when a customer commits to a 24 month service commitment.  In addition, this filing deletes the credit of $500.00, to be applied toward customary non-recurring charges in the Special Promotion which has ex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s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2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31, 2016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02:00Z</dcterms:created>
  <dc:creator>Nerissa A. Raymond</dc:creator>
  <dc:description/>
  <cp:keywords/>
  <dc:language>en-US</dc:language>
  <cp:lastModifiedBy>Kredel, Ashley (UTC)</cp:lastModifiedBy>
  <cp:lastPrinted>2016-11-21T12:38:00Z</cp:lastPrinted>
  <dcterms:modified xsi:type="dcterms:W3CDTF">2016-11-22T0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1-21T00:00:00Z</vt:lpwstr>
  </property>
  <property fmtid="{D5CDD505-2E9C-101B-9397-08002B2CF9AE}" pid="7" name="DocketNumber">
    <vt:lpwstr>161233</vt:lpwstr>
  </property>
  <property fmtid="{D5CDD505-2E9C-101B-9397-08002B2CF9AE}" pid="8" name="DocumentDescription">
    <vt:lpwstr>Letter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158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1-2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