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20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76901221"/>
                            <w:bookmarkStart w:id="1" w:name="_1376806744"/>
                            <w:bookmarkStart w:id="2" w:name="_1376806645"/>
                            <w:bookmarkStart w:id="3" w:name="_1345372983"/>
                            <w:bookmarkStart w:id="4" w:name="_1345372946"/>
                            <w:bookmarkStart w:id="5" w:name="_1313909103"/>
                            <w:bookmarkStart w:id="6" w:name="_1313908737"/>
                            <w:bookmarkStart w:id="7" w:name="_1313908628"/>
                            <w:bookmarkStart w:id="8" w:name="_1284275240"/>
                            <w:bookmarkStart w:id="9" w:name="_1274507682"/>
                            <w:bookmarkStart w:id="10" w:name="_1268465900"/>
                            <w:bookmarkStart w:id="11" w:name="_1258270216"/>
                            <w:bookmarkStart w:id="12" w:name="_1258270136"/>
                            <w:bookmarkStart w:id="13" w:name="_1194678934"/>
                            <w:bookmarkStart w:id="14" w:name="_1194164283"/>
                            <w:bookmarkStart w:id="15" w:name="_1194159937"/>
                            <w:bookmarkStart w:id="16" w:name="_1194159846"/>
                            <w:bookmarkStart w:id="17" w:name="_1194159321"/>
                            <w:bookmarkStart w:id="18" w:name="_1194158655"/>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362994702"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6" w:name="_1376901221"/>
                      <w:bookmarkStart w:id="37" w:name="_1376806744"/>
                      <w:bookmarkStart w:id="38" w:name="_1376806645"/>
                      <w:bookmarkStart w:id="39" w:name="_1345372983"/>
                      <w:bookmarkStart w:id="40" w:name="_1345372946"/>
                      <w:bookmarkStart w:id="41" w:name="_1313909103"/>
                      <w:bookmarkStart w:id="42" w:name="_1313908737"/>
                      <w:bookmarkStart w:id="43" w:name="_1313908628"/>
                      <w:bookmarkStart w:id="44" w:name="_1284275240"/>
                      <w:bookmarkStart w:id="45" w:name="_1274507682"/>
                      <w:bookmarkStart w:id="46" w:name="_1268465900"/>
                      <w:bookmarkStart w:id="47" w:name="_1258270216"/>
                      <w:bookmarkStart w:id="48" w:name="_1258270136"/>
                      <w:bookmarkStart w:id="49" w:name="_1194678934"/>
                      <w:bookmarkStart w:id="50" w:name="_1194164283"/>
                      <w:bookmarkStart w:id="51" w:name="_1194159937"/>
                      <w:bookmarkStart w:id="52" w:name="_1194159846"/>
                      <w:bookmarkStart w:id="53" w:name="_1194159321"/>
                      <w:bookmarkStart w:id="54" w:name="_1194158655"/>
                      <w:bookmarkStart w:id="55" w:name="_1187501348"/>
                      <w:bookmarkStart w:id="56" w:name="_1187500722"/>
                      <w:bookmarkStart w:id="57" w:name="_1156059142"/>
                      <w:bookmarkStart w:id="58" w:name="_1156059021"/>
                      <w:bookmarkStart w:id="59" w:name="_1129362996"/>
                      <w:bookmarkStart w:id="60" w:name="_1124603575"/>
                      <w:bookmarkStart w:id="61" w:name="_1082202626"/>
                      <w:bookmarkStart w:id="62" w:name="_1073214220"/>
                      <w:bookmarkStart w:id="63" w:name="_1073131803"/>
                      <w:bookmarkStart w:id="64" w:name="_1073118242"/>
                      <w:bookmarkStart w:id="65" w:name="_1073117878"/>
                      <w:bookmarkStart w:id="66" w:name="_1072874775"/>
                      <w:bookmarkStart w:id="67" w:name="_1072874753"/>
                      <w:bookmarkStart w:id="68" w:name="_1072874712"/>
                      <w:bookmarkStart w:id="69" w:name="_1072874632"/>
                      <w:bookmarkStart w:id="70" w:name="_1072874579"/>
                      <w:bookmarkStart w:id="71" w:name="_107287448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64293106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3, 2016</w:t>
        <w:tab/>
        <w:t xml:space="preserve">                                                                         Effective date: November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15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72" w:name="_1284275424"/>
      <w:bookmarkStart w:id="73" w:name="_1253338553"/>
      <w:bookmarkStart w:id="74" w:name="_1249734349"/>
      <w:bookmarkStart w:id="75" w:name="_1249719176"/>
      <w:bookmarkStart w:id="76" w:name="_1249368072"/>
      <w:bookmarkEnd w:id="72"/>
      <w:bookmarkEnd w:id="73"/>
      <w:bookmarkEnd w:id="74"/>
      <w:bookmarkEnd w:id="75"/>
      <w:bookmarkEnd w:id="76"/>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15pt;height:186.35pt" filled="f" o:ole="">
            <v:imagedata r:id="rId7" o:title=""/>
          </v:shape>
          <o:OLEObject Type="Embed" ProgID="Excel.Sheet.12" ShapeID="ole_rId6" DrawAspect="Content" ObjectID="_1074539274"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lt;$1.12&gt;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7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3, 2016</w:t>
        <w:tab/>
        <w:t xml:space="preserve">                                                                         Effective date: November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11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pPr>
            <w:r>
              <w:rPr>
                <w:u w:val="none"/>
              </w:rPr>
              <w:t>$4.40</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lt;$0.29&gt; (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October 31, 2017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3, 2016</w:t>
        <w:tab/>
        <w:t xml:space="preserve">                                                                        Effective date: November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2:41:00Z</dcterms:created>
  <dc:creator>Cathie Anderson</dc:creator>
  <dc:description/>
  <cp:keywords/>
  <dc:language>en-US</dc:language>
  <cp:lastModifiedBy>Weinstein, Mike</cp:lastModifiedBy>
  <cp:lastPrinted>2015-09-14T10:24:00Z</cp:lastPrinted>
  <dcterms:modified xsi:type="dcterms:W3CDTF">2016-09-12T22:44: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13T00:00:00Z</vt:lpwstr>
  </property>
  <property fmtid="{D5CDD505-2E9C-101B-9397-08002B2CF9AE}" pid="6" name="DocketNumber">
    <vt:lpwstr>1610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